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6 сентября 2023 года                                                                                № 15/660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893 488 151,69» заменить цифрами «1 917 161 997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 947 517 087,27», «27 561 973,32» заменить соответственно цифрами «1 971 190 933,27», «28 153 819,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2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1"/>
        <w:gridCol w:w="1597"/>
        <w:gridCol w:w="1843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517 0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1"/>
        <w:gridCol w:w="1597"/>
        <w:gridCol w:w="1843"/>
      </w:tblGrid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0 00 0000 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4 01 05 02 01 04 0000 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0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0 00 0000 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0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01 05 02 01 04 0000 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 190 9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 660 272,53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60 893 997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0 563 727,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9 165 91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9 165 91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4 567 843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0 563 727,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732 54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0 1 01 02000 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732 546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814 01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830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94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50 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6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896 0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3972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4 94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 250 000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6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 896 0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>
          <w:trHeight w:val="2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11 1 13 01994 04 0000 1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 10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6"/>
        <w:gridCol w:w="4187"/>
        <w:gridCol w:w="1417"/>
        <w:gridCol w:w="1417"/>
      </w:tblGrid>
      <w:tr>
        <w:trPr>
          <w:trHeight w:val="2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0000 00 0000 0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107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1 14 02000 00 0000 4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107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93 488 151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01 918 629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4003"/>
        <w:gridCol w:w="1502"/>
        <w:gridCol w:w="1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 8 50 00000 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7 161 99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901 918 629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«Территориальный отдел г. Новоалександровска администрации Новоалександровского городского округа Ставрополь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Территориальный отдел г. Новоалександровска администрации Новоалександровского городского округа Ставропольского края» цифры «29 647 638,38» заменить цифрами «52 729 638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» цифры «13 222 215,19» заменить цифрами «36 304 215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13 222 215,19» заменить цифрами «36 304 215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Новоалександровского городского округа Ставропольского края» цифры «1 395 715,93» заменить цифрами                    «24 477 715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447"/>
        <w:gridCol w:w="404"/>
        <w:gridCol w:w="306"/>
        <w:gridCol w:w="436"/>
        <w:gridCol w:w="746"/>
        <w:gridCol w:w="486"/>
        <w:gridCol w:w="128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153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77 7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14,1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26"/>
        <w:gridCol w:w="447"/>
        <w:gridCol w:w="403"/>
        <w:gridCol w:w="306"/>
        <w:gridCol w:w="436"/>
        <w:gridCol w:w="717"/>
        <w:gridCol w:w="526"/>
        <w:gridCol w:w="1275"/>
        <w:gridCol w:w="1276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96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цифры «1 395 715,93» заменить цифрами             «23 981 70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» цифры «1 395 715,93» заменить цифрами «23 981 70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» цифры «1 395 715,93» заменить цифрами «23 981 70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Условно утвержденные расходы» цифры «27 561 973,32» заменить цифрами «28 153 819,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947 517 087,27» заменить цифрами                 «1 971 190 933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риложени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Муниципальная программа «Формирование современной городской среды на территории Новоалександровского городского округа Ставропо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Новоалександровского городского округа Ставропольского края» цифры «1 395 715,93» заменить цифрами                     «24 477 715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850"/>
        <w:gridCol w:w="567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7 7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214,1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850"/>
        <w:gridCol w:w="567"/>
        <w:gridCol w:w="1559"/>
        <w:gridCol w:w="156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96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цифры «1 395 715,93» заменить цифрами                «23 981 70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» цифры «1 395 715,93» заменить цифрами «23 981 70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» цифры «1 395 715,93» заменить цифрами «23 981 709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троке «Условно утвержденные расходы» цифры «27 561 973,32» заменить цифрами «28 153 819,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1 947 517 087,27» заменить цифрами                 «1 971 190 933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» цифры «52 220 974,63» заменить цифрами «75 302 974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» цифры «24 679 808,06» заменить цифрами «47 761 807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словно утвержденные расходы» цифры «27 561 973,32» заменить цифрами «28 153 819,47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троке «Итого» цифры «1 947 517 087,27» заменить цифрами                       «1 971 190 933,27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Валентина Мещерякова</cp:lastModifiedBy>
  <cp:lastPrinted>2023-09-12T14:51:00Z</cp:lastPrinted>
  <dcterms:modified xsi:type="dcterms:W3CDTF">2023-09-26T11:43:00Z</dcterms:modified>
  <cp:revision>375</cp:revision>
  <dc:subject/>
  <dc:title>ПРОЕКТ</dc:title>
</cp:coreProperties>
</file>