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val="en-US" w:eastAsia="en-US"/>
        </w:rPr>
        <w:drawing>
          <wp:inline distT="0" distB="0" distL="0" distR="0">
            <wp:extent cx="631825" cy="6165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9" r="-57" b="-59"/>
                    <a:stretch>
                      <a:fillRect/>
                    </a:stretch>
                  </pic:blipFill>
                  <pic:spPr bwMode="auto">
                    <a:xfrm>
                      <a:off x="0" y="0"/>
                      <a:ext cx="631825" cy="6165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3240" w:leader="none"/>
        </w:tabs>
        <w:suppressAutoHyphens w:val="tru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НОВОАЛЕКСАНДРОВСКОГО МУНИЦИПАЛЬНОГО ОКРУГА СТАВРОПОЛЬСКОГО КРАЯ </w:t>
      </w:r>
    </w:p>
    <w:p>
      <w:pPr>
        <w:pStyle w:val="Normal"/>
        <w:widowControl w:val="false"/>
        <w:tabs>
          <w:tab w:val="clear" w:pos="708"/>
          <w:tab w:val="left" w:pos="3240" w:leader="none"/>
        </w:tabs>
        <w:suppressAutoHyphens w:val="true"/>
        <w:snapToGrid w:val="false"/>
        <w:jc w:val="center"/>
        <w:rPr/>
      </w:pPr>
      <w:r>
        <w:rPr>
          <w:rFonts w:cs="Times New Roman" w:ascii="Times New Roman" w:hAnsi="Times New Roman"/>
          <w:sz w:val="28"/>
          <w:szCs w:val="28"/>
        </w:rPr>
        <w:t>ВТОРОГО СОЗЫВА</w:t>
      </w:r>
    </w:p>
    <w:p>
      <w:pPr>
        <w:pStyle w:val="Normal"/>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ЕШЕНИЕ</w:t>
      </w:r>
    </w:p>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4 октября 2023 года                                                                                 № 16/663</w:t>
      </w:r>
    </w:p>
    <w:p>
      <w:pPr>
        <w:pStyle w:val="Normal"/>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г. Новоалександровск</w:t>
      </w:r>
    </w:p>
    <w:p>
      <w:pPr>
        <w:pStyle w:val="Normal"/>
        <w:tabs>
          <w:tab w:val="clear" w:pos="708"/>
          <w:tab w:val="left" w:pos="3240" w:leader="none"/>
        </w:tabs>
        <w:suppressAutoHyphens w:val="true"/>
        <w:autoSpaceDE w:val="false"/>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tabs>
          <w:tab w:val="clear" w:pos="708"/>
          <w:tab w:val="left" w:pos="32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Регламента Совета депутатов Новоалександровского муниципального округа Ставропольского края</w:t>
      </w:r>
    </w:p>
    <w:p>
      <w:pPr>
        <w:pStyle w:val="Normal"/>
        <w:tabs>
          <w:tab w:val="clear" w:pos="708"/>
          <w:tab w:val="left" w:pos="32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Уставом Новоалександровского муниципального округа Ставропольского края </w:t>
      </w:r>
      <w:r>
        <w:rPr>
          <w:rFonts w:cs="Times New Roman" w:ascii="Times New Roman" w:hAnsi="Times New Roman"/>
          <w:sz w:val="28"/>
          <w:szCs w:val="28"/>
        </w:rPr>
        <w:t xml:space="preserve">Совет депутатов Новоалександровского </w:t>
      </w:r>
      <w:r>
        <w:rPr>
          <w:rFonts w:eastAsia="Calibri" w:cs="Times New Roman" w:ascii="Times New Roman" w:hAnsi="Times New Roman"/>
          <w:sz w:val="28"/>
          <w:szCs w:val="28"/>
          <w:lang w:eastAsia="en-US"/>
        </w:rPr>
        <w:t>муниципального округа Ставропольского кра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ИЛ:</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Утвердить прилагаемый Регламент </w:t>
      </w:r>
      <w:r>
        <w:rPr>
          <w:rFonts w:cs="Times New Roman" w:ascii="Times New Roman" w:hAnsi="Times New Roman"/>
          <w:sz w:val="28"/>
          <w:szCs w:val="28"/>
        </w:rPr>
        <w:t xml:space="preserve">Совета депутатов Новоалександровского </w:t>
      </w:r>
      <w:r>
        <w:rPr>
          <w:rFonts w:eastAsia="Calibri" w:cs="Times New Roman" w:ascii="Times New Roman" w:hAnsi="Times New Roman"/>
          <w:sz w:val="28"/>
          <w:szCs w:val="28"/>
          <w:lang w:eastAsia="en-US"/>
        </w:rPr>
        <w:t>муниципальн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знать утратившим силу решение Совета депутатов Новоалександровского городского округа Ставропольского края от 24 января 2018 г. № 11/109 «Об утверждении Регламента Совета депутатов Новоалександровского городск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 и подлежит официальному опубликованию</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александровского </w:t>
      </w:r>
    </w:p>
    <w:p>
      <w:pPr>
        <w:pStyle w:val="Normal"/>
        <w:spacing w:lineRule="auto" w:line="240" w:before="0" w:after="0"/>
        <w:jc w:val="both"/>
        <w:rPr/>
      </w:pPr>
      <w:r>
        <w:rPr>
          <w:rFonts w:cs="Times New Roman" w:ascii="Times New Roman" w:hAnsi="Times New Roman"/>
          <w:sz w:val="28"/>
          <w:szCs w:val="28"/>
        </w:rPr>
        <w:t xml:space="preserve">муниципальн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Д.В. Страхов</w:t>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exact" w:line="240" w:before="0" w:after="0"/>
        <w:jc w:val="right"/>
        <w:rPr/>
      </w:pPr>
      <w:r>
        <w:rPr>
          <w:rFonts w:cs="Times New Roman" w:ascii="Times New Roman" w:hAnsi="Times New Roman"/>
          <w:bCs/>
          <w:color w:val="000000"/>
          <w:sz w:val="28"/>
          <w:szCs w:val="28"/>
        </w:rPr>
        <w:t>Утвержден</w:t>
      </w:r>
    </w:p>
    <w:p>
      <w:pPr>
        <w:pStyle w:val="Normal"/>
        <w:spacing w:lineRule="auto" w:line="240" w:before="0" w:after="0"/>
        <w:jc w:val="right"/>
        <w:rPr/>
      </w:pPr>
      <w:r>
        <w:rPr>
          <w:rFonts w:cs="Times New Roman" w:ascii="Times New Roman" w:hAnsi="Times New Roman"/>
          <w:bCs/>
          <w:color w:val="000000"/>
          <w:sz w:val="28"/>
          <w:szCs w:val="28"/>
        </w:rPr>
        <w:t xml:space="preserve">решением </w:t>
      </w:r>
      <w:r>
        <w:rPr>
          <w:rFonts w:cs="Times New Roman" w:ascii="Times New Roman" w:hAnsi="Times New Roman"/>
          <w:sz w:val="28"/>
          <w:szCs w:val="28"/>
        </w:rPr>
        <w:t>Совета депутатов</w:t>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sz w:val="28"/>
          <w:szCs w:val="28"/>
        </w:rPr>
        <w:t>Новоалександровского</w:t>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округа</w:t>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Ставропольского края</w:t>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от 24 октября 2023 года № 16/663</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РЕГЛАМЕНТ</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Совета депутатов Новоалександровского</w:t>
      </w:r>
      <w:r>
        <w:rPr>
          <w:rFonts w:cs="Times New Roman" w:ascii="Times New Roman" w:hAnsi="Times New Roman"/>
          <w:bCs/>
          <w:color w:val="000000"/>
          <w:sz w:val="28"/>
          <w:szCs w:val="28"/>
        </w:rPr>
        <w:t xml:space="preserve"> муниципального округа Ставропольского кра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РУКТУРА </w:t>
      </w:r>
      <w:r>
        <w:rPr>
          <w:rFonts w:cs="Times New Roman" w:ascii="Times New Roman" w:hAnsi="Times New Roman"/>
          <w:sz w:val="28"/>
          <w:szCs w:val="28"/>
        </w:rPr>
        <w:t>СОВЕТА ДЕПУТАТОВ НОВОАЛЕКСАНДРОВСКОГ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МУНИЦИПАЛЬНОГО ОКРУГА СТАВРОПОЛЬСКОГО КРА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татья 1. </w:t>
      </w:r>
      <w:r>
        <w:rPr>
          <w:rFonts w:cs="Times New Roman" w:ascii="Times New Roman" w:hAnsi="Times New Roman"/>
          <w:sz w:val="28"/>
          <w:szCs w:val="28"/>
        </w:rPr>
        <w:t>Совет депутатов Новоалександровского</w:t>
      </w:r>
      <w:r>
        <w:rPr>
          <w:rFonts w:cs="Times New Roman" w:ascii="Times New Roman" w:hAnsi="Times New Roman"/>
          <w:color w:val="000000"/>
          <w:sz w:val="28"/>
          <w:szCs w:val="28"/>
        </w:rPr>
        <w:t xml:space="preserve"> муниципального округа Ставропольского кра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Совет депутатов Новоалександровского</w:t>
      </w:r>
      <w:r>
        <w:rPr>
          <w:rFonts w:cs="Times New Roman" w:ascii="Times New Roman" w:hAnsi="Times New Roman"/>
          <w:color w:val="000000"/>
          <w:sz w:val="28"/>
          <w:szCs w:val="28"/>
        </w:rPr>
        <w:t xml:space="preserve"> муниципального округа Ставропольского края (далее – Совет депутатов) является постоянно действующим коллегиальным представительным органом местного самоуправления </w:t>
      </w:r>
      <w:r>
        <w:rPr>
          <w:rFonts w:cs="Times New Roman" w:ascii="Times New Roman" w:hAnsi="Times New Roman"/>
          <w:sz w:val="28"/>
          <w:szCs w:val="28"/>
        </w:rPr>
        <w:t>Новоалександровского</w:t>
      </w:r>
      <w:r>
        <w:rPr>
          <w:rFonts w:cs="Times New Roman" w:ascii="Times New Roman" w:hAnsi="Times New Roman"/>
          <w:color w:val="000000"/>
          <w:sz w:val="28"/>
          <w:szCs w:val="28"/>
        </w:rPr>
        <w:t xml:space="preserve"> муниципального округа Ставропольского кра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 Правовая основа организации и деятельности Совета депутатов</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Правовой основой организации и деятельности Совета депутатов являются законодательство Российской Федерации, законодательство Ставропольского края, нормативные правовые акты </w:t>
      </w:r>
      <w:r>
        <w:rPr>
          <w:rFonts w:cs="Times New Roman" w:ascii="Times New Roman" w:hAnsi="Times New Roman"/>
          <w:sz w:val="28"/>
          <w:szCs w:val="28"/>
        </w:rPr>
        <w:t>Новоалександровского</w:t>
      </w:r>
      <w:r>
        <w:rPr>
          <w:rFonts w:cs="Times New Roman" w:ascii="Times New Roman" w:hAnsi="Times New Roman"/>
          <w:color w:val="000000"/>
          <w:sz w:val="28"/>
          <w:szCs w:val="28"/>
        </w:rPr>
        <w:t xml:space="preserve"> муниципального округа Ставропольского края, в том числе настоящий Регламен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 Регламент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Настоящий Регламент определяет в соответствии с законодательством Российской Федерации, Ставропольского края, нормативными правовыми актами Новоалександровского муниципального округа Ставропольского кра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структуру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формирования органов Совета депутатов и замещения выборных должностей в Совете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общий порядок работы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порядок внесения проектов решений Совета депутатов и принятия их к рассмотрению Советом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 порядок рассмотрения проектов решений Совета депутатов и принятия решений Советом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 порядок рассмотрения иных вопросов, относящихся к компетенции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Вопросы, порядок рассмотрения которых не предусмотрен законодательством, в том числе настоящим Регламентом, рассматриваются в порядке, определяемом на заседании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Вопросы, связанные с процедурой проведения заседаний Совета депутатов, не предусмотренные настоящим Регламентом, рассматриваются на заседании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по этим вопросам, оформляется протокольной запись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 Состав, органы Совета депутатов и выборные должности в Совете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w:t>
      </w:r>
      <w:r>
        <w:rPr>
          <w:rFonts w:cs="Times New Roman" w:ascii="Times New Roman" w:hAnsi="Times New Roman"/>
          <w:sz w:val="28"/>
          <w:szCs w:val="28"/>
        </w:rPr>
        <w:t xml:space="preserve">. Совет депутатов состоит из 24 депутатов, избираемых в соответствии с законодательством Российской Федерации, Ставропольского края 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александровского муниципального округа Ставропольского края.</w:t>
      </w:r>
    </w:p>
    <w:p>
      <w:pPr>
        <w:pStyle w:val="Normal"/>
        <w:shd w:fill="FFFFFF" w:val="clear"/>
        <w:spacing w:lineRule="auto" w:line="240" w:before="0" w:after="0"/>
        <w:ind w:firstLine="709"/>
        <w:jc w:val="both"/>
        <w:rPr/>
      </w:pPr>
      <w:r>
        <w:rPr>
          <w:rFonts w:cs="Times New Roman" w:ascii="Times New Roman" w:hAnsi="Times New Roman"/>
          <w:sz w:val="28"/>
          <w:szCs w:val="28"/>
        </w:rPr>
        <w:t>2. Статус депутатов Совета депутатов определяется законодательством Российской Федерации, Ставропольск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борными должностями в Совете депутатов являются должности председателя Совета депутатов и его заместителей, председателей и заместителей председателей постоянных комиссий Совета депутатов и председателей временных комиссий Совета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4. Совет депутатов создает постоянные и временные комиссии.</w:t>
      </w:r>
    </w:p>
    <w:p>
      <w:pPr>
        <w:pStyle w:val="Normal"/>
        <w:shd w:fill="FFFFFF" w:val="clear"/>
        <w:spacing w:lineRule="auto" w:line="240" w:before="0" w:after="0"/>
        <w:ind w:firstLine="709"/>
        <w:jc w:val="both"/>
        <w:rPr/>
      </w:pPr>
      <w:r>
        <w:rPr>
          <w:rFonts w:cs="Times New Roman" w:ascii="Times New Roman" w:hAnsi="Times New Roman"/>
          <w:sz w:val="28"/>
          <w:szCs w:val="28"/>
        </w:rPr>
        <w:t>5. Депутаты Совета депутатов объединяются во фракции в порядке, установленном настоящим Регламент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5. Структура Совета депутатов</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1. Структуру составляют:</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едатель Совета депутатов Новоалександровского муниципального округа Ставропольского края (далее - председатель Совета депута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заместители председателя муниципального округа Ставропольского края (далее – заместитель председателя Совета депута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секретарь заседаний Совета депутатов Новоалександровского муниципального округа Ставропольского края (далее – секретарь заседаний Совета депута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постоянные и временные комиссии Совета депутатов Новоалександровского муниципального округа Ставропольского края (далее – комиссии Совета депу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иные должностные лица и органы Совета депутатов Новоалександровского муниципального округа Ставропольского края установленные его решением.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2. Депутат Совета депутатов, порядок осуществления полномочий депутата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 Основы деятельности депутат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епутат является полномочным представителем населения, проживающего в Новоалександровском муниципальном округе Ставропольского края. В своей деятельности депутат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и законодательством Российской Федерации, законами Ставропольского края,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александровского муниципального округа Ставропольского края, настоящим Регламенто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7. Срок полномочий депута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Срок полномочий депутата начинается со дня его избрания и прекращается со дня начала работы Совета депутатов Новоалександровского муниципального округа нового созыва.</w:t>
      </w:r>
    </w:p>
    <w:p>
      <w:pPr>
        <w:pStyle w:val="Normal"/>
        <w:shd w:fill="FFFFFF" w:val="clear"/>
        <w:spacing w:lineRule="auto" w:line="240" w:before="0" w:after="0"/>
        <w:ind w:firstLine="709"/>
        <w:jc w:val="both"/>
        <w:rPr/>
      </w:pPr>
      <w:r>
        <w:rPr>
          <w:rFonts w:cs="Times New Roman" w:ascii="Times New Roman" w:hAnsi="Times New Roman"/>
          <w:sz w:val="28"/>
          <w:szCs w:val="28"/>
        </w:rPr>
        <w:t>2. Полномочия депутатов прекращаются досрочно в случаях, определенных в Уставе Новоалександровского муниципального округа Ставропольского края.</w:t>
      </w:r>
    </w:p>
    <w:p>
      <w:pPr>
        <w:pStyle w:val="Normal"/>
        <w:shd w:fill="FFFFFF" w:val="clear"/>
        <w:spacing w:lineRule="auto" w:line="240" w:before="0" w:after="0"/>
        <w:ind w:firstLine="709"/>
        <w:jc w:val="both"/>
        <w:rPr/>
      </w:pPr>
      <w:r>
        <w:rPr>
          <w:rFonts w:cs="Times New Roman" w:ascii="Times New Roman" w:hAnsi="Times New Roman"/>
          <w:sz w:val="28"/>
          <w:szCs w:val="28"/>
        </w:rPr>
        <w:t>3.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й для досрочного прекращения полномочий, а если это основание появилось между заседаниями Совета депутатов, - не позднее чем через три месяца со дня появления такого основания.</w:t>
      </w:r>
    </w:p>
    <w:p>
      <w:pPr>
        <w:pStyle w:val="Normal"/>
        <w:shd w:fill="FFFFFF" w:val="clear"/>
        <w:spacing w:lineRule="auto" w:line="240" w:before="0" w:after="0"/>
        <w:ind w:firstLine="709"/>
        <w:jc w:val="both"/>
        <w:rPr/>
      </w:pPr>
      <w:r>
        <w:rPr>
          <w:rFonts w:cs="Times New Roman" w:ascii="Times New Roman" w:hAnsi="Times New Roman"/>
          <w:sz w:val="28"/>
          <w:szCs w:val="28"/>
        </w:rPr>
        <w:t>Полномочия депутата прекращаются со дня, определенного решением Совета депутат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татья 8. Удостоверение депута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Полномочия депутата подтверждаются постановлением о его избрании, выданным территориальной избирательной комиссией Новоалександровского района. После признания Советом депутатов полномочий избранных депутатов, им вручаются удостоверения депутата Совета депутатов, которым он пользуется в течение срока своих полномочий в соответствии с</w:t>
      </w:r>
      <w:r>
        <w:rPr>
          <w:rFonts w:eastAsia="Calibri" w:cs="Times New Roman" w:ascii="Times New Roman" w:hAnsi="Times New Roman"/>
          <w:sz w:val="28"/>
          <w:lang w:eastAsia="en-US"/>
        </w:rPr>
        <w:t xml:space="preserve"> Положением об удостоверении депутата </w:t>
      </w:r>
      <w:r>
        <w:rPr>
          <w:rFonts w:cs="Times New Roman" w:ascii="Times New Roman" w:hAnsi="Times New Roman"/>
          <w:color w:val="000000"/>
          <w:sz w:val="28"/>
          <w:szCs w:val="28"/>
        </w:rPr>
        <w:t xml:space="preserve">Советом депутатов Новоалександровского </w:t>
      </w:r>
      <w:r>
        <w:rPr>
          <w:rFonts w:eastAsia="Calibri" w:cs="Times New Roman" w:ascii="Times New Roman" w:hAnsi="Times New Roman"/>
          <w:sz w:val="28"/>
          <w:lang w:eastAsia="en-US"/>
        </w:rPr>
        <w:t xml:space="preserve">муниципального округа Ставропольского края, утверждённым постановлением председателя </w:t>
      </w:r>
      <w:r>
        <w:rPr>
          <w:rFonts w:cs="Times New Roman" w:ascii="Times New Roman" w:hAnsi="Times New Roman"/>
          <w:color w:val="000000"/>
          <w:sz w:val="28"/>
          <w:szCs w:val="28"/>
        </w:rPr>
        <w:t>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Удостоверение депутата является документом, подтверждающим право депутата осуществлять депутатские полномочия в полном объеме на территории Новоалександровского муниципального округа Ставропольского края беспрепятственно.</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9. Условия осуществления депутатом депутатской деятель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Депутат Совета депутатов может осуществлять свои полномочия как на постоянной, так и на непостоянной основ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 Депутаты Совета депутатов работают, как правило, на непостоянной основе. Депутат Совета депутатов может работать на постоянной (штатной) основе по решению, принятому голосованием большинством в две трети голосов от установленной численности депутатов Совета депутатов. Общее число депутатов, работающих на постоянной (штатной) основе в Совете депутатов, не должно превышать 10 процентов </w:t>
      </w:r>
      <w:r>
        <w:rPr>
          <w:rFonts w:eastAsia="Calibri" w:cs="Times New Roman" w:ascii="Times New Roman" w:hAnsi="Times New Roman"/>
          <w:sz w:val="28"/>
          <w:szCs w:val="28"/>
          <w:lang w:eastAsia="en-US"/>
        </w:rPr>
        <w:t>от установленной численности Совета депутатов</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епутат, работающий на постоянной основе, исполняет полномочия, определенные действующим законодательством 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александровского муниципального округа Ставропольского кра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0. Формы депутатской деятель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еятельность депутата осуществляется в следующих формах:</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участие в заседаниях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участие в работе комиссий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исполнение поручений Совета депутатов и его комисс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частие в депутатских и публичных слушания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бота с избирателями.</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1. Основные права депутата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Каждый депутат Совета депутатов имеет право:</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на правотворческую инициативу по вопросам ведения, отнесенным к компетенции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носить проекты правовых актов и поправок к ни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носить предложения о разработке и принятии новых правовых ак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ь проекты правовых актов о внесении изменений и дополнений в действующие правовые акты местного самоуправ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носить предложения по подготовке законодательных инициатив в Думу Ставропольского кра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На заседании Совета депутатов депутат вправ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избирать и быть избранным в органы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предлагать вопросы для рассмотрения Советом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носить предложения и замечания по повестке дня, порядку рассмотрения и существу обсуждаемых вопрос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ь проекты решений и поправки к ни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 высказывать мнение по персональному составу создаваемых Советом депутатов органов и кандидатурам должностных лиц, избираемых или утверждаемых Советом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 выражать свое мнение и пользоваться правом решающего голоса по всем вопросам, рассматриваемым Советом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частвовать в прениях, обращаться с запросами, задавать вопрос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ыступать с обоснованием своих предложений и по мотивам голосования, давать справ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9) вносить предложения о заслушивании на заседании Совета депутатов отчета или информации любого органа, а также должностного лица, подотчетного Совету депутатов. Порядок осуществления указанных прав определяется действующим законодательством, а также настоящим Регламенто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В порядке осуществления контрольных полномочий Совета депутатов по вопросам его компетенции депутат имеет право:</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обращаться с письменными (устными) вопросами к администрации Новоалександровского муниципального округа, руководителям учреждений, организаций, предприятий всех форм собственности, расположенных на территории Новоалександровского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аться с депутатским запросо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2. Право депутата на получение и распространение информ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Право депутата на получение и распространение информации устанавливается федеральными законами, законами Ставропольского края, Уставом Новоалександровского муниципального округа Ставропольского края.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3. Гарантии осуществления полномочий депута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арантии осуществления полномочий депутата устанавливаются законом Ставропольского края, принятым в соответствии с федеральным законом, устанавливающим общие принципы организации местного самоуправления в Российской Федерации,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александровского муниципального округа Ставропольского края. Предоставление указанных гарантий осуществляется в порядке, установленном федеральным и краевым законодательством, решениями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4. Гласность в работе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ласность в работе Совета депутатов осуществляется путем опубликования нормативных правовых актов в печатном средстве массовой информации, определенном решением Совета депутатов, размещения правовых актов Совета депутатов, а также информации и отчетов о деятельности Совета депутатов в печатных средствах массовой информации и на </w:t>
      </w:r>
      <w:r>
        <w:rPr>
          <w:rFonts w:cs="Times New Roman" w:ascii="Times New Roman" w:hAnsi="Times New Roman"/>
          <w:bCs/>
          <w:sz w:val="28"/>
          <w:szCs w:val="28"/>
        </w:rPr>
        <w:t>официальном сайте Новоалександровского муниципального округа Ставропольского края</w:t>
      </w:r>
      <w:r>
        <w:rPr>
          <w:rFonts w:cs="Times New Roman" w:ascii="Times New Roman" w:hAnsi="Times New Roman"/>
          <w:sz w:val="28"/>
          <w:szCs w:val="28"/>
        </w:rPr>
        <w:t>, путем организации личных встреч депутатов с избирателями.</w:t>
      </w:r>
    </w:p>
    <w:p>
      <w:pPr>
        <w:pStyle w:val="Normal"/>
        <w:shd w:fill="FFFFFF" w:val="clear"/>
        <w:spacing w:lineRule="auto" w:line="240" w:before="0" w:after="0"/>
        <w:ind w:firstLine="709"/>
        <w:jc w:val="both"/>
        <w:rPr/>
      </w:pPr>
      <w:r>
        <w:rPr>
          <w:rFonts w:cs="Times New Roman" w:ascii="Times New Roman" w:hAnsi="Times New Roman"/>
          <w:sz w:val="28"/>
          <w:szCs w:val="28"/>
        </w:rPr>
        <w:t>2. На открытых заседаниях Совета депутатов, имеют право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в порядке, установленном настоящим Регламент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Информация о дате, времени и месте приема избирателей депутатами обеспечивается путем опубликования графика приема в печатных средствах массовой информации и на </w:t>
      </w:r>
      <w:r>
        <w:rPr>
          <w:rFonts w:cs="Times New Roman" w:ascii="Times New Roman" w:hAnsi="Times New Roman"/>
          <w:bCs/>
          <w:sz w:val="28"/>
          <w:szCs w:val="28"/>
        </w:rPr>
        <w:t>официальном сайте Новоалександровского муниципального округа Ставропольского кра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5. Помощник депутата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 вправе иметь до двух помощников на общественных началах.</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Помощнику депутата выдается удостоверение, подписанное председателем Совета депутатов, аналогичное депутатскому удостоверению, но с надписью «Помощник депутат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Положение о статусе, правах, обязанностях и гарантиях деятельности помощника депутата утверждается решением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center"/>
        <w:rPr>
          <w:rFonts w:ascii="Times New Roman" w:hAnsi="Times New Roman" w:cs="Times New Roman"/>
          <w:color w:val="000000"/>
          <w:sz w:val="28"/>
          <w:szCs w:val="28"/>
        </w:rPr>
      </w:pPr>
      <w:bookmarkStart w:id="0" w:name="Par84"/>
      <w:bookmarkEnd w:id="0"/>
      <w:r>
        <w:rPr>
          <w:rFonts w:cs="Times New Roman" w:ascii="Times New Roman" w:hAnsi="Times New Roman"/>
          <w:color w:val="000000"/>
          <w:sz w:val="28"/>
          <w:szCs w:val="28"/>
        </w:rPr>
        <w:t>Глава 3. Председатель Совета депутатов, заместитель председателя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1" w:name="Par86"/>
      <w:bookmarkEnd w:id="1"/>
      <w:r>
        <w:rPr>
          <w:rFonts w:cs="Times New Roman" w:ascii="Times New Roman" w:hAnsi="Times New Roman"/>
          <w:color w:val="000000"/>
          <w:sz w:val="28"/>
          <w:szCs w:val="28"/>
        </w:rPr>
        <w:t>Статья 16. Председатель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Председатель Совета депутатов осуществляет полномочия, предусмотренные Уставом Новоалександровского муниципального округа, а также:</w:t>
      </w:r>
    </w:p>
    <w:p>
      <w:pPr>
        <w:pStyle w:val="Normal"/>
        <w:shd w:fill="FFFFFF" w:val="clear"/>
        <w:spacing w:lineRule="auto" w:line="240" w:before="0" w:after="0"/>
        <w:ind w:firstLine="709"/>
        <w:jc w:val="both"/>
        <w:rPr/>
      </w:pPr>
      <w:r>
        <w:rPr>
          <w:rFonts w:cs="Times New Roman" w:ascii="Times New Roman" w:hAnsi="Times New Roman"/>
          <w:sz w:val="28"/>
          <w:szCs w:val="28"/>
        </w:rPr>
        <w:t>1) возглавляет Совет депутатов и организует его работу;</w:t>
      </w:r>
    </w:p>
    <w:p>
      <w:pPr>
        <w:pStyle w:val="Normal"/>
        <w:shd w:fill="FFFFFF" w:val="clear"/>
        <w:spacing w:lineRule="auto" w:line="240" w:before="0" w:after="0"/>
        <w:ind w:firstLine="709"/>
        <w:jc w:val="both"/>
        <w:rPr/>
      </w:pPr>
      <w:r>
        <w:rPr>
          <w:rFonts w:cs="Times New Roman" w:ascii="Times New Roman" w:hAnsi="Times New Roman"/>
          <w:sz w:val="28"/>
          <w:szCs w:val="28"/>
        </w:rPr>
        <w:t>2) организует планирование работы Совета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3) принимает решение о принятии к рассмотрению или об отказе в принятии к рассмотрению проектов решений, внесенных на заседание Совета депутатов в порядке правотворческой инициативы;</w:t>
      </w:r>
    </w:p>
    <w:p>
      <w:pPr>
        <w:pStyle w:val="Normal"/>
        <w:shd w:fill="FFFFFF" w:val="clear"/>
        <w:spacing w:lineRule="auto" w:line="240" w:before="0" w:after="0"/>
        <w:ind w:firstLine="709"/>
        <w:jc w:val="both"/>
        <w:rPr/>
      </w:pPr>
      <w:r>
        <w:rPr>
          <w:rFonts w:cs="Times New Roman" w:ascii="Times New Roman" w:hAnsi="Times New Roman"/>
          <w:sz w:val="28"/>
          <w:szCs w:val="28"/>
        </w:rPr>
        <w:t>4) направляет поступившие в Совет депутатов проекты решений и другие документы в постоянные комиссии Совета депутатов для рассмотрения и принятия решений в соответствии с их компетенцией;</w:t>
      </w:r>
    </w:p>
    <w:p>
      <w:pPr>
        <w:pStyle w:val="Normal"/>
        <w:shd w:fill="FFFFFF" w:val="clear"/>
        <w:spacing w:lineRule="auto" w:line="240" w:before="0" w:after="0"/>
        <w:ind w:firstLine="709"/>
        <w:jc w:val="both"/>
        <w:rPr/>
      </w:pPr>
      <w:r>
        <w:rPr>
          <w:rFonts w:cs="Times New Roman" w:ascii="Times New Roman" w:hAnsi="Times New Roman"/>
          <w:sz w:val="28"/>
          <w:szCs w:val="28"/>
        </w:rPr>
        <w:t>5) разрабатывает проект повестки очередного заседания Совета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6) созывает заседания Совета депутатов, доводит до сведения депутатов время и место их проведения, а также проект повестки заседаний Совета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7) ведет заседания Совета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8) подписывает решения Совета депутатов, протоколы заседаний Совета депутатов и иные документы в соответствии с законодательством Российской Федерации, Ставропольского края и нормативными правовыми актами Новоалександровского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9) направляет Главе Новоалександровского муниципального округа для подписания и обнародования принятые Советом депутатов нормативные правовые акты (решения) в порядке, установленном законодательством Российской Федерации, Ставропольского края и нормативными правовыми актами Новоалександровского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10) организует прием граждан и представителей организаций, рассмотрение их обращений, заявлений и жалоб;</w:t>
      </w:r>
    </w:p>
    <w:p>
      <w:pPr>
        <w:pStyle w:val="Normal"/>
        <w:shd w:fill="FFFFFF" w:val="clear"/>
        <w:spacing w:lineRule="auto" w:line="240" w:before="0" w:after="0"/>
        <w:ind w:firstLine="709"/>
        <w:jc w:val="both"/>
        <w:rPr/>
      </w:pPr>
      <w:r>
        <w:rPr>
          <w:rFonts w:cs="Times New Roman" w:ascii="Times New Roman" w:hAnsi="Times New Roman"/>
          <w:sz w:val="28"/>
          <w:szCs w:val="28"/>
        </w:rPr>
        <w:t>11) представляет Совет депутатов во взаимоотношениях с органами государственной власти Российской Федерации, Ставропольского края, органами государственной власти субъектов Российской Федерации, иными органами государственной власти, а также органами местного самоуправления, организациями и гражданами;</w:t>
      </w:r>
    </w:p>
    <w:p>
      <w:pPr>
        <w:pStyle w:val="Normal"/>
        <w:shd w:fill="FFFFFF" w:val="clear"/>
        <w:spacing w:lineRule="auto" w:line="240" w:before="0" w:after="0"/>
        <w:ind w:firstLine="709"/>
        <w:jc w:val="both"/>
        <w:rPr/>
      </w:pPr>
      <w:r>
        <w:rPr>
          <w:rFonts w:cs="Times New Roman" w:ascii="Times New Roman" w:hAnsi="Times New Roman"/>
          <w:sz w:val="28"/>
          <w:szCs w:val="28"/>
        </w:rPr>
        <w:t>12) содействует организации и проведению депутатских слушаний и иных мероприятий в Совете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13) запрашивает от своего имени информацию, необходимую для деятельности Совета депутатов, у руководителей органов государственной власти Ставропольского края и органов местного самоуправления Новоалександровского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14) обращается от своего имени с запросами к руководителям федеральных территориальных органов исполнительной власти, находящихся на территории Ставропольского края, органов государственной власти субъектов Российской Федерации и организаций;</w:t>
      </w:r>
    </w:p>
    <w:p>
      <w:pPr>
        <w:pStyle w:val="Normal"/>
        <w:shd w:fill="FFFFFF" w:val="clear"/>
        <w:spacing w:lineRule="auto" w:line="240" w:before="0" w:after="0"/>
        <w:ind w:firstLine="709"/>
        <w:jc w:val="both"/>
        <w:rPr/>
      </w:pPr>
      <w:r>
        <w:rPr>
          <w:rFonts w:cs="Times New Roman" w:ascii="Times New Roman" w:hAnsi="Times New Roman"/>
          <w:sz w:val="28"/>
          <w:szCs w:val="28"/>
        </w:rPr>
        <w:t>15) издает постановления и распоряжения и дает поручения по вопросам, отнесенным к его компетен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здает распоряжения о распределении обязанностей между председателем Совета депутатов и заместителями председателя Совета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17) на период своего отсутствия издает распоряжение о возложении исполнения обязанностей председателя Совета депутатов на заместителя председателя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8) осуществляет иные полномочия в соответствии с законодательством Российской Федерации, Ставропольского края и нормативными правовыми актами Новоалександровского муниципального округа, в том числе настоящим Регламент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2" w:name="Par115"/>
      <w:bookmarkEnd w:id="2"/>
      <w:r>
        <w:rPr>
          <w:rFonts w:cs="Times New Roman" w:ascii="Times New Roman" w:hAnsi="Times New Roman"/>
          <w:color w:val="000000"/>
          <w:sz w:val="28"/>
          <w:szCs w:val="28"/>
        </w:rPr>
        <w:t>Статья 17. Заместитель председателя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Заместитель председателя Совета депутатов осуществляет свои полномочия в соответствии с распределением обязанностей между ним и председателем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2. Распределение обязанностей закрепляется распоряжением председателя Совета депутатов.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В период отсутствия председателя Совета депутатов его обязанности исполняет заместитель председателя Совета депутатов на основании распоряжения председателя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8. Секретарь заседания Совета депутатов</w:t>
      </w:r>
    </w:p>
    <w:p>
      <w:pPr>
        <w:pStyle w:val="Normal"/>
        <w:widowControl w:val="false"/>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1. По предложению председателя Совета депутатов, депутатов Совета депутатов из числа депутатов избирается секретарь заседания Совета депута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2. Секретарь заседания Совета депутатов организует ведение протокола заседания Совета депутатов, регистрирует желающих выступить, вопросы, справки, сообщения, заявления, предложения и другие материалы, поступающие от депутатов. Во время проведения заседания Совета депутатов секретарь заседания Совета депутатов представляет председателю Совета депутатов поступившие от депутатов предложения, а также сведения о записавшихся для выступления в прениях и о других инициативах депутатов, подписывает протокол заседания Совета депутатов.</w:t>
      </w:r>
    </w:p>
    <w:p>
      <w:pPr>
        <w:pStyle w:val="Normal"/>
        <w:shd w:fill="FFFFFF" w:val="clear"/>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bookmarkStart w:id="3" w:name="Par121"/>
      <w:bookmarkStart w:id="4" w:name="Par121"/>
      <w:bookmarkEnd w:id="4"/>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9. Общие положения о выборах председателя Совета депутатов, заместителя председателя Совета депутатов, секретаря заседания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вета депутатов, его заместитель и секретарь заседания Совета депутатов избираются из числа депутатов Совета депутатов открытым голосованием.</w:t>
      </w:r>
    </w:p>
    <w:p>
      <w:pPr>
        <w:pStyle w:val="Normal"/>
        <w:shd w:fill="FFFFFF" w:val="clear"/>
        <w:spacing w:lineRule="auto" w:line="240" w:before="0" w:after="0"/>
        <w:ind w:firstLine="709"/>
        <w:jc w:val="both"/>
        <w:rPr/>
      </w:pPr>
      <w:r>
        <w:rPr>
          <w:rFonts w:cs="Times New Roman" w:ascii="Times New Roman" w:hAnsi="Times New Roman"/>
          <w:sz w:val="28"/>
          <w:szCs w:val="28"/>
        </w:rPr>
        <w:t>2. Председатель Совета депутатов, его заместитель избираются на срок до очередных выборов в Совет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3. В случае образования в Совете депутатов вакансий, в период между выборами в Совет депутатов, выборы соответственно председателя Совета депутатов, заместителя председателя Совета проводятся на ближайшем очередном заседании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Par134"/>
      <w:bookmarkStart w:id="6" w:name="Par134"/>
      <w:bookmarkEnd w:id="6"/>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0. Порядок проведения заседания Совета депутатов, на котором проводятся выборы председателя Совета депутатов, заместителя председателя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Выборы председателя Совета депутатов, заместителя председателя Совета депутатов проводятся на заседании Совета депутатов в соответствии с настоящим Регламенто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Вопросы, связанные с избранием председателя Совета депутатов, рассматриваются в следующем порядк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определение председательствующего на заседании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выдвижение кандидатур на должность председателя Совета депутатов и их обсуждени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определение кандидатур на должность председателя Совета депутатов, по которым должно пройти голосовани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голосование по кандидатурам на должность председателя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 определение итогов голосования по выборам председателя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необходимости проведение второго тура голосования в порядке, предусмотренном настоящим Регламенто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Вопросы, связанные с избранием заместителя председателя Совета депутатов, рассматриваются в порядке, предусмотренном пунктами 2 - 6 части 2 настоящей стать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екретарь </w:t>
      </w:r>
      <w:r>
        <w:rPr>
          <w:rFonts w:cs="Times New Roman" w:ascii="Times New Roman" w:hAnsi="Times New Roman"/>
          <w:sz w:val="28"/>
          <w:szCs w:val="28"/>
        </w:rPr>
        <w:t>заседания</w:t>
      </w:r>
      <w:r>
        <w:rPr>
          <w:rFonts w:cs="Times New Roman" w:ascii="Times New Roman" w:hAnsi="Times New Roman"/>
          <w:color w:val="000000"/>
          <w:sz w:val="28"/>
          <w:szCs w:val="28"/>
        </w:rPr>
        <w:t xml:space="preserve"> Совета депутатов избирается из числа кандидатур, предложенных председателем Совета депутатов, депутатами Совета депутатов, из своего состава перед началом заседания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7" w:name="Par152"/>
      <w:bookmarkEnd w:id="7"/>
      <w:r>
        <w:rPr>
          <w:rFonts w:cs="Times New Roman" w:ascii="Times New Roman" w:hAnsi="Times New Roman"/>
          <w:color w:val="000000"/>
          <w:sz w:val="28"/>
          <w:szCs w:val="28"/>
        </w:rPr>
        <w:t>Статья 21. Председательствующий на заседании Совета депутатов, на котором проводятся выборы председателя Совета депутатов, заместителя председателя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На заседании Совета депутатов, на котором проводятся выборы председателя Совета депутатов и которое проводится непосредственно после выборов депутатов Совета депутатов, председательствует старейший по возрасту депутат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случае, если старейший по возрасту депутат Совета депутатов отсутствует или отказывается председательствовать на заседании, на котором проводятся выборы председателя Совета депутатов, на указанном заседании председательствует следующий по возрасту депутат.</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На заседании Совета депутатов, на котором выборы председателя Совета депутатов проводятся в случае досрочного прекращения полномочий председателя Совета депутатов, председательствует заместитель председателя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случае, если заместитель председателя отсутствует или отказывается председательствовать на заседании, на котором проводятся выборы председателя Совета депутатов, Совет депутатов из числа депутатов большинством голосов депутатов Совета депутатов, присутствующих на заседании, избирает председательствующего на заседании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На заседании Совета депутатов, на котором проводятся выборы заместителя председателя Совета депутатов, председательствует председатель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8" w:name="Par160"/>
      <w:bookmarkEnd w:id="8"/>
      <w:r>
        <w:rPr>
          <w:rFonts w:cs="Times New Roman" w:ascii="Times New Roman" w:hAnsi="Times New Roman"/>
          <w:color w:val="000000"/>
          <w:sz w:val="28"/>
          <w:szCs w:val="28"/>
        </w:rPr>
        <w:t xml:space="preserve">Статья 22. Выдвижение кандидатов на должности председателя Совета депутатов, заместителя председателя Совета депутатов, секретаря </w:t>
      </w:r>
      <w:r>
        <w:rPr>
          <w:rFonts w:cs="Times New Roman" w:ascii="Times New Roman" w:hAnsi="Times New Roman"/>
          <w:sz w:val="28"/>
          <w:szCs w:val="28"/>
        </w:rPr>
        <w:t>заседания</w:t>
      </w:r>
      <w:r>
        <w:rPr>
          <w:rFonts w:cs="Times New Roman" w:ascii="Times New Roman" w:hAnsi="Times New Roman"/>
          <w:color w:val="000000"/>
          <w:sz w:val="28"/>
          <w:szCs w:val="28"/>
        </w:rPr>
        <w:t xml:space="preserve">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Кандидаты на должности председателя Совета депутатов, заместителя председателя Совета депутатов выдвигаются из числа депутатов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2. Кандидатов на должность председателя Совета депутатов вправе выдвигать, а кандидатов на должности заместителя председателя Совета депутатов и секретаря </w:t>
      </w:r>
      <w:r>
        <w:rPr>
          <w:rFonts w:cs="Times New Roman" w:ascii="Times New Roman" w:hAnsi="Times New Roman"/>
          <w:sz w:val="28"/>
          <w:szCs w:val="28"/>
        </w:rPr>
        <w:t>заседания</w:t>
      </w:r>
      <w:r>
        <w:rPr>
          <w:rFonts w:cs="Times New Roman" w:ascii="Times New Roman" w:hAnsi="Times New Roman"/>
          <w:color w:val="000000"/>
          <w:sz w:val="28"/>
          <w:szCs w:val="28"/>
        </w:rPr>
        <w:t xml:space="preserve"> Совета депутатов вправе предлагать депутаты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Кандидаты на должность заместителя председателя Совета депутатов выдвигаются председателем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3. Число выдвигаемых кандидатов на должность председателя Совета депутатов, как и предложенных кандидатов на должности заместителя председателя Совета депутатов и секретаря </w:t>
      </w:r>
      <w:r>
        <w:rPr>
          <w:rFonts w:cs="Times New Roman" w:ascii="Times New Roman" w:hAnsi="Times New Roman"/>
          <w:sz w:val="28"/>
          <w:szCs w:val="28"/>
        </w:rPr>
        <w:t>заседания</w:t>
      </w:r>
      <w:r>
        <w:rPr>
          <w:rFonts w:cs="Times New Roman" w:ascii="Times New Roman" w:hAnsi="Times New Roman"/>
          <w:color w:val="000000"/>
          <w:sz w:val="28"/>
          <w:szCs w:val="28"/>
        </w:rPr>
        <w:t xml:space="preserve"> Совета депутатов не может быть ограничено.</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Кандидаты на должность председателя Совета депутатов выдвигаются на заседании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едседатель Совета депутатов имеет право выдвинуть на должность заместителя председателя Совета депутатов, секретаря </w:t>
      </w:r>
      <w:r>
        <w:rPr>
          <w:rFonts w:cs="Times New Roman" w:ascii="Times New Roman" w:hAnsi="Times New Roman"/>
          <w:sz w:val="28"/>
          <w:szCs w:val="28"/>
        </w:rPr>
        <w:t>заседания</w:t>
      </w:r>
      <w:r>
        <w:rPr>
          <w:rFonts w:cs="Times New Roman" w:ascii="Times New Roman" w:hAnsi="Times New Roman"/>
          <w:color w:val="000000"/>
          <w:sz w:val="28"/>
          <w:szCs w:val="28"/>
        </w:rPr>
        <w:t xml:space="preserve"> Совета депутатов кандидатов, которые не были предложены депутатами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9" w:name="Par171"/>
      <w:bookmarkEnd w:id="9"/>
      <w:r>
        <w:rPr>
          <w:rFonts w:cs="Times New Roman" w:ascii="Times New Roman" w:hAnsi="Times New Roman"/>
          <w:color w:val="000000"/>
          <w:sz w:val="28"/>
          <w:szCs w:val="28"/>
        </w:rPr>
        <w:t xml:space="preserve">Статья 23. Обсуждение кандидатур на должности председателя Совета депутатов, заместителя председателя Совета депутатов, секретаря </w:t>
      </w:r>
      <w:r>
        <w:rPr>
          <w:rFonts w:cs="Times New Roman" w:ascii="Times New Roman" w:hAnsi="Times New Roman"/>
          <w:sz w:val="28"/>
          <w:szCs w:val="28"/>
        </w:rPr>
        <w:t>заседания</w:t>
      </w:r>
      <w:r>
        <w:rPr>
          <w:rFonts w:cs="Times New Roman" w:ascii="Times New Roman" w:hAnsi="Times New Roman"/>
          <w:color w:val="000000"/>
          <w:sz w:val="28"/>
          <w:szCs w:val="28"/>
        </w:rPr>
        <w:t xml:space="preserve">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1. В ходе обсуждения, которое проводится по каждому из кандидатов, давших согласие баллотироваться на должность председателя Совета депутатов или предложенных на должность заместителя председателя Совета депутатов и секретаря </w:t>
      </w:r>
      <w:r>
        <w:rPr>
          <w:rFonts w:cs="Times New Roman" w:ascii="Times New Roman" w:hAnsi="Times New Roman"/>
          <w:sz w:val="28"/>
          <w:szCs w:val="28"/>
        </w:rPr>
        <w:t>заседания</w:t>
      </w:r>
      <w:r>
        <w:rPr>
          <w:rFonts w:cs="Times New Roman" w:ascii="Times New Roman" w:hAnsi="Times New Roman"/>
          <w:color w:val="000000"/>
          <w:sz w:val="28"/>
          <w:szCs w:val="28"/>
        </w:rPr>
        <w:t xml:space="preserve"> Совета депутатов, кандидаты выступают на заседании совета депутатов и отвечают на вопросы депутатов соответственно в порядке выдвижения или представл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2. Депутаты Совета депутатов имеют право высказаться в поддержку выдвинутых ими на должность председателя Совета депутатов или предложенных ими на должность заместителя председателя Совета депутатов и секретаря </w:t>
      </w:r>
      <w:r>
        <w:rPr>
          <w:rFonts w:cs="Times New Roman" w:ascii="Times New Roman" w:hAnsi="Times New Roman"/>
          <w:sz w:val="28"/>
          <w:szCs w:val="28"/>
        </w:rPr>
        <w:t>заседания</w:t>
      </w:r>
      <w:r>
        <w:rPr>
          <w:rFonts w:cs="Times New Roman" w:ascii="Times New Roman" w:hAnsi="Times New Roman"/>
          <w:color w:val="000000"/>
          <w:sz w:val="28"/>
          <w:szCs w:val="28"/>
        </w:rPr>
        <w:t xml:space="preserve"> Совета депутатов кандид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епутат Совета депутатов, выдвинутый на должность председателя Совета депутатов или его заместителя, а также секретаря </w:t>
      </w:r>
      <w:r>
        <w:rPr>
          <w:rFonts w:cs="Times New Roman" w:ascii="Times New Roman" w:hAnsi="Times New Roman"/>
          <w:sz w:val="28"/>
          <w:szCs w:val="28"/>
        </w:rPr>
        <w:t>заседания</w:t>
      </w:r>
      <w:r>
        <w:rPr>
          <w:rFonts w:cs="Times New Roman" w:ascii="Times New Roman" w:hAnsi="Times New Roman"/>
          <w:color w:val="000000"/>
          <w:sz w:val="28"/>
          <w:szCs w:val="28"/>
        </w:rPr>
        <w:t xml:space="preserve"> Совета депутатов в любое время до начала процедуры голосования имеет право взять самоотво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отвод принимается без голос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10" w:name="Par209"/>
      <w:bookmarkStart w:id="11" w:name="Par178"/>
      <w:bookmarkEnd w:id="10"/>
      <w:bookmarkEnd w:id="11"/>
      <w:r>
        <w:rPr>
          <w:rFonts w:cs="Times New Roman" w:ascii="Times New Roman" w:hAnsi="Times New Roman"/>
          <w:color w:val="000000"/>
          <w:sz w:val="28"/>
          <w:szCs w:val="28"/>
        </w:rPr>
        <w:t>Статья 24. Порядок открытого голосования по кандидатурам на должность председателя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Каждый депутат Совета депутатов может голосовать только за одного кандидата на должность председателя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В случае, если в первом туре ни одна из кандидатур не набрала требуемого для избрания числа голосов депутатов Совета депутатов и если необходимое для выхода во второй тур количество голосов депутатов Совета депутатов получили три или более кандидатуры, второй тур голосования проводится по трем или более кандидатура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Если во втором туре голосования ни один из двух (или более) кандидатов не набрал требуемого для избрания числа голосов депутатов Совета депутатов, Совет депутатов проводит повторные выборы председателя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12" w:name="Par244"/>
      <w:bookmarkStart w:id="13" w:name="Par239"/>
      <w:bookmarkStart w:id="14" w:name="Par220"/>
      <w:bookmarkEnd w:id="12"/>
      <w:bookmarkEnd w:id="13"/>
      <w:bookmarkEnd w:id="14"/>
      <w:r>
        <w:rPr>
          <w:rFonts w:cs="Times New Roman" w:ascii="Times New Roman" w:hAnsi="Times New Roman"/>
          <w:color w:val="000000"/>
          <w:sz w:val="28"/>
          <w:szCs w:val="28"/>
        </w:rPr>
        <w:t xml:space="preserve">Статья 25. Определение результатов голосования по кандидатурам на должности председателя Совета депутатов, его заместителя и секретаря </w:t>
      </w:r>
      <w:r>
        <w:rPr>
          <w:rFonts w:cs="Times New Roman" w:ascii="Times New Roman" w:hAnsi="Times New Roman"/>
          <w:sz w:val="28"/>
          <w:szCs w:val="28"/>
        </w:rPr>
        <w:t>заседания</w:t>
      </w:r>
      <w:r>
        <w:rPr>
          <w:rFonts w:cs="Times New Roman" w:ascii="Times New Roman" w:hAnsi="Times New Roman"/>
          <w:color w:val="000000"/>
          <w:sz w:val="28"/>
          <w:szCs w:val="28"/>
        </w:rPr>
        <w:t xml:space="preserve">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Депутат Совета депутатов считается избранным председателем Совета депутатов, если за него проголосовало большинство от числа избранных депутатов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Депутат Совета депутатов считается избранным заместителем председателя Совета депутатов, если за него проголосовало более половины от числа избранных депутатов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Депутат Совета депутатов считается избранным секретарём </w:t>
      </w:r>
      <w:r>
        <w:rPr>
          <w:rFonts w:cs="Times New Roman" w:ascii="Times New Roman" w:hAnsi="Times New Roman"/>
          <w:sz w:val="28"/>
          <w:szCs w:val="28"/>
        </w:rPr>
        <w:t>заседания</w:t>
      </w:r>
      <w:r>
        <w:rPr>
          <w:rFonts w:cs="Times New Roman" w:ascii="Times New Roman" w:hAnsi="Times New Roman"/>
          <w:color w:val="000000"/>
          <w:sz w:val="28"/>
          <w:szCs w:val="28"/>
        </w:rPr>
        <w:t xml:space="preserve"> совета депутатов, если за него проголосовало более половины от числа присутствующих на заседании депутатов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Решение об избрании председателя Совета депутатов, его заместителя принимается в форме решения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bookmarkStart w:id="15" w:name="Par250"/>
      <w:bookmarkEnd w:id="15"/>
      <w:r>
        <w:rPr>
          <w:rFonts w:cs="Times New Roman" w:ascii="Times New Roman" w:hAnsi="Times New Roman"/>
          <w:color w:val="000000"/>
          <w:sz w:val="28"/>
          <w:szCs w:val="28"/>
        </w:rPr>
        <w:t>Статья 26. Основания для досрочного прекращения полномочий председателя Совета депутатов, его заместите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Основаниями для досрочного прекращения полномочий председателя Совета депутатов, его заместителя являю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подача председателем Совета депутатов, его заместителем заявления о добровольном сложении полномоч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освобождение от занимаемой должности решением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выезд председателя Совета депутатов, его заместителя за пределы Российской Федерации на постоянное место жительств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утрата председателем Совета депутатов, его заместителем гражданства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 признание председателя Совета депутатов, его заместителя судом недееспособным или ограниченно дееспособны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 признание председателя Совета депутатов, его заместителя судом безвестно отсутствующим или объявление его судом умерши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мерть председателя Совета депутатов, его заместител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8) иные основания, установленные федеральным, краевым законодательством </w:t>
      </w:r>
      <w:r>
        <w:rPr>
          <w:rFonts w:cs="Times New Roman" w:ascii="Times New Roman" w:hAnsi="Times New Roman"/>
          <w:sz w:val="28"/>
          <w:szCs w:val="28"/>
        </w:rPr>
        <w:t xml:space="preserve">и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александровского</w:t>
      </w:r>
      <w:r>
        <w:rPr>
          <w:rFonts w:cs="Times New Roman" w:ascii="Times New Roman" w:hAnsi="Times New Roman"/>
          <w:color w:val="000000"/>
          <w:sz w:val="28"/>
          <w:szCs w:val="28"/>
        </w:rPr>
        <w:t xml:space="preserve"> муниципального округа Ставропольского края, настоящим Регламент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16" w:name="Par270"/>
      <w:bookmarkStart w:id="17" w:name="Par262"/>
      <w:bookmarkEnd w:id="16"/>
      <w:bookmarkEnd w:id="17"/>
      <w:r>
        <w:rPr>
          <w:rFonts w:cs="Times New Roman" w:ascii="Times New Roman" w:hAnsi="Times New Roman"/>
          <w:color w:val="000000"/>
          <w:sz w:val="28"/>
          <w:szCs w:val="28"/>
        </w:rPr>
        <w:t>Статья 27. Освобождение от должности председателя Совета депутатов или его заместителя решением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Председатель Совета депутатов, его заместитель могут быть освобождены от должностей по основаниям, предусмотренным Уставом Новоалександровского муниципального округа Ставропольского края, открытым голосованием. Решения Совета депутатов считаются принятыми, если за них проголосовало большинство от числа избранных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Вопрос об освобождении председателя Совета депутатов от должности рассматривается Советом депутатов по требованию группы депутатов Совета депутатов в составе не менее одной трети от числа избранных депутатов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опрос об освобождении заместителя председателя Совета депутатов от должности рассматривается Советом депутатов по предложению председателя Совета депутатов, а также по требованию группы депутатов Совета депутатов в составе не менее одной трети от числа избранных депутатов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е об освобождении председателя Совета депутатов или его заместителя от должности оформляется в письменном виде, подписывается депутатами, выступившими инициаторами рассмотрения данного вопроса, и направляется в Совет депутатов.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едложение председателя Совета депутатов об освобождении заместителя председателя Совета депутатов от должности оформляется в письменном виде, подписывается председателем Совета депутатов и направляется в соответствующую постоянную комиссию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Депутат Совета депутатов, подписавший требование об освобождении председателя Совета депутатов или его заместителя от должности, имеет право отозвать свою подпись до внесения данного вопроса в повестку заседания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опрос об освобождении от должности председателя Совета депутатов или его заместителя включается в повестку ближайшего заседания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 Вопрос об освобождении от должности председателя Совета депутатов или его заместителя не может быть поставлен по предложению группы депутатов Совета депутатов в течение шести месяцев после избрания председателя Совета депутатов или его заместителя и в течение шести месяцев до истечения срока их полномоч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bookmarkStart w:id="18" w:name="Par294"/>
      <w:bookmarkEnd w:id="18"/>
      <w:r>
        <w:rPr>
          <w:rFonts w:cs="Times New Roman" w:ascii="Times New Roman" w:hAnsi="Times New Roman"/>
          <w:color w:val="000000"/>
          <w:sz w:val="28"/>
          <w:szCs w:val="28"/>
        </w:rPr>
        <w:t>Статья 28. Исполнение обязанностей председателя Совета депутатов, его заместителя в случае досрочного прекращения их полномоч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В случае досрочного прекращения полномочий председателя Совета депутатов, полномочия председателя Совета депутатов переходят к его заместителю.</w:t>
      </w:r>
    </w:p>
    <w:p>
      <w:pPr>
        <w:pStyle w:val="Normal"/>
        <w:shd w:fill="FFFFFF" w:val="clear"/>
        <w:spacing w:lineRule="auto" w:line="240" w:before="0" w:after="0"/>
        <w:ind w:firstLine="709"/>
        <w:jc w:val="both"/>
        <w:rPr/>
      </w:pPr>
      <w:r>
        <w:rPr>
          <w:rFonts w:cs="Times New Roman" w:ascii="Times New Roman" w:hAnsi="Times New Roman"/>
          <w:sz w:val="28"/>
          <w:szCs w:val="28"/>
        </w:rPr>
        <w:t>2. В случае, если заместитель председателя Совета депутатов не был избран или был освобожден от занимаемой должности либо отказывается выполнять обязанности председателя Совета депутатов, обязанности председателя Совета депутатов до выборов нового председателя Совета депутатов возлагаются решением Совета депутатов, принимаемым большинством голосов от числа избранных депутатов Совета депутатов, на одного из председателей постоянных комиссий Совета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3. Заседание Совета депутатов, на котором рассматривается вопрос об исполняющем обязанности председателя Совета депутатов, ведет старейший по возрасту депутат Совета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заместителя председателя Совета депутатов, обязанности заместителя председателя Совета депутатов выполняет председатель или по его распоряжению один из председателей постоянных комиссий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bookmarkStart w:id="19" w:name="Par301"/>
      <w:bookmarkEnd w:id="19"/>
      <w:r>
        <w:rPr>
          <w:rFonts w:cs="Times New Roman" w:ascii="Times New Roman" w:hAnsi="Times New Roman"/>
          <w:color w:val="000000"/>
          <w:sz w:val="28"/>
          <w:szCs w:val="28"/>
        </w:rPr>
        <w:t>Глава 4. Комиссии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20" w:name="Par303"/>
      <w:bookmarkEnd w:id="20"/>
      <w:r>
        <w:rPr>
          <w:rFonts w:cs="Times New Roman" w:ascii="Times New Roman" w:hAnsi="Times New Roman"/>
          <w:color w:val="000000"/>
          <w:sz w:val="28"/>
          <w:szCs w:val="28"/>
        </w:rPr>
        <w:t>Статья 29. Общие положения о комиссиях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депутатов по вопросам своей деятельности формирует постоянные и временные комиссии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Комиссии образуются для предварительного рассмотрения проектов, подготовки проектов к рассмотрению на заседании Совета депутатов и решения иных вопрос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Комиссии образуются по основным направлениям деятельности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Комиссии формируются из числа депутатов Совета депутатов в составе председателя комиссии, заместителя председателя комиссии и членов комисс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Решения о создании комиссий принимаются в форме решений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21" w:name="Par319"/>
      <w:bookmarkEnd w:id="21"/>
      <w:r>
        <w:rPr>
          <w:rFonts w:cs="Times New Roman" w:ascii="Times New Roman" w:hAnsi="Times New Roman"/>
          <w:color w:val="000000"/>
          <w:sz w:val="28"/>
          <w:szCs w:val="28"/>
        </w:rPr>
        <w:t>Статья 30. Постоянные комиссии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Постоянные комиссии Совета депутатов являются постоянно действующими органами Совета депутатов и подотчетны ему.</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Количество постоянных комиссий, их названия определяются Советом депутатов и оформляются соответствующим решение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Порядок образования, полномочия, предметы ведения постоянных комиссий определяются Положениями о постоянных комиссиях, утвержденными решениями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Депутат может являться членом только одной постоянной комиссии Совета депутатов, на заседаниях которого пользуется правом решающего голоса по всем рассматриваемым вопроса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сновной формой работы постоянных комиссий являются заседания, которые проводятся по мере необходимост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Заседание постоянной комиссии правомочно, если на нем присутствует более половины от общего числа членов комиссии. Комиссия вправе проводить закрытые заседа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 Персональный состав постоянной комиссии утверждается решением Совета депутатов. Численный состав комиссии не может быть менее трех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7. Постоянные комиссии избирают на первом своем организационном заседании из своего состава председателя комиссии и его заместител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8. Председатель Совета депутатов имеет право участвовать в работе всех постоянных комиссий с правом решающего голос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9. Депутат, не являющийся членом данной постоянной комиссии, имеет право участвовать в её работе с правом совещательного голос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0. Решение постоянной комиссии принимается большинством голосов от числа присутствующих членов комиссии. Каждый депутат Совета депутатов при голосовании имеет один голос. Право на голосование депутат Совета депутатов осуществляет лично.</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Депутат Совета депутатов, отсутствующий во время голосования, не вправе каким-либо образом участвовать в голосовании после проведенного голос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22" w:name="Par372"/>
      <w:bookmarkEnd w:id="22"/>
      <w:r>
        <w:rPr>
          <w:rFonts w:cs="Times New Roman" w:ascii="Times New Roman" w:hAnsi="Times New Roman"/>
          <w:color w:val="000000"/>
          <w:sz w:val="28"/>
          <w:szCs w:val="28"/>
        </w:rPr>
        <w:t>Статья 31. Положение о постоянной комиссии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В Положении о постоянной комиссии Совета депутатов определяю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основные направления деятельности постоянной комисс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задачи и функции постоянной комисс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полномочия постоянной комисс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полномочия председателя постоянной комисс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 порядок работы постоянной комисс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 иные вопросы, связанные с организацией деятельности постоянной комисс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Положение о постоянной комиссии Совета депутатов утверждается решением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23" w:name="Par419"/>
      <w:bookmarkStart w:id="24" w:name="Par383"/>
      <w:bookmarkEnd w:id="23"/>
      <w:bookmarkEnd w:id="24"/>
      <w:r>
        <w:rPr>
          <w:rFonts w:cs="Times New Roman" w:ascii="Times New Roman" w:hAnsi="Times New Roman"/>
          <w:color w:val="000000"/>
          <w:sz w:val="28"/>
          <w:szCs w:val="28"/>
        </w:rPr>
        <w:t>Статья 32. Временные комиссии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Совет депутатов по вопросам своей деятельности вправе создавать комиссии, деятельность которых ограничивается определенным сроком и (или) конкретной задачей (временные комисс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В решении Совета депутатов об образовании временной комиссии указываю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дачи комиссии и направления ее деятельно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численный и персональный состав комисс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лномочия комисс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рок деятельности комисс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7) дата предоставления Совету депутатов отчета о результатах работы комисс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иные вопросы, связанные с организацией деятельности комисс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По результатам своей деятельности комиссия представляет Совету депутатов доклад по существу вопроса, в связи с которым она была создан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Решения комиссии Совета депутатов принимаются большинством голосов от числа присутствующих членов комисс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необходимости, председатель комиссии может организовать ведение протокола заседания комиссии. В случае ведения протокола, решение комиссии может быть оформлено в виде протокольной записи. Протокол заседания комиссии подписывает председатель комиссии и лицо, которое вело протокол.</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 Комиссии Совета депутатов вправе запрашивать необходимую информацию от организаций и должностных лиц, привлекать для рассмотрения вопросов специалистов, заслушивать граждан и должностных лиц, принимать в пределах своей компетенции решения, осуществлять иные полномочия, указанные в решении Совета депутатов об образовании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bookmarkStart w:id="25" w:name="Par515"/>
      <w:bookmarkStart w:id="26" w:name="Par497"/>
      <w:bookmarkStart w:id="27" w:name="Par472"/>
      <w:bookmarkEnd w:id="25"/>
      <w:bookmarkEnd w:id="26"/>
      <w:bookmarkEnd w:id="27"/>
      <w:r>
        <w:rPr>
          <w:rFonts w:cs="Times New Roman" w:ascii="Times New Roman" w:hAnsi="Times New Roman"/>
          <w:color w:val="000000"/>
          <w:sz w:val="28"/>
          <w:szCs w:val="28"/>
        </w:rPr>
        <w:t>Глава 5. Фракции</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28" w:name="Par520"/>
      <w:bookmarkEnd w:id="28"/>
      <w:r>
        <w:rPr>
          <w:rFonts w:cs="Times New Roman" w:ascii="Times New Roman" w:hAnsi="Times New Roman"/>
          <w:color w:val="000000"/>
          <w:sz w:val="28"/>
          <w:szCs w:val="28"/>
        </w:rPr>
        <w:t>Статья 33. Общие положения о фракциях в Совете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и). В состав фракций могут входить иные депутаты в соответствии с федеральным законом, устанавливающим общие принципы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Депутатские фракции образуются по решению депутатов Совета депутатов, представляющих одно избирательное объединение (политическую партию), и подлежат регистрации. На основе одного избирательного объединения (политической партии) может быть образована только одна депутатская фракц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Решение об образовании депутатской фракции оформляется в виде протокола собрания депутатов Совета депутатов, а также в соответствии с уставными документами данного избирательного объединения (политической парт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Регистрация депутатских фракций осуществляется на заседании Совета депутатов путем подачи копии протокола собрания депутатов, письменных заявлений депутатов о вхождении в депутатскую фракцию, а также письменного уведомления о создании депутатской фракции. К уведомлению о создании депутатской фракции прилагается информация об избрании руководителя депутатской фрак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 Регистрация депутатской фракции оформляется решением Совета депутатов с приложением к нему письменного уведомления о создании депутатской фрак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епутатские фракции имеют право:</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вносить предложения по кандидатурам на должности председателя Совета депутатов и его заместител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распространять в Совете депутатов свои заявления и иные документ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участвовать в консультациях, проводимых в целях преодоления разногласий и разрешения других вопросов, возникающих в ходе заседания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осуществлять иные полномочия в соответствии с законодательством Российской Федерации, законодательством Ставропольского края, нормативными правовыми актами Новоалександровского муниципального округа, в том числе настоящим Регламент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ские фракции, не зарегистрированные в соответствии с настоящим Регламентом, не пользуются правами депутатской фрак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работы депутатских фракций устанавливается ими самостоятельн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беспечение деятельности депутатских фракций организуется ими самостоятельн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bookmarkStart w:id="29" w:name="Par553"/>
      <w:bookmarkStart w:id="30" w:name="Par522"/>
      <w:bookmarkEnd w:id="29"/>
      <w:bookmarkEnd w:id="30"/>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БЩИЙ ПОРЯДОК РАБОТЫ СОВЕТА ДЕПУТАТ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bookmarkStart w:id="31" w:name="Par555"/>
      <w:bookmarkEnd w:id="31"/>
      <w:r>
        <w:rPr>
          <w:rFonts w:cs="Times New Roman" w:ascii="Times New Roman" w:hAnsi="Times New Roman"/>
          <w:color w:val="000000"/>
          <w:sz w:val="28"/>
          <w:szCs w:val="28"/>
        </w:rPr>
        <w:t>Глава 6. Порядок организации и проведения заседаний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32" w:name="Par557"/>
      <w:bookmarkEnd w:id="32"/>
      <w:r>
        <w:rPr>
          <w:rFonts w:cs="Times New Roman" w:ascii="Times New Roman" w:hAnsi="Times New Roman"/>
          <w:color w:val="000000"/>
          <w:sz w:val="28"/>
          <w:szCs w:val="28"/>
        </w:rPr>
        <w:t>Статья 34. Заседания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Основной формой работы Совета депутатов являются его заседания.</w:t>
      </w:r>
    </w:p>
    <w:p>
      <w:pPr>
        <w:pStyle w:val="Normal"/>
        <w:shd w:fill="FFFFFF" w:val="clear"/>
        <w:spacing w:lineRule="auto" w:line="240" w:before="0" w:after="0"/>
        <w:ind w:firstLine="709"/>
        <w:jc w:val="both"/>
        <w:rPr/>
      </w:pPr>
      <w:r>
        <w:rPr>
          <w:rFonts w:cs="Times New Roman" w:ascii="Times New Roman" w:hAnsi="Times New Roman"/>
          <w:sz w:val="28"/>
          <w:szCs w:val="28"/>
        </w:rPr>
        <w:t>2. Заседания Совета депутатов созываются председателем Совета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3. Как правило, проводятся очередные заседания Совета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случаях, предусмотренных законодательством Российской Федерации,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александровского муниципального округа и настоящим Регламентом, могут проводиться внеочередные заседания Совета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4. Заседания Совета депутатов проводятся открыто, гласно и освещаются в средствах массовой информ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 На заседаниях Совета депутатов имеют право присутствовать Глава Новоалександровского муниципального округа, субъекты правотворческой инициативы или их представители, сотрудники администрации Новоалександровского муниципального округа, обеспечивающие организацию заседания Совета депутатов, представители средств массовой информации,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и рассмотрении вопросов, внесенных в повестку дня заседания Совета депутатов по инициативе Главы Новоалександровского муниципального округа, присутствие Главы или его заместителей по направлению рассматриваемого вопроса обязательно.</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 О желании принять участие в заседании Совета депутатов заинтересованные органы и лица, направляют не позднее чем за три дня до начала заседания на имя председателя Совета депутатов письменную заявку.</w:t>
      </w:r>
    </w:p>
    <w:p>
      <w:pPr>
        <w:pStyle w:val="Normal"/>
        <w:shd w:fill="FFFFFF" w:val="clear"/>
        <w:spacing w:lineRule="auto" w:line="240" w:before="0" w:after="0"/>
        <w:ind w:firstLine="709"/>
        <w:jc w:val="both"/>
        <w:rPr/>
      </w:pPr>
      <w:r>
        <w:rPr>
          <w:rFonts w:cs="Times New Roman" w:ascii="Times New Roman" w:hAnsi="Times New Roman"/>
          <w:sz w:val="28"/>
          <w:szCs w:val="28"/>
        </w:rPr>
        <w:t>7. Организационно-техническое обеспечение заседания Совета депутатов осуществляет организационный отдел администрации Новоалександровского муниципального округа Ставропольского кра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33" w:name="Par569"/>
      <w:bookmarkEnd w:id="33"/>
      <w:r>
        <w:rPr>
          <w:rFonts w:cs="Times New Roman" w:ascii="Times New Roman" w:hAnsi="Times New Roman"/>
          <w:color w:val="000000"/>
          <w:sz w:val="28"/>
          <w:szCs w:val="28"/>
        </w:rPr>
        <w:t>Статья 35. Очередные и внеочередные заседания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чередные заседания Совета депутатов созываются и проводятся не реже одного раза в три месяц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д ближайшим очередным заседанием Совета депутатов для рассмотрения вопроса считается то заседание, на которое этот вопрос может быть вынесен с соблюдением порядка и сроков, установленных федеральным, краевым законодательством, а также нормативными правовыми актами Новоалександровского муниципального округ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Внеочередные заседания Совета депутатов созываются по инициативе председателя Совета депутатов, Главы Новоалександровского муниципального округа или по письменному обращению не менее одной трети депутатов Совета депутатов от установленного числа депутатов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месте с обращением инициаторы проведения внеочередного заседания вносят на заседание Совета депутатов проект повестки внеочередного заседания и соответствующие проекты решений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проведения внеочередного заседания назначает председатель Совета депутатов по согласованию с его инициаторами с учетом соблюдения порядка и сроков, установленных федеральным, краевым законодательством и нормативными правовыми актами Новоалександровского муниципального округа для внесения вопросов на рассмотрение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неочередные заседания проводятся в порядке, предусмотренном настоящим Регламентом для проведения очередных заседа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34" w:name="Par598"/>
      <w:bookmarkStart w:id="35" w:name="Par580"/>
      <w:bookmarkEnd w:id="34"/>
      <w:bookmarkEnd w:id="35"/>
      <w:r>
        <w:rPr>
          <w:rFonts w:cs="Times New Roman" w:ascii="Times New Roman" w:hAnsi="Times New Roman"/>
          <w:color w:val="000000"/>
          <w:sz w:val="28"/>
          <w:szCs w:val="28"/>
        </w:rPr>
        <w:t>Статья 36. Организационная подготовка заседания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ы нормативных правовых актов, проекты решений Совета депутатов, материалы, необходимые для рассмотрения вопросов на заседании Совета депутатов, обязательное представление которых предусмотрено нормативными правовыми актами Новоалександровского муниципального округа, направляются в Совет депутатов не менее чем за 14 дней до засед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36" w:name="Par624"/>
      <w:bookmarkStart w:id="37" w:name="Par603"/>
      <w:bookmarkEnd w:id="36"/>
      <w:bookmarkEnd w:id="37"/>
      <w:r>
        <w:rPr>
          <w:rFonts w:cs="Times New Roman" w:ascii="Times New Roman" w:hAnsi="Times New Roman"/>
          <w:color w:val="000000"/>
          <w:sz w:val="28"/>
          <w:szCs w:val="28"/>
        </w:rPr>
        <w:t>Статья 37. Участие депутатов Совета депутатов и иных лиц в заседании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Депутат Совета депутатов обязан присутствовать на заседаниях Совета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2. О невозможности присутствовать на заседании Совета депутатов депутат Совета депутатов заблаговременно информирует председателя Совета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3. На заседаниях Совета депутатов депутаты вправе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должностных лиц избираемых, назначаемых или утверждаемых Советом депутатов, задавать вопросы, давать справки, а также пользоваться иными правами, установленными федеральными, краевыми законами и нормативными правовыми актами Новоалександровского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4. Приглашенные лица имеют право участвовать в заседании Совета депутатов в порядке, предусмотренном настоящим Регламентом.</w:t>
      </w:r>
    </w:p>
    <w:p>
      <w:pPr>
        <w:pStyle w:val="Normal"/>
        <w:shd w:fill="FFFFFF" w:val="clear"/>
        <w:spacing w:lineRule="auto" w:line="240" w:before="0" w:after="0"/>
        <w:ind w:firstLine="709"/>
        <w:jc w:val="both"/>
        <w:rPr/>
      </w:pPr>
      <w:r>
        <w:rPr>
          <w:rFonts w:cs="Times New Roman" w:ascii="Times New Roman" w:hAnsi="Times New Roman"/>
          <w:sz w:val="28"/>
          <w:szCs w:val="28"/>
        </w:rPr>
        <w:t>5. Приглашенные лица не имеют права вмешиваться в работу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 решению Совета депутатов приглашенным лицам может быть предоставлено слово для выступления в порядке, предусмотренном настоящим Регламент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38" w:name="Par633"/>
      <w:bookmarkEnd w:id="38"/>
      <w:r>
        <w:rPr>
          <w:rFonts w:cs="Times New Roman" w:ascii="Times New Roman" w:hAnsi="Times New Roman"/>
          <w:color w:val="000000"/>
          <w:sz w:val="28"/>
          <w:szCs w:val="28"/>
        </w:rPr>
        <w:t>Статья 38. Регистрация депутатов Совета депутатов, участвующих в заседании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Регистрация присутствующих на заседании депутатов Совета депутатов осуществляется вначале заседания и после перерыва в заседан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едседательствующий на заседании Совета депутатов озвучивает количество присутствующих на заседании депутатов, для занесения в протокол заседа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Заседание Совета депутатов считается правомочным, если зарегистрировано в установленном настоящим Регламентом порядке не менее 50 процентов от числа избранных депутатов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Если на заседании Совета депутатов не зарегистрировано необходимое число депутатов Совета депутатов, то председательствующий на заседании Совета депутатов переносит заседание на другое время, а отсутствующим на заседании депутатам в письменном виде (либо телефонограммой) сообщается о месте и времени проведения заседания, которые определяются председательствующим с учетом мнения присутствующих на заседании депутатов, с учетом времени доставки указанного выше сообщения, а также времени нахождения отсутствующих депутатов в пу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39" w:name="Par646"/>
      <w:bookmarkEnd w:id="39"/>
      <w:r>
        <w:rPr>
          <w:rFonts w:cs="Times New Roman" w:ascii="Times New Roman" w:hAnsi="Times New Roman"/>
          <w:color w:val="000000"/>
          <w:sz w:val="28"/>
          <w:szCs w:val="28"/>
        </w:rPr>
        <w:t>Статья 39. Ведение заседания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Заседание Совета депутатов ведет председатель Совета депутатов, а при его отсутствии заместитель председателя Совета депутатов (далее - председательствующий на заседании Совета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2. Председательствующий на заседании Совета депут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ъявляет об открытии и закрытии заседания;</w:t>
      </w:r>
    </w:p>
    <w:p>
      <w:pPr>
        <w:pStyle w:val="Normal"/>
        <w:shd w:fill="FFFFFF" w:val="clear"/>
        <w:spacing w:lineRule="auto" w:line="240" w:before="0" w:after="0"/>
        <w:ind w:firstLine="709"/>
        <w:jc w:val="both"/>
        <w:rPr/>
      </w:pPr>
      <w:r>
        <w:rPr>
          <w:rFonts w:cs="Times New Roman" w:ascii="Times New Roman" w:hAnsi="Times New Roman"/>
          <w:sz w:val="28"/>
          <w:szCs w:val="28"/>
        </w:rPr>
        <w:t>2) обеспечивает соблюдение настоящего Регламента, следит за соблюдением кворума и утвержденной повесткой заседания Совета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3) предоставляет слово докладчикам, содокладчикам, участвующим в рассмотрении вопроса депутатам Совета депутатов, иным субъектам правотворческой инициативы (их представителям) и приглашенным на заседание в порядке поступления зарегистрированных заявок в соответствии с повесткой заседания Совета депутатов, требованиями настоящего Регламента либо в ином порядке, определенном решением Совета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4) предоставляет депутатам Совета депутатов слово для оглашения вопросов, заявлений, предложений, справок, а также замечаний по ведению заседания в порядке, предусмотренном настоящим Регламентом, а в случае отсутствия депутатов на заседании оглашает представленные ими в письменном виде заявления и предложения;</w:t>
      </w:r>
    </w:p>
    <w:p>
      <w:pPr>
        <w:pStyle w:val="Normal"/>
        <w:shd w:fill="FFFFFF" w:val="clear"/>
        <w:spacing w:lineRule="auto" w:line="240" w:before="0" w:after="0"/>
        <w:ind w:firstLine="709"/>
        <w:jc w:val="both"/>
        <w:rPr/>
      </w:pPr>
      <w:r>
        <w:rPr>
          <w:rFonts w:cs="Times New Roman" w:ascii="Times New Roman" w:hAnsi="Times New Roman"/>
          <w:sz w:val="28"/>
          <w:szCs w:val="28"/>
        </w:rPr>
        <w:t>5) зачитывает предложения депутатов Совета депутатов по рассматриваемым на заседании вопросам, поступившим секретарю в письменном виде, и объявляет последовательность их постановки на голосование;</w:t>
      </w:r>
    </w:p>
    <w:p>
      <w:pPr>
        <w:pStyle w:val="Normal"/>
        <w:shd w:fill="FFFFFF" w:val="clear"/>
        <w:spacing w:lineRule="auto" w:line="240" w:before="0" w:after="0"/>
        <w:ind w:firstLine="709"/>
        <w:jc w:val="both"/>
        <w:rPr/>
      </w:pPr>
      <w:r>
        <w:rPr>
          <w:rFonts w:cs="Times New Roman" w:ascii="Times New Roman" w:hAnsi="Times New Roman"/>
          <w:sz w:val="28"/>
          <w:szCs w:val="28"/>
        </w:rPr>
        <w:t>6) ставит на голосование поступившие устные предложения депутатов Совета депутатов в порядке, предусмотренном настоящим Регламентом;</w:t>
      </w:r>
    </w:p>
    <w:p>
      <w:pPr>
        <w:pStyle w:val="Normal"/>
        <w:shd w:fill="FFFFFF" w:val="clear"/>
        <w:spacing w:lineRule="auto" w:line="240" w:before="0" w:after="0"/>
        <w:ind w:firstLine="709"/>
        <w:jc w:val="both"/>
        <w:rPr/>
      </w:pPr>
      <w:r>
        <w:rPr>
          <w:rFonts w:cs="Times New Roman" w:ascii="Times New Roman" w:hAnsi="Times New Roman"/>
          <w:sz w:val="28"/>
          <w:szCs w:val="28"/>
        </w:rPr>
        <w:t>7) ставит на голосование проекты нормативных правовых актов, проекты решений Совета депутатов, подготовленные и внесенные на рассмотрение Совета депутатов в соответствии с настоящим Регламен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ъявляет результаты голос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еспечивает порядок в зале заседа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необходимости объявляет перерыв в заседании;</w:t>
      </w:r>
    </w:p>
    <w:p>
      <w:pPr>
        <w:pStyle w:val="Normal"/>
        <w:shd w:fill="FFFFFF" w:val="clear"/>
        <w:spacing w:lineRule="auto" w:line="240" w:before="0" w:after="0"/>
        <w:ind w:firstLine="709"/>
        <w:jc w:val="both"/>
        <w:rPr/>
      </w:pPr>
      <w:r>
        <w:rPr>
          <w:rFonts w:cs="Times New Roman" w:ascii="Times New Roman" w:hAnsi="Times New Roman"/>
          <w:sz w:val="28"/>
          <w:szCs w:val="28"/>
        </w:rPr>
        <w:t>11) подписывает протокол заседания Совета депутатов и решения Совета депутатов, принятые на заседании;</w:t>
      </w:r>
    </w:p>
    <w:p>
      <w:pPr>
        <w:pStyle w:val="Normal"/>
        <w:shd w:fill="FFFFFF" w:val="clear"/>
        <w:spacing w:lineRule="auto" w:line="240" w:before="0" w:after="0"/>
        <w:ind w:firstLine="709"/>
        <w:jc w:val="both"/>
        <w:rPr/>
      </w:pPr>
      <w:r>
        <w:rPr>
          <w:rFonts w:cs="Times New Roman" w:ascii="Times New Roman" w:hAnsi="Times New Roman"/>
          <w:sz w:val="28"/>
          <w:szCs w:val="28"/>
        </w:rPr>
        <w:t>12) осуществляет иные полномочия в соответствии с настоящим Регламентом.</w:t>
      </w:r>
    </w:p>
    <w:p>
      <w:pPr>
        <w:pStyle w:val="Normal"/>
        <w:shd w:fill="FFFFFF" w:val="clear"/>
        <w:spacing w:lineRule="auto" w:line="240" w:before="0" w:after="0"/>
        <w:ind w:firstLine="709"/>
        <w:jc w:val="both"/>
        <w:rPr/>
      </w:pPr>
      <w:r>
        <w:rPr>
          <w:rFonts w:cs="Times New Roman" w:ascii="Times New Roman" w:hAnsi="Times New Roman"/>
          <w:sz w:val="28"/>
          <w:szCs w:val="28"/>
        </w:rPr>
        <w:t>3. Председательствующий на заседании Совета депутатов не вправе комментировать и прерывать выступления депутатов, если они не нарушают нормы настоящего Регламента, и давать характеристику выступающим.</w:t>
      </w:r>
    </w:p>
    <w:p>
      <w:pPr>
        <w:pStyle w:val="Normal"/>
        <w:shd w:fill="FFFFFF" w:val="clear"/>
        <w:spacing w:lineRule="auto" w:line="240" w:before="0" w:after="0"/>
        <w:ind w:firstLine="709"/>
        <w:jc w:val="both"/>
        <w:rPr/>
      </w:pPr>
      <w:r>
        <w:rPr>
          <w:rFonts w:cs="Times New Roman" w:ascii="Times New Roman" w:hAnsi="Times New Roman"/>
          <w:sz w:val="28"/>
          <w:szCs w:val="28"/>
        </w:rPr>
        <w:t>4. Председательствующий на заседании Совета депутатов при необходимости объявляет перерыв в заседании, проводит консультации с комиссиями Совета депутатов и отдельными депутатами, организует работу согласительных комиссий в целях преодоления разногласий и разрешения других вопросов, возникающих в ходе заседания.</w:t>
      </w:r>
    </w:p>
    <w:p>
      <w:pPr>
        <w:pStyle w:val="Normal"/>
        <w:shd w:fill="FFFFFF" w:val="clear"/>
        <w:spacing w:lineRule="auto" w:line="240" w:before="0" w:after="0"/>
        <w:ind w:firstLine="851"/>
        <w:jc w:val="both"/>
        <w:rPr/>
      </w:pPr>
      <w:r>
        <w:rPr>
          <w:rFonts w:cs="Times New Roman" w:ascii="Times New Roman" w:hAnsi="Times New Roman"/>
          <w:sz w:val="28"/>
          <w:szCs w:val="28"/>
        </w:rPr>
        <w:t>5. Председательствующий на заседании Совета депутатов вправе в случае нарушения настоящего Регламента при обсуждении какого-либо вопроса предупреждать депутата, а при повторном нарушении при обсуждении этого же вопроса лишать его слова на время обсуждения этого вопро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имеет право лишить депутата слова без предупреждения в случае, если депутат допустил в своем выступлении выражения, оскорбляющие председательствующего, других депутатов, иных лиц, присутствующих на заседании.</w:t>
      </w:r>
    </w:p>
    <w:p>
      <w:pPr>
        <w:pStyle w:val="Normal"/>
        <w:shd w:fill="FFFFFF" w:val="clear"/>
        <w:spacing w:lineRule="auto" w:line="240" w:before="0" w:after="0"/>
        <w:ind w:firstLine="709"/>
        <w:jc w:val="both"/>
        <w:rPr/>
      </w:pPr>
      <w:r>
        <w:rPr>
          <w:rFonts w:cs="Times New Roman" w:ascii="Times New Roman" w:hAnsi="Times New Roman"/>
          <w:sz w:val="28"/>
          <w:szCs w:val="28"/>
        </w:rPr>
        <w:t>6. Председательствующий на заседании Совета депутатов принимает решение об удалении из зала заседаний приглашенных лиц, мешающих работе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40" w:name="Par670"/>
      <w:bookmarkEnd w:id="40"/>
      <w:r>
        <w:rPr>
          <w:rFonts w:cs="Times New Roman" w:ascii="Times New Roman" w:hAnsi="Times New Roman"/>
          <w:color w:val="000000"/>
          <w:sz w:val="28"/>
          <w:szCs w:val="28"/>
        </w:rPr>
        <w:t>Статья 40. Секретарь заседания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екретарь заседания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информирует о присутствии депутатов Совета депутатов в зале заседаний и их регистрации, о причинах отсутствия депутатов на заседан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ведет протокол заседания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регистрирует поступившие справки, обращения, поправки, переданные депутатами письменные тексты их выступлений, заявления и вопросы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едет запись желающих выступить, предоставляет председательствующему на заседании сведения о записавшихся для выступления в прения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иксирует в протоколе заседания результаты голосова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 окончании заседания визирует протокол заседания и представляет его на подпись председательствующем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существляет иные полномочия в соответствии с настоящим Регламент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41" w:name="Par708"/>
      <w:bookmarkStart w:id="42" w:name="Par700"/>
      <w:bookmarkEnd w:id="41"/>
      <w:bookmarkEnd w:id="42"/>
      <w:r>
        <w:rPr>
          <w:rFonts w:cs="Times New Roman" w:ascii="Times New Roman" w:hAnsi="Times New Roman"/>
          <w:color w:val="000000"/>
          <w:sz w:val="28"/>
          <w:szCs w:val="28"/>
        </w:rPr>
        <w:t>Статья 41. Порядок проведения заседания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43"/>
        <w:jc w:val="both"/>
        <w:rPr/>
      </w:pPr>
      <w:r>
        <w:rPr>
          <w:rFonts w:cs="Times New Roman" w:ascii="Times New Roman" w:hAnsi="Times New Roman"/>
          <w:sz w:val="28"/>
          <w:szCs w:val="28"/>
        </w:rPr>
        <w:t>1. Время для докладов предоставляется до 30 минут, для содокладов до 10 минут, выступающим в прениях до 7 минут, для справок и вопросов до 3 минут.</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По истечении установленного для выступления времени председательствующий на заседании Совета депутатов предупреждает об этом выступающего, а затем прерывает его выступлени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Каждый выступающий на заседании Совета депутатов должен придерживаться темы обсуждаемого вопроса. В случае, если он отклоняется от нее, председательствующий вправе напомнить ему об этом. В случае, если замечание выступающим не учтено, председательствующий может прервать выступающег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43" w:name="Par745"/>
      <w:bookmarkEnd w:id="43"/>
      <w:r>
        <w:rPr>
          <w:rFonts w:cs="Times New Roman" w:ascii="Times New Roman" w:hAnsi="Times New Roman"/>
          <w:color w:val="000000"/>
          <w:sz w:val="28"/>
          <w:szCs w:val="28"/>
        </w:rPr>
        <w:t>Статья 42. Право на выступление на заседании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Право на выступление на заседании Совета депутатов имеют депутаты Совета депутатов, Глава Новоалександровского муниципального округа, представители прокуратур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По вопросам соблюдения норм юридической техники, наличия противоречий в законодательстве и иным юридическим вопросам, возникающим в ходе рассмотрения проектов нормативных правовых актов и иных проектов правовых актов, право на выступление на заседании Совета депутатов имеют представители прокуратуры, представители уполномоченной экспертной организации, группы разработчиков рассматриваемого проек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лица, присутствующие на заседании, могут получить слово по решению председательствующего на заседан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Приглашенные не имеют права выступать на заседании Совета депутатов без разрешения председательствующего.</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рушивший указанное правило может быть лишен слова председательствующим без предупреждения и (или) удален из зала заседа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44" w:name="Par753"/>
      <w:bookmarkEnd w:id="44"/>
      <w:r>
        <w:rPr>
          <w:rFonts w:cs="Times New Roman" w:ascii="Times New Roman" w:hAnsi="Times New Roman"/>
          <w:color w:val="000000"/>
          <w:sz w:val="28"/>
          <w:szCs w:val="28"/>
        </w:rPr>
        <w:t>Статья 43. Порядок проведения прений по вопросу, включенному в повестку заседания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Прения по вопросу, включенному в повестку заседания Совета депутатов, проводятся после выступлений с докладом и содокладом, определения кандидатур, по которым должно быть организовано обсуждение, а также в иных случаях, предусмотренных настоящим Регламентом, и завершаются началом голосования по этому вопросу.</w:t>
      </w:r>
    </w:p>
    <w:p>
      <w:pPr>
        <w:pStyle w:val="Normal"/>
        <w:shd w:fill="FFFFFF" w:val="clear"/>
        <w:spacing w:lineRule="auto" w:line="240" w:before="0" w:after="0"/>
        <w:ind w:firstLine="709"/>
        <w:jc w:val="both"/>
        <w:rPr/>
      </w:pPr>
      <w:r>
        <w:rPr>
          <w:rFonts w:cs="Times New Roman" w:ascii="Times New Roman" w:hAnsi="Times New Roman"/>
          <w:sz w:val="28"/>
          <w:szCs w:val="28"/>
        </w:rPr>
        <w:t>2. При рассмотрении вопросов, включенных в повестку заседания Совета депутатов, предусматривается следующий порядок проведения пр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просы к докладчику (содокладчику) или обсуждаемой кандидатуре и ответы докладчика (содокладчика), обсуждаемой кандидату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суждение докладов и содокладов, кандидату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ступления с предложен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пись для выступления приглашенных с вопросами начинается с момента объявления о рассмотрении вопроса на заседа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ступлении с вопросами каждый депутат имеет право задать докладчику (содокладчику), обсуждаемой кандидатуре не более двух вопросов.</w:t>
      </w:r>
    </w:p>
    <w:p>
      <w:pPr>
        <w:pStyle w:val="Normal"/>
        <w:shd w:fill="FFFFFF" w:val="clear"/>
        <w:spacing w:lineRule="auto" w:line="240" w:before="0" w:after="0"/>
        <w:ind w:firstLine="709"/>
        <w:jc w:val="both"/>
        <w:rPr/>
      </w:pPr>
      <w:r>
        <w:rPr>
          <w:rFonts w:cs="Times New Roman" w:ascii="Times New Roman" w:hAnsi="Times New Roman"/>
          <w:sz w:val="28"/>
          <w:szCs w:val="28"/>
        </w:rPr>
        <w:t>Вопросы приглашенных на заседание Совета депутатов лиц к выступающему передаются секретарю заседания Совета депутатов в письменном вид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пись для выступления приглашенных в целях обсуждения докладов, содокладов, кандидатур начинается с момента начала прений по обсуждаемому вопросу.</w:t>
      </w:r>
    </w:p>
    <w:p>
      <w:pPr>
        <w:pStyle w:val="Normal"/>
        <w:shd w:fill="FFFFFF" w:val="clear"/>
        <w:spacing w:lineRule="auto" w:line="240" w:before="0" w:after="0"/>
        <w:ind w:firstLine="709"/>
        <w:jc w:val="both"/>
        <w:rPr/>
      </w:pPr>
      <w:r>
        <w:rPr>
          <w:rFonts w:cs="Times New Roman" w:ascii="Times New Roman" w:hAnsi="Times New Roman"/>
          <w:sz w:val="28"/>
          <w:szCs w:val="28"/>
        </w:rPr>
        <w:t>Каждый депутат имеет право на выступление в целях обсуждения докладов, содокладов, кандидатур не более двух раз по одному вопросу, включенному в повестку заседания Совета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Выступление депутата Совета депутатов либо лица, приглашенного на заседание, на заседании Совета депутатов по одному и тому же вопросу более двух раз не допуска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пись для выступления с предложениями организуется секретарем и начинается с момента начала прений по обсуждаемому вопросу.</w:t>
      </w:r>
    </w:p>
    <w:p>
      <w:pPr>
        <w:pStyle w:val="Normal"/>
        <w:shd w:fill="FFFFFF" w:val="clear"/>
        <w:spacing w:lineRule="auto" w:line="240" w:before="0" w:after="0"/>
        <w:ind w:firstLine="709"/>
        <w:jc w:val="both"/>
        <w:rPr/>
      </w:pPr>
      <w:r>
        <w:rPr>
          <w:rFonts w:cs="Times New Roman" w:ascii="Times New Roman" w:hAnsi="Times New Roman"/>
          <w:sz w:val="28"/>
          <w:szCs w:val="28"/>
        </w:rPr>
        <w:t>6. Заявления о предоставлении слова для выступления на заседании Совета депутатов подаются в ходе работы Совета депутатов секретарю заседания Совета депутатов в письменном виде.</w:t>
      </w:r>
    </w:p>
    <w:p>
      <w:pPr>
        <w:pStyle w:val="Normal"/>
        <w:shd w:fill="FFFFFF" w:val="clear"/>
        <w:spacing w:lineRule="auto" w:line="240" w:before="0" w:after="0"/>
        <w:ind w:firstLine="709"/>
        <w:jc w:val="both"/>
        <w:rPr/>
      </w:pPr>
      <w:r>
        <w:rPr>
          <w:rFonts w:cs="Times New Roman" w:ascii="Times New Roman" w:hAnsi="Times New Roman"/>
          <w:sz w:val="28"/>
          <w:szCs w:val="28"/>
        </w:rPr>
        <w:t>7. Председательствующий на заседании Совета депутатов предоставляет слово для выступления в порядке записи желающих выступить на заседан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8. В случае необходимости с согласия большинства депутатов Совета депутатов, присутствующих на заседании, председательствующий на заседании Совета депутатов может изменить очередность выступлений с объявлением мотивов такого измен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bookmarkStart w:id="45" w:name="Par772"/>
      <w:bookmarkEnd w:id="45"/>
      <w:r>
        <w:rPr>
          <w:rFonts w:cs="Times New Roman" w:ascii="Times New Roman" w:hAnsi="Times New Roman"/>
          <w:color w:val="000000"/>
          <w:sz w:val="28"/>
          <w:szCs w:val="28"/>
        </w:rPr>
        <w:t>Статья 44. Прекращение пр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Прения по обсуждаемому вопросу могут быть прекращены по решению Совета депутатов, принимаемому большинством голосов от числа депутатов Совета депутатов, присутствующих на заседании, или по истечению времени, установленного для обсуждения данного вопрос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Депутаты Совета депутатов, которые не смогли выступить в связи с прекращением прений, вправе передать подписанные тексты своих выступлений секретарю заседания Совета депутатов для их приобщения к протоколу заседания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46" w:name="Par779"/>
      <w:bookmarkEnd w:id="46"/>
      <w:r>
        <w:rPr>
          <w:rFonts w:cs="Times New Roman" w:ascii="Times New Roman" w:hAnsi="Times New Roman"/>
          <w:color w:val="000000"/>
          <w:sz w:val="28"/>
          <w:szCs w:val="28"/>
        </w:rPr>
        <w:t>Статья 45. Протокол заседания Совета депутатов</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На каждом заседании Совета депутатов ведется протокол.</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В протоколе заседания Совета депутатов указываю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порядковый номер заседания Совета депутатов, дата и место проведения заседа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число депутатов, присутствующих на заседании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фамилии, инициалы председательствующего и секретаря на заседании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повестка заседания Совета депутатов, фамилии докладчиков и содокладчиков по каждому вопросу, рассматриваемому на заседан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 указание на лицо или орган, внесший вопрос на рассмотрение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 фамилии депутатов Совета депутатов, фамилии и должности лиц, приглашенных на заседание и не являющихся депутатами Совета депутатов, выступивших в прениях или задававших вопросы докладчику и содокладчику;</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7) перечень всех принятых или непринятых решений, рассматриваемых на заседании Совета депутатов, с указанием результатов голосова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8) переданные председательствующему на заседании Совета депутатов или секретарю заседания Совета депутатов письменные предложения и замечания депутатов Совета депутатов и лиц, приглашенных на заседание и не являющихся депутатами Совета депутатов, которые записались для выступления на заседании, но не получили слов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9) иные данные, отражающие ход заседания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К протоколу прилагаются тексты принятых депутатами Совета депутатов реше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Протокол заседания Совета депутатов оформляется в двухнедельный срок и подписывается председательствующим на заседании Совета депутатов и секретарем заседания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 Протоколы заседаний Совета хранятся в аппарате администрации Новоалександровского муниципального округа, а затем в установленном порядке сдаются на постоянное хранение в архи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 Субъекты правотворческой инициативы или их представители по письменному заявлению с разрешения председателя Совета депутатов имеют право ознакомиться с протоколами заседаний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47" w:name="Par799"/>
      <w:bookmarkEnd w:id="47"/>
      <w:r>
        <w:rPr>
          <w:rFonts w:cs="Times New Roman" w:ascii="Times New Roman" w:hAnsi="Times New Roman"/>
          <w:color w:val="000000"/>
          <w:sz w:val="28"/>
          <w:szCs w:val="28"/>
        </w:rPr>
        <w:t>Статья 46. Особенности организации и проведения первого после выборов депутатов Совета депутатов заседания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Совет депутатов созывается на свое первое после выборов депутатов Совета депутатов заседание председателем представительного органа предыдущего состава не позднее двух недель после избрания не менее двух третей от установленной численности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На первом заседании Совета депутатов председательствует старейший по возрасту депута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старейший по возрасту депутат отсутствует или отказывается председательствовать, на указанном заседании председательствует следующий по возрасту депутат.</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3. При открытии первого заседания Совета депутатов председатель территориальной избирательной комиссии Новоалександровского района сообщает фамилии избранных депутатов Совета депутатов.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На первом заседании Совета депутатов проводятся выборы председателя Совета депутатов в порядке, предусмотренном настоящим Регламенто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48" w:name="Par808"/>
      <w:bookmarkStart w:id="49" w:name="Par808"/>
      <w:bookmarkEnd w:id="49"/>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7. Депутатские слуш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50" w:name="Par810"/>
      <w:bookmarkEnd w:id="50"/>
      <w:r>
        <w:rPr>
          <w:rFonts w:cs="Times New Roman" w:ascii="Times New Roman" w:hAnsi="Times New Roman"/>
          <w:color w:val="000000"/>
          <w:sz w:val="28"/>
          <w:szCs w:val="28"/>
        </w:rPr>
        <w:t>Статья 47. Общие положения об организации и проведении депутатских слуша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По отдельным проектам и важнейшим вопросам общественной жизни Совет депутатов, а также комиссии Совета депутатов организуют проведение депутатских слуша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Депутатские слушания проводятся открыто, гласно и могут освещаться в средствах массовой информ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решению Совета депутатов могут проводиться выездные депутатские слуша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Проведение депутатских слушаний во время заседаний Совета депутатов не допускае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bookmarkStart w:id="51" w:name="Par817"/>
      <w:bookmarkEnd w:id="51"/>
      <w:r>
        <w:rPr>
          <w:rFonts w:cs="Times New Roman" w:ascii="Times New Roman" w:hAnsi="Times New Roman"/>
          <w:color w:val="000000"/>
          <w:sz w:val="28"/>
          <w:szCs w:val="28"/>
        </w:rPr>
        <w:t>Статья 48. Решение о проведении депутатских слуша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Решение о проведении депутатских слушаний принимается депутатами Совета депутатов, Главой Новоалександровского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решении о проведении депутатских слушаний указываются: тема депутатских слушаний, место, время и продолжительность их проведения, а также иные положения, необходимые для организации и проведения депутатских слуша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bookmarkStart w:id="52" w:name="Par831"/>
      <w:bookmarkEnd w:id="52"/>
      <w:r>
        <w:rPr>
          <w:rFonts w:cs="Times New Roman" w:ascii="Times New Roman" w:hAnsi="Times New Roman"/>
          <w:color w:val="000000"/>
          <w:sz w:val="28"/>
          <w:szCs w:val="28"/>
        </w:rPr>
        <w:t>Статья 49. Информация о проведении депутатских слуша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Информация о теме открытых депутатских слушаний, времени и месте их проведения должна быть опубликована или обнародована не позднее чем за пять дней до начала депутатских слуша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3" w:name="Par837"/>
      <w:bookmarkStart w:id="54" w:name="Par837"/>
      <w:bookmarkEnd w:id="54"/>
    </w:p>
    <w:p>
      <w:pPr>
        <w:pStyle w:val="Normal"/>
        <w:shd w:fill="FFFFFF" w:val="clear"/>
        <w:spacing w:lineRule="auto" w:line="240" w:before="0" w:after="0"/>
        <w:ind w:firstLine="709"/>
        <w:jc w:val="both"/>
        <w:rPr/>
      </w:pPr>
      <w:bookmarkStart w:id="55" w:name="Par843"/>
      <w:bookmarkEnd w:id="55"/>
      <w:r>
        <w:rPr>
          <w:rFonts w:cs="Times New Roman" w:ascii="Times New Roman" w:hAnsi="Times New Roman"/>
          <w:color w:val="000000"/>
          <w:sz w:val="28"/>
          <w:szCs w:val="28"/>
        </w:rPr>
        <w:t>Статья 50. Порядок проведения депутатских слуша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ские слушания, решение о проведении которых принято депутатами Совета депутатов, Главой Новоалександровского муниципального округа ведет председатель Совета депутатов либо по его поручению заместитель председателя Совета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Депутатские слушания, решение о проведении которых принято комиссией Совета депутатов, ведет председатель данной комиссии либо по его поручению депутат, входящий в состав данной комиссии.</w:t>
      </w:r>
    </w:p>
    <w:p>
      <w:pPr>
        <w:pStyle w:val="Normal"/>
        <w:shd w:fill="FFFFFF" w:val="clear"/>
        <w:spacing w:lineRule="auto" w:line="240" w:before="0" w:after="0"/>
        <w:ind w:firstLine="709"/>
        <w:jc w:val="both"/>
        <w:rPr/>
      </w:pPr>
      <w:r>
        <w:rPr>
          <w:rFonts w:cs="Times New Roman" w:ascii="Times New Roman" w:hAnsi="Times New Roman"/>
          <w:sz w:val="28"/>
          <w:szCs w:val="28"/>
        </w:rPr>
        <w:t>2. Председательствующий на депутатских слушаниях предоставляет слово для выступления депутатам Совета депутатов и приглашенным лицам, следит за порядком обсуждения, выступает с сообщен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его значимости, порядке проведения заседания, составе приглашенных лиц.</w:t>
      </w:r>
    </w:p>
    <w:p>
      <w:pPr>
        <w:pStyle w:val="Normal"/>
        <w:shd w:fill="FFFFFF" w:val="clear"/>
        <w:spacing w:lineRule="auto" w:line="240" w:before="0" w:after="0"/>
        <w:ind w:firstLine="709"/>
        <w:jc w:val="both"/>
        <w:rPr/>
      </w:pPr>
      <w:r>
        <w:rPr>
          <w:rFonts w:cs="Times New Roman" w:ascii="Times New Roman" w:hAnsi="Times New Roman"/>
          <w:sz w:val="28"/>
          <w:szCs w:val="28"/>
        </w:rPr>
        <w:t>Затем предоставляется слово представителю комиссии Совета депутатов, который проводит депутатские слушания, после чего выступают участвующие в депутатских слушаниях депутаты Совета депутатов и приглашенные лиц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определении порядка проведения депутатских слушаний действуют правила, установленные настоящим Регламентом для проведения открытых заседаний Совета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5. При проведении закрытых депутатских слушаний действуют правила, установленные настоящим Регламентом для проведения закрытых заседаний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bookmarkStart w:id="56" w:name="Par853"/>
      <w:bookmarkEnd w:id="56"/>
      <w:r>
        <w:rPr>
          <w:rFonts w:cs="Times New Roman" w:ascii="Times New Roman" w:hAnsi="Times New Roman"/>
          <w:color w:val="000000"/>
          <w:sz w:val="28"/>
          <w:szCs w:val="28"/>
        </w:rPr>
        <w:t>Статья 51. Предложения, полученные в ходе депутатских слуша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Предложения, полученные в ходе депутатских слушаний, обобщаются и учитываются в дальнейшей работе Совета депутатов или комиссий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bookmarkStart w:id="57" w:name="Par858"/>
      <w:bookmarkEnd w:id="57"/>
      <w:r>
        <w:rPr>
          <w:rFonts w:cs="Times New Roman" w:ascii="Times New Roman" w:hAnsi="Times New Roman"/>
          <w:color w:val="000000"/>
          <w:sz w:val="28"/>
          <w:szCs w:val="28"/>
        </w:rPr>
        <w:t>Статья 52. Протокол депутатских слуша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ские слушания протоколиру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рганизации ведения протокола депутатских слушаний и его оформления, определении порядка хранения документов и материалов депутатских слушаний действуют правила, установленные настоящим Регламент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bookmarkStart w:id="58" w:name="Par863"/>
      <w:bookmarkEnd w:id="58"/>
      <w:r>
        <w:rPr>
          <w:rFonts w:cs="Times New Roman" w:ascii="Times New Roman" w:hAnsi="Times New Roman"/>
          <w:color w:val="000000"/>
          <w:sz w:val="28"/>
          <w:szCs w:val="28"/>
        </w:rPr>
        <w:t>Глава 8. Депутатский запрос</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59" w:name="Par865"/>
      <w:bookmarkEnd w:id="59"/>
      <w:r>
        <w:rPr>
          <w:rFonts w:cs="Times New Roman" w:ascii="Times New Roman" w:hAnsi="Times New Roman"/>
          <w:color w:val="000000"/>
          <w:sz w:val="28"/>
          <w:szCs w:val="28"/>
        </w:rPr>
        <w:t>Статья 53. Общие положения о депутатском запрос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путатский запрос – считается письменное обращение депутата, группы депутатов, фракции, постоянные комиссии по вопросам, связанным с реализацией полномочий Совета депутатов, полномочий депутатов Совета депутатов, а также по иным вопросам, имеющим общественное знач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т депутатов принимает решение о депутатском запросе большинством голосов от установленной численности депутатов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ешении Совета депутатов указывается орган или должностное лицо, которому адресован запрос, требование о предоставлении информации по вопросу, составляющему предмет контроля, а также срок исполнения депутатского запроса. При определении срока Совета депутатов учитывает мнение Совета депутатов, должностного лица, которому адресован за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жностное или юридическое лицо, в адрес которого поступил депутатский запрос, обязаны подготовить и предоставить информацию в срок, установленный решением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Лица, не выполняющие требования настоящей статьи, несут ответственность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 результатам рассмотрения представленной информации на заседании Совета депутатов принимается реше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60" w:name="Par870"/>
      <w:bookmarkEnd w:id="60"/>
      <w:r>
        <w:rPr>
          <w:rFonts w:cs="Times New Roman" w:ascii="Times New Roman" w:hAnsi="Times New Roman"/>
          <w:color w:val="000000"/>
          <w:sz w:val="28"/>
          <w:szCs w:val="28"/>
        </w:rPr>
        <w:t>Статья 54. Внесение депутатского обращения на рассмотрение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Депутат или группа депутатов Совета депутатов, подготовившие обращение, содержащее проект депутатского запроса, вносят его на рассмотрение Совета депутатов в письменном вид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Текст депутатского обращения, содержащего проект депутатского запроса, и прилагаемые к нему материалы, включая проект соответствующего решения Совета депутатов о признании депутатского обращения депутатским запросом, передаются председателю Совета депутатов не менее чем за семь дней до заседания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Вопрос о признании Советом депутатов депутатского обращения депутатским запросом включается в повестку заседания Совета депутатов отдельным пунктом без обсуждения и голосования и рассматривается, как правило, в конце заседания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bookmarkStart w:id="61" w:name="Par877"/>
      <w:bookmarkEnd w:id="61"/>
      <w:r>
        <w:rPr>
          <w:rFonts w:cs="Times New Roman" w:ascii="Times New Roman" w:hAnsi="Times New Roman"/>
          <w:color w:val="000000"/>
          <w:sz w:val="28"/>
          <w:szCs w:val="28"/>
        </w:rPr>
        <w:t>Статья 55. Рассмотрение вопроса о признании Советом депутатов депутатского обращения депутатским запрос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Депутат Совета депутатов (представитель группы депутатов Совета депутатов), внесший на рассмотрение Совета депутатов депутатское обращение, имеет право на выступление по существу вопроса, содержащегося в депутатском обращен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На выступления в прениях по депутатскому обращению отводится не более 10 минут, если Совет депутатов не примет иного реш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bookmarkStart w:id="62" w:name="Par882"/>
      <w:bookmarkEnd w:id="62"/>
      <w:r>
        <w:rPr>
          <w:rFonts w:cs="Times New Roman" w:ascii="Times New Roman" w:hAnsi="Times New Roman"/>
          <w:color w:val="000000"/>
          <w:sz w:val="28"/>
          <w:szCs w:val="28"/>
        </w:rPr>
        <w:t>Статья 56. Решения, принимаемые по результатам рассмотрения депутатского обращ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Рассмотрение депутатского обращения завершается принятием Советом депутатов одного из следующих реше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 признании депутатского обращения депутатским запрос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 непризнании депутатского обращения депутатским запросо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случае, если депутатское обращение не получило необходимого для признания депутатского обращения депутатским запросом количества голосов, считается, что Совет депутатов принял решение о непризнании депутатского обращения депутатским запрос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епризнании депутатского обращения депутатским запросом оформляется протокольной запись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bookmarkStart w:id="63" w:name="Par891"/>
      <w:bookmarkEnd w:id="63"/>
      <w:r>
        <w:rPr>
          <w:rFonts w:cs="Times New Roman" w:ascii="Times New Roman" w:hAnsi="Times New Roman"/>
          <w:color w:val="000000"/>
          <w:sz w:val="28"/>
          <w:szCs w:val="28"/>
        </w:rPr>
        <w:t>Статья 57. Повторное рассмотрение депутатского обращ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случае, если Совет депутатов принял решение о непризнании депутатского обращения депутатским запросом, повторно депутатское обращение по этому вопросу может быть внесено на рассмотрение Совета депутатов не ранее чем через месяц после первого рассмотрения депутатского обращ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bookmarkStart w:id="64" w:name="Par895"/>
      <w:bookmarkEnd w:id="64"/>
      <w:r>
        <w:rPr>
          <w:rFonts w:cs="Times New Roman" w:ascii="Times New Roman" w:hAnsi="Times New Roman"/>
          <w:color w:val="000000"/>
          <w:sz w:val="28"/>
          <w:szCs w:val="28"/>
        </w:rPr>
        <w:t>Статья 58. Рассмотрение ответа на депутатский запрос</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Ответ на депутатский запрос заслушивается на заседании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прос о рассмотрении ответа на депутатский запрос включается в повестку заседания Совета депутатов без обсуждения и голосования и рассматривается, как правило, в конце заседания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На выступления в прениях по ответу на депутатский запрос отводится не более 15 минут, если Совет депутатов не примет иного реш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9. Порядок работы комиссий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9. Основные организационные формы работы комиссий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Основными организационными формами работы комиссий Совета депутатов являются заседания комиссий, заседания рабочих групп комиссий и депутатские слуш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необходимости могут проводиться совместные заседания комисс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0. Организация заседаний комиссий Совета депутатов</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Заседания комиссий Совета депутатов проводятся по мере необходимост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Заседание комиссии проводит председатель комиссии или его заместител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О заседании комиссии, месте ее проведения и повестке председатель комиссии не менее чем за три дня до заседания комиссии уведомляет членов данной комиссии, председателя Совета депутатов, а также заблаговременно информирует других участников заседания.</w:t>
      </w:r>
    </w:p>
    <w:p>
      <w:pPr>
        <w:pStyle w:val="Normal"/>
        <w:shd w:fill="FFFFFF" w:val="clear"/>
        <w:spacing w:lineRule="auto" w:line="240" w:before="0" w:after="0"/>
        <w:ind w:firstLine="709"/>
        <w:jc w:val="both"/>
        <w:rPr/>
      </w:pPr>
      <w:bookmarkStart w:id="65" w:name="Par14"/>
      <w:bookmarkEnd w:id="65"/>
      <w:r>
        <w:rPr>
          <w:rFonts w:cs="Times New Roman" w:ascii="Times New Roman" w:hAnsi="Times New Roman"/>
          <w:color w:val="000000"/>
          <w:sz w:val="28"/>
          <w:szCs w:val="28"/>
        </w:rPr>
        <w:t>4. Заседание комиссии правомочно, если на нем присутствует более половины депутатов Совета депутатов от установленного численного состава комисс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 Депутат Совета депутатов обязан присутствовать на заседании комиссии, членом которой он являе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 невозможности присутствовать на заседании комиссии депутат Совета депутатов заблаговременно информирует председателя комиссии.</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66" w:name="Par17"/>
      <w:bookmarkEnd w:id="66"/>
      <w:r>
        <w:rPr>
          <w:rFonts w:cs="Times New Roman" w:ascii="Times New Roman" w:hAnsi="Times New Roman"/>
          <w:color w:val="000000"/>
          <w:sz w:val="28"/>
          <w:szCs w:val="28"/>
        </w:rPr>
        <w:t>6. Решение комиссии принимается большинством голосов депутатов Совета депутатов от числа членов комиссии, присутствующих на заседан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7. Протоколы заседаний комиссий подписывает председательствующий на заседании комисс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8. Депутаты Совета депутатов вправе знакомиться с протоколами заседаний любой комисс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9. В заседании комиссии могут принимать участие с правом совещательного голоса депутаты Совета депутатов, не входящие в ее соста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0. На заседании комиссии вправе присутствовать Глава Новоалександровского муниципального округа, его представители, представители субъектов правотворческой инициативы, внесших проекты, которые рассматриваются на заседании комисс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1. На заседание комиссии могут быть приглашены эксперты, а также представители заинтересованных органов государственной власти и местного самоуправления, организаций всех форм собственности и средств массовой информ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2. По решению комиссии могут проводиться закрытые заседания комисс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и проведении закрытого заседания комиссии действуют правила, установленные настоящим Регламентом для проведения закрытых заседаний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3. По решению комиссии могут проводиться выездные заседания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1. Совместные заседания комиссий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Для рассмотрения вопросов, относящихся к ведению двух и более комиссий, комиссии Совета депутатов вправе проводить совместные заседа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Порядок подготовки и ведения совместных заседаний комиссий определяется председателями соответствующих комиссий Совета депутатов по согласованию между собо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Решения на совместных заседаниях комиссий принимаются большинством голосов от числа депутатов, присутствующих на заседан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токол совместного заседания комиссий подписывает председательствующий на совместном заседании комиссий.</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67" w:name="Par1021"/>
      <w:bookmarkStart w:id="68" w:name="Par973"/>
      <w:bookmarkStart w:id="69" w:name="Par1021"/>
      <w:bookmarkStart w:id="70" w:name="Par973"/>
      <w:bookmarkEnd w:id="69"/>
      <w:bookmarkEnd w:id="70"/>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0. Порядок голосования на заседании Совета депутатов</w:t>
      </w:r>
    </w:p>
    <w:p>
      <w:pPr>
        <w:pStyle w:val="Normal"/>
        <w:shd w:fill="FFFFFF" w:val="clear"/>
        <w:spacing w:lineRule="auto" w:line="240" w:before="0" w:after="0"/>
        <w:ind w:firstLine="709"/>
        <w:jc w:val="both"/>
        <w:rPr/>
      </w:pPr>
      <w:bookmarkStart w:id="71" w:name="Par1023"/>
      <w:bookmarkEnd w:id="71"/>
      <w:r>
        <w:rPr>
          <w:rFonts w:cs="Times New Roman" w:ascii="Times New Roman" w:hAnsi="Times New Roman"/>
          <w:color w:val="000000"/>
          <w:sz w:val="28"/>
          <w:szCs w:val="28"/>
        </w:rPr>
        <w:t>Статья 62. Общие принципы организации голос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Голосование на заседании Совета депутатов может быть открытым или тайны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рытое голосование может быть поименны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Голосование может быть количественным, рейтинговым и альтернативны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По решению Совета депутатов голосование может быть проведено в два тур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 Голосование может осуществляться с использованием бюллетеней или иным образом, дающим возможность достоверно определить волеизъявление депутатов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 На заседании Совета депутатов проводится открытое не поименное количественное альтернативное голосование в один тур путем поднятия руки, если Совет депутатов не примет иного реш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7. Каждый депутат Совета депутатов при голосовании имеет один голос.</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8. Право на голосование депутат Совета депутатов осуществляет лично.</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9. Депутат Совета депутатов, отсутствовавший во время голосования, не вправе подать свой голос по истечении времени, отведенного для голосова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0. Депутат Совета депутатов имеет право воздержаться от голос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bookmarkStart w:id="72" w:name="Par1036"/>
      <w:bookmarkEnd w:id="72"/>
      <w:r>
        <w:rPr>
          <w:rFonts w:cs="Times New Roman" w:ascii="Times New Roman" w:hAnsi="Times New Roman"/>
          <w:color w:val="000000"/>
          <w:sz w:val="28"/>
          <w:szCs w:val="28"/>
        </w:rPr>
        <w:t>Статья 63. Количественное голосова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личественное голосование представляет собой выбор следующих вариан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ти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оздержал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дсчет голосов и предъявление результатов голосования производятся по каждому голосовани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bookmarkStart w:id="73" w:name="Par1044"/>
      <w:bookmarkEnd w:id="73"/>
      <w:r>
        <w:rPr>
          <w:rFonts w:cs="Times New Roman" w:ascii="Times New Roman" w:hAnsi="Times New Roman"/>
          <w:color w:val="000000"/>
          <w:sz w:val="28"/>
          <w:szCs w:val="28"/>
        </w:rPr>
        <w:t>Статья 64. Рейтинговое голосова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Рейтинговое голосование проводится по решению Совета депутатов, принимаемому большинством голосов от установленного числа депутатов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Рейтинговое голосование представляет собой ряд последовательных количественных голосований по каждому из предложенных вариантов решения одного вопроса, в которых может принять участие каждый депутат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рейтинговом голосовании предъявление результатов голосования по каждому голосованию производится только по окончании голосования по всем вариантам решения одного вопрос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bookmarkStart w:id="74" w:name="Par1050"/>
      <w:bookmarkEnd w:id="74"/>
      <w:r>
        <w:rPr>
          <w:rFonts w:cs="Times New Roman" w:ascii="Times New Roman" w:hAnsi="Times New Roman"/>
          <w:color w:val="000000"/>
          <w:sz w:val="28"/>
          <w:szCs w:val="28"/>
        </w:rPr>
        <w:t>Статья 65. Альтернативное голосова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льтернативное голосование представляет собой голосование только за один из вариантов решения одного вопроса, поставленного на голосов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дсчет голосов и предъявление результатов голосования производятся одновременно по всем вариантам решения одного вопроса, поставленного на голосова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bookmarkStart w:id="75" w:name="Par1055"/>
      <w:bookmarkEnd w:id="75"/>
      <w:r>
        <w:rPr>
          <w:rFonts w:cs="Times New Roman" w:ascii="Times New Roman" w:hAnsi="Times New Roman"/>
          <w:color w:val="000000"/>
          <w:sz w:val="28"/>
          <w:szCs w:val="28"/>
        </w:rPr>
        <w:t>Статья 66. Организация открытого голос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При проведении открытого голосования подсчет голосов осуществляется секретарём заседания Совета депутатов или счетной комиссией, созданной решением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Перед началом открытого голосования председательствующий на заседании Совета депутатов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данное реше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ле объявления председательствующим о начале голосования никто не вправе прервать голосов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едательствующий, участвуя в открытом голосовании, голосует последни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 окончании подсчета голосов председательствующий объявляет о принятом решен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 При отсутствии кворума, необходимого для проведения голосования, председательствующий на заседании Совета депутатов переносит голосование на ближайшее очередное заседание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bookmarkStart w:id="76" w:name="Par1068"/>
      <w:bookmarkEnd w:id="76"/>
      <w:r>
        <w:rPr>
          <w:rFonts w:cs="Times New Roman" w:ascii="Times New Roman" w:hAnsi="Times New Roman"/>
          <w:color w:val="000000"/>
          <w:sz w:val="28"/>
          <w:szCs w:val="28"/>
        </w:rPr>
        <w:t>Статья 67. Организация поимённого голос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если проводится открытое голосование, может быть принято решение о проведении открытого поимённого голосова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имённое голосование проводится по требованию не менее одной четвертой от установленного числа депутатов Совета депутатов и осуществляется с использованием именных бюллетен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Для проведения поимённого голосования с использованием именных бюллетеней и определения его результатов Совет депутатов избирает счётную комисси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7" w:name="Par1076"/>
      <w:bookmarkStart w:id="78" w:name="Par1076"/>
      <w:bookmarkEnd w:id="78"/>
    </w:p>
    <w:p>
      <w:pPr>
        <w:pStyle w:val="Normal"/>
        <w:shd w:fill="FFFFFF" w:val="clear"/>
        <w:spacing w:lineRule="auto" w:line="240" w:before="0" w:after="0"/>
        <w:ind w:firstLine="709"/>
        <w:jc w:val="both"/>
        <w:rPr/>
      </w:pPr>
      <w:r>
        <w:rPr>
          <w:rFonts w:cs="Times New Roman" w:ascii="Times New Roman" w:hAnsi="Times New Roman"/>
          <w:color w:val="000000"/>
          <w:sz w:val="28"/>
          <w:szCs w:val="28"/>
        </w:rPr>
        <w:t>Статья 68. Организация тайного голос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Тайное голосование проводится по решению Совета депутатов, принимаемому большинством голосов от установленного числа депутатов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айное голосование проводится с использованием бюллетен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Для проведения тайного голосования и определения его результатов Совет депутатов из числа депутатов Совета депутатов избирает открытым голосованием счетную комиссию по проведению тайного голосова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е могут быть выдвинуты в счетную комиссию депутаты Совета депутатов, по кандидатурам которых проводится голосовани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Численный и персональный состав счетной комиссии устанавливается решением Совета депутатов, принимаемым открытым голосованием большинством голосов от числа депутатов Совета депутатов, присутствующих на заседан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четная комисс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ует изготовление бюллетеней для голос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ует голосова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ирует соблюдение процедуры голос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яет итоги голосова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 по решению Совета депутатов выполняет иные функ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четная комиссия принимает решения большинством голосов членов комиссии открытым голосование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дседатель счетной комиссии избирается на первом заседании счетной комиссии большинством голосов членов комиссии открытым голосование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четной комисс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ует работу счетной комисс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оглашает результаты голосования на заседании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дписывает протоколы счетной комисс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выступает на заседании Совета депутатов от имени счетной комиссии по вопросам, связанным с ее деятельность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 решению Думы осуществляет иные полномоч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8. Бюллетени для тайного голосования изготавливаются под контролем счетной комиссии по предложенной ею и утвержденной решением Совета депутатов форме в необходимом количестве и содержат необходимую для определения достоверного волеизъявления депутатов Совета депутатов информацию.</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9. Бюллетени для тайного голосования выдаются депутатам Совета депутатов счетной комиссией в соответствии со списком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и получении бюллетеня депутат Совета депутатов расписывается напротив своей фамилии в указанном списк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ремя и место голосования, порядок его проведения объявляются председателем счетной комисс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Бюллетень для тайного голосования опускается в специальный ящик, опечатанный счетной комисси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2. Недействительными при подсчете голосов считаются бюллетени неустановленной формы, а также бюллетени, по которым невозможно определить волеизъявление депутатов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3. Решение счетной комиссии об итогах тайного голосования оформляется протоколом счетной комиссии, который подписывается членами счетной комиссии и утверждается решением Совета депутатов, принимаемым открытым голосованием большинством голосов от установленного числа депутатов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bookmarkStart w:id="79" w:name="Par1112"/>
      <w:bookmarkEnd w:id="79"/>
      <w:r>
        <w:rPr>
          <w:rFonts w:cs="Times New Roman" w:ascii="Times New Roman" w:hAnsi="Times New Roman"/>
          <w:color w:val="000000"/>
          <w:sz w:val="28"/>
          <w:szCs w:val="28"/>
        </w:rPr>
        <w:t>Статья 69. Особенности организации голосования в два тур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В случае выдвижения нескольких кандидатур или предложения более двух вариантов решения рассматриваемого Советом депутатов вопроса по решению Совета депутатов голосование может быть проведено в два тур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В первом туре может допускаться голосование каждого депутата Совета депутатов за любое количество выдвинутых кандидатур или предложенных вариантов решения рассматриваемого вопроса (рейтинговое голосовани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Второй тур голосования проводится, как правило, по двум кандидатурам или двум вариантам решения, получившим наибольшее количество голосов депутатов Совета депутатов в первом тур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случае, если необходимое для выхода во второй тур количество голосов депутатов Совета депутатов получили три или более кандидатуры или варианта решения, голосование проводится по трем или более кандидатурам или вариантам реш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тором туре проводится альтернативное голосовани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По итогам второго тура считается избранным тот кандидат или принятым тот вариант решения, которые получили наибольшее число голосов депутатов Совета депутатов, но не менее числа голосов, установленного для принятия соответствующего реш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Статья 70. Процедура голосования путем опроса</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1. Принятие решения Совета депутатов без созыва заседания Совета депутатов может быть осуществлено путем опроса в случаях необходимости безотлагательного принятия решения Совета депутатов по вопросам, не требующим коллегиального обсуждения, срочность принятия которого вызвана непредвиденными обстоятельствами (принятие федеральных, краевых законов или нормативных правовых актов, требующих незамедлительного принятия решений, чрезвычайная ситуация, необходимость срочного направления финансовых средств на решение неотложных вопросов и т.д.).</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Решение о проведении голосования путем опроса вправе принять председатель Совета депутатов. В распоряжении председателя Совета депутатов о проведении голосования путем опроса указывается обоснование необходимости рассмотрения вопроса путем опроса, форма и сроки его провед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Опрос проводится по телефону с обязательным последующим подтверждением в подписном листе каждым депутатом своего мнения по предложенному к принятию проекту решения Совета депута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2. Голоса «за» и «против» проекта решения Совета депутатов считаются одновременно выражением согласия депутатов на его рассмотрение в таком порядке. При большинстве воздержавшихся проект решения Совета депутатов считается не принятым к рассмотрению путем опрос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3. Решение Совета депутатов в предусмотренном настоящей статьей порядке считается принятым, если за него проголосовало не менее 50% от присутствующих на заседании депутатов и вступает в силу со дня его принятия, если иное не установлено действующим законодательством или самим решение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4. Положения настоящей статьи не распространяются на решения Совета депутатов, которые согласно законодательству и настоящему Регламенту должны приниматься 2/3 голосов от установленного числа депутатов либо тайным голосованием.</w:t>
      </w:r>
    </w:p>
    <w:p>
      <w:pPr>
        <w:pStyle w:val="Normal"/>
        <w:shd w:fill="FFFFFF" w:val="clear"/>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jc w:val="center"/>
        <w:rPr/>
      </w:pPr>
      <w:bookmarkStart w:id="80" w:name="Par1123"/>
      <w:bookmarkEnd w:id="80"/>
      <w:r>
        <w:rPr>
          <w:rFonts w:cs="Times New Roman" w:ascii="Times New Roman" w:hAnsi="Times New Roman"/>
          <w:color w:val="000000"/>
          <w:sz w:val="28"/>
          <w:szCs w:val="28"/>
        </w:rPr>
        <w:t>Глава 11. Решения Совета депутатов, комиссий</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81" w:name="Par1125"/>
      <w:bookmarkEnd w:id="81"/>
      <w:r>
        <w:rPr>
          <w:rFonts w:cs="Times New Roman" w:ascii="Times New Roman" w:hAnsi="Times New Roman"/>
          <w:color w:val="000000"/>
          <w:sz w:val="28"/>
          <w:szCs w:val="28"/>
        </w:rPr>
        <w:t>Статья 71. Оформление решений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Совет депутатов по вопросам, отнесенным к его компетенции, принимает решения, устанавливающие правила, обязательные для исполнения на территории Новоалександровского муниципального округа, а также решения по вопросам организации деятельности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82" w:name="Par1130"/>
      <w:bookmarkEnd w:id="82"/>
      <w:r>
        <w:rPr>
          <w:rFonts w:cs="Times New Roman" w:ascii="Times New Roman" w:hAnsi="Times New Roman"/>
          <w:color w:val="000000"/>
          <w:sz w:val="28"/>
          <w:szCs w:val="28"/>
        </w:rPr>
        <w:t>Статья 72. Решения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Решения Совета депутатов, устанавливающие правила, обязательные для исполнения на территории Новоалександровского муницпального округа принимаются большинством голосов от установленного числа депутатов Совета депутатов, если иное не установлено федеральным законодательство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Совет депутатов принимает решения по организации деятельности Совета депутатов по следующим вопроса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об избрании председателя Совета депутатов и его заместителей, а также об освобождении их от должност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о создании комиссий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об утверждении Положений о комиссиях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об изменениях в персональном и численном составе комиссий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 проведении депутатских слуша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 отклонении проек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 возвращении проекта на дополнительное рассмотре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 признании депутатского обращения депутатским запрос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 иным вопросам своей компетен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Правом официального внесения проектов решений Совета депутатов обладают субъекты правотворческой инициативы, комиссии Совета депутатов в пределах своей компетен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4. Проекты решений Совета депутатов вносятся в Совет депутатов </w:t>
      </w:r>
      <w:r>
        <w:rPr>
          <w:rFonts w:eastAsia="Calibri" w:cs="Times New Roman" w:ascii="Times New Roman" w:hAnsi="Times New Roman"/>
          <w:sz w:val="28"/>
          <w:szCs w:val="28"/>
          <w:lang w:eastAsia="en-US"/>
        </w:rPr>
        <w:t>заблаговременно, не позднее, чем за четырнадцать дней до заседания Совета депутатов, в печатном виде с приложением копии в электронном виде</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 Обсуждение проектов Совета депутатов производится в порядке, установленном настоящим Регламентом.</w:t>
      </w:r>
    </w:p>
    <w:p>
      <w:pPr>
        <w:pStyle w:val="Normal"/>
        <w:shd w:fill="FFFFFF" w:val="clear"/>
        <w:spacing w:lineRule="auto" w:line="240" w:before="0" w:after="0"/>
        <w:ind w:firstLine="709"/>
        <w:jc w:val="both"/>
        <w:rPr/>
      </w:pPr>
      <w:bookmarkStart w:id="83" w:name="Par1157"/>
      <w:bookmarkEnd w:id="83"/>
      <w:r>
        <w:rPr>
          <w:rFonts w:cs="Times New Roman" w:ascii="Times New Roman" w:hAnsi="Times New Roman"/>
          <w:color w:val="000000"/>
          <w:sz w:val="28"/>
          <w:szCs w:val="28"/>
        </w:rPr>
        <w:t>6. Решения Совета депутатов принимаются большинством голосов от числа депутатов Совета депутатов, присутствующих на заседании, если иной порядок не предусмотрен настоящим Регламент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84" w:name="Par1168"/>
      <w:bookmarkEnd w:id="84"/>
      <w:r>
        <w:rPr>
          <w:rFonts w:cs="Times New Roman" w:ascii="Times New Roman" w:hAnsi="Times New Roman"/>
          <w:color w:val="000000"/>
          <w:sz w:val="28"/>
          <w:szCs w:val="28"/>
        </w:rPr>
        <w:t>Статья 73. Решения Совета депутатов по процедурным вопроса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Решения Совета депутатов по процедурным вопросам принимаются большинством голосов от числа депутатов Совета депутатов, присутствующих на заседании, если иной порядок не предусмотрен настоящим Регламент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 процедурным относятся вопрос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о перерыве в заседании Совета депутатов, продлении заседания или переносе заседа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о предоставлении дополнительного времени для выступления участвующим в заседании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о продолжительности времени для ответов на вопросы по существу вопроса, рассматриваемого на заседании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о предоставлении слова приглашённым на заседание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 переносе или прекращении прений по обсуждаемому вопросу;</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 о передаче вопроса на рассмотрение соответствующей комиссии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 голосовании без обсужд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8) об изменении порядка выступлений на заседании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9) о проведении дополнительной регистрации депутатов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0) о пересчете голосов депутатов Совета депутатов, принявших участие в голосован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иные вопросы, предусмотренные настоящим Регламент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85" w:name="Par1202"/>
      <w:bookmarkEnd w:id="85"/>
      <w:r>
        <w:rPr>
          <w:rFonts w:cs="Times New Roman" w:ascii="Times New Roman" w:hAnsi="Times New Roman"/>
          <w:color w:val="000000"/>
          <w:sz w:val="28"/>
          <w:szCs w:val="28"/>
        </w:rPr>
        <w:t>Статья 74. Оформление решений комиссий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По вопросам, отнесенным к их ведению, комиссии Совета депутатов принимают заключения или реш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выносимым на рассмотрение Совета депутатов, комиссия принимает заключения, а по иным вопросам - реш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Заключения (решения) комиссии Совета депутатов оформляются в виде протокольных записей или отдельным документ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писка из протокола заседания комиссии может подписываться лицом, которое вело протокол.</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86" w:name="Par1210"/>
      <w:bookmarkEnd w:id="86"/>
      <w:r>
        <w:rPr>
          <w:rFonts w:cs="Times New Roman" w:ascii="Times New Roman" w:hAnsi="Times New Roman"/>
          <w:color w:val="000000"/>
          <w:sz w:val="28"/>
          <w:szCs w:val="28"/>
        </w:rPr>
        <w:t>Статья 75. Принятие заключений (решений) комиссиями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Заключения (решения) комиссии Совета депутатов принимаются открытым голосование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ключение (решение) комиссии Совета депутатов считается принятым, если за него проголосовало более половины членов комиссии Совета депутатов, присутствующих на заседании комиссии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cs="Times New Roman" w:ascii="Times New Roman" w:hAnsi="Times New Roman"/>
          <w:color w:val="000000"/>
          <w:sz w:val="28"/>
          <w:szCs w:val="28"/>
        </w:rPr>
        <w:t>Глава 12. Порядок рассмотрения Советом депутатов некоторых вопросов, отнесенных к его ведению</w:t>
      </w:r>
    </w:p>
    <w:p>
      <w:pPr>
        <w:pStyle w:val="Normal"/>
        <w:shd w:fill="FFFFFF" w:val="clear"/>
        <w:spacing w:lineRule="auto" w:line="240" w:before="0" w:after="0"/>
        <w:ind w:firstLine="709"/>
        <w:jc w:val="both"/>
        <w:rPr/>
      </w:pPr>
      <w:bookmarkStart w:id="87" w:name="Par1216"/>
      <w:bookmarkEnd w:id="87"/>
      <w:r>
        <w:rPr>
          <w:rFonts w:cs="Times New Roman" w:ascii="Times New Roman" w:hAnsi="Times New Roman"/>
          <w:color w:val="000000"/>
          <w:sz w:val="28"/>
          <w:szCs w:val="28"/>
        </w:rPr>
        <w:t>Статья 76. Порядок рассмотрения вопроса о назначении на должность председателя контрольно-счётного органа Новоалександровского муниципального округ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Председатель контрольно-счётного органа Новоалександровского муниципального округа (далее – контрольно-счётный орган) назначается на должность Советом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2. Предложения о кандидатурах на должность председателя контрольно-счётного органа вносятся в Совет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1) председателем Совета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2) депутатами Совета депутатов - не менее одной трети от установленного числа депутатов Совета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3) Главой Новоалександровского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3. Решение о назначении председателя контрольно-счётного органа принимается Советом депутатов большинством голосов от числа избранных депутатов открытым голосование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4. В случае если единственный кандидат на должность председателя контрольно-счётного органа не набрал необходимое количество голосов, проводится повторное голосование не позднее 30 дней со дня голосования при соблюдении процедуры по выдвижению кандидатов, предусмотренной </w:t>
      </w:r>
      <w:r>
        <w:fldChar w:fldCharType="begin"/>
      </w:r>
      <w:r>
        <w:rPr>
          <w:rStyle w:val="InternetLink"/>
          <w:sz w:val="28"/>
          <w:szCs w:val="28"/>
          <w:rFonts w:cs="Times New Roman" w:ascii="Times New Roman" w:hAnsi="Times New Roman"/>
        </w:rPr>
        <w:instrText xml:space="preserve"> HYPERLINK "../../C:/User116/Documents/+%C3%90%C2%9D%C3%90%C2%9E%C3%90%C2%92%C3%90%C2%9E%C3%90%C2%A1%C3%90%C2%A2%C3%90%C2%98/Reshenie_37_ot_27_05_2015.doc" \l "Par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если число кандидатов на должность председателя контрольно-счётного органа три и более и не один из предложенных кандидатур не набрал требуемого количества голосов, проводится повторное голосование по двум кандидатам, получившим наибольшее количество голо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назначенным на должность считается кандидат, набравший большинство голосов от числа избранных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случае если оба кандидата получили одинаковое количество голосов, не позднее 30 дней со дня голосования должно быть проведено повторное голосование при соблюдении процедуры по выдвижению кандидатов, предусмотренной </w:t>
      </w:r>
      <w:r>
        <w:fldChar w:fldCharType="begin"/>
      </w:r>
      <w:r>
        <w:rPr>
          <w:rStyle w:val="InternetLink"/>
          <w:sz w:val="28"/>
          <w:szCs w:val="28"/>
          <w:rFonts w:cs="Times New Roman" w:ascii="Times New Roman" w:hAnsi="Times New Roman"/>
        </w:rPr>
        <w:instrText xml:space="preserve"> HYPERLINK "../../C:/User116/Documents/+%C3%90%C2%9D%C3%90%C2%9E%C3%90%C2%92%C3%90%C2%9E%C3%90%C2%A1%C3%90%C2%A2%C3%90%C2%98/Reshenie_37_ot_27_05_2015.doc" \l "Par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На основании решения Совета депутатов о назначении председателя контрольно-счётного органа председатель Совета депутатов заключает с председателем контрольно-счётного органа трудовой договор на срок полномочий Совета депутатов очередного созыв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bookmarkStart w:id="88" w:name="Par1227"/>
      <w:bookmarkEnd w:id="88"/>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НОРМОТВОРЧЕСКИЙ ПРОЦЕСС</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bookmarkStart w:id="89" w:name="Par1229"/>
      <w:bookmarkEnd w:id="89"/>
      <w:r>
        <w:rPr>
          <w:rFonts w:cs="Times New Roman" w:ascii="Times New Roman" w:hAnsi="Times New Roman"/>
          <w:color w:val="000000"/>
          <w:sz w:val="28"/>
          <w:szCs w:val="28"/>
        </w:rPr>
        <w:t>Глава 13. Внесение проекта решения Совета депутатов в порядке нормотворческой инициативы и принятие его к рассмотрению Советом депутатов</w:t>
      </w:r>
    </w:p>
    <w:p>
      <w:pPr>
        <w:pStyle w:val="Normal"/>
        <w:shd w:fill="FFFFFF" w:val="clear"/>
        <w:spacing w:lineRule="auto" w:line="240" w:before="0" w:after="0"/>
        <w:ind w:firstLine="709"/>
        <w:jc w:val="both"/>
        <w:rPr/>
      </w:pPr>
      <w:bookmarkStart w:id="90" w:name="Par1234"/>
      <w:bookmarkEnd w:id="90"/>
      <w:r>
        <w:rPr>
          <w:rFonts w:cs="Times New Roman" w:ascii="Times New Roman" w:hAnsi="Times New Roman"/>
          <w:color w:val="000000"/>
          <w:sz w:val="28"/>
          <w:szCs w:val="28"/>
        </w:rPr>
        <w:t>Статья 77. Внесение проекта решения Совета депутатов в порядке нормотворческой инициатив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Проект решения Совета депутатов вносится в порядке нормотворческой инициативы вместе с материалами, обязательное представление которых предусмотрено законодательством Российской Федерации, нормативными правовыми актами Новоалександровского муниципального о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месте с проектом решения и документами, обязательное представление которых предусмотрено настоящим Регламентом, могут быть представлены иные имеющие к проекту отношение материал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bookmarkStart w:id="91" w:name="Par1239"/>
      <w:bookmarkEnd w:id="91"/>
      <w:r>
        <w:rPr>
          <w:rFonts w:cs="Times New Roman" w:ascii="Times New Roman" w:hAnsi="Times New Roman"/>
          <w:color w:val="000000"/>
          <w:sz w:val="28"/>
          <w:szCs w:val="28"/>
        </w:rPr>
        <w:t>Статья 78. Перечень материалов, необходимых для рассмотрения проекта реш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2" w:name="Par1241"/>
      <w:bookmarkStart w:id="93" w:name="Par1241"/>
      <w:bookmarkEnd w:id="93"/>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атериалы, необходимые для рассмотрения проекта решения, в обязательном порядке должны включа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кст проекта ре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яснительную записку к проекту с обоснованием необходимости его прин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нансово-экономическое обоснование (в случае внесения проекта решения, реализация которого потребует дополнительных материальных и иных затра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ст согласования со всеми заинтересованными лицами, организациями;</w:t>
      </w:r>
    </w:p>
    <w:p>
      <w:pPr>
        <w:pStyle w:val="Normal"/>
        <w:shd w:fill="FFFFFF" w:val="clear"/>
        <w:spacing w:lineRule="auto" w:line="240" w:before="0" w:after="0"/>
        <w:ind w:firstLine="709"/>
        <w:jc w:val="both"/>
        <w:rPr/>
      </w:pPr>
      <w:r>
        <w:rPr>
          <w:rFonts w:cs="Times New Roman" w:ascii="Times New Roman" w:hAnsi="Times New Roman"/>
          <w:sz w:val="28"/>
          <w:szCs w:val="28"/>
        </w:rPr>
        <w:t>5) экспертное заключение на коррупциоген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ая версия проекта ре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электронная версия проекта решения для включения в регистр муниципальных нормативных правовых актов Ставропольского края;</w:t>
      </w:r>
    </w:p>
    <w:p>
      <w:pPr>
        <w:pStyle w:val="Normal"/>
        <w:shd w:fill="FFFFFF" w:val="clear"/>
        <w:spacing w:lineRule="auto" w:line="240" w:before="0" w:after="0"/>
        <w:ind w:firstLine="709"/>
        <w:jc w:val="both"/>
        <w:rPr/>
      </w:pPr>
      <w:r>
        <w:rPr>
          <w:rFonts w:cs="Times New Roman" w:ascii="Times New Roman" w:hAnsi="Times New Roman"/>
          <w:sz w:val="28"/>
          <w:szCs w:val="28"/>
        </w:rPr>
        <w:t>6) подтверждение представления проекта решения в прокуратуру Новоалександровского района Ставропольск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татья 79. Требования к проекту реш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в текст проекта решения должны быть внесены следующие полож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 сроках и порядке вступления решения в сил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 отмене ранее принятых решений в связи с принятием данного реш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держательная часть проекта решения может иметь следующие основные элементы: преамбулу, части, разделы, главы, статьи, части статей проекта, пункты и подпункт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и решения могут объединяться в главы. Главы решения могут объединяться в разделы. Разделы значительного по объему решения могут объединяться в части. Часть, раздел, глава решения подразделяются, как правило, не менее чем на два структурных элемен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проекта решения и необходимость включения в него тех или иных структурных элементов текста определяется инициаторо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еамбула (введение) – самостоятельная часть решения, которая содержит обоснование его целей и мотивов принятия, но не является обязательной. Включение в преамбулу положений нормативного характера не допускается. Преамбула не содержит самостоятельные нормативные предписания, не делится на статьи, не содержит ссылки на другие решения, подлежащие признанию утратившими силу и изменению в связи с принятием решения, не нумеруется. Преамбула предваряет текст решения. Преамбула может состоять из абзацев. Преамбула завершается постановляющей фразой: «Совет депутатов Новоалександровского муниципального округа Ставропольского края решил:».</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имеет порядковый номер, обозначаемый римскими цифрами, имеет наименование. Вводить структурную единицу «раздел», если в решении нет глав, не следуе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имеет наименование, нумеруется арабскими цифр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решения является его основной структурной единицей, содержит одно или несколько нормативных или индивидуальных предписаний, имеет порядковый номер, обозначаемый арабскими цифрами, наименование, но в исключительных случаях может его не иметь. Статья подразделяется на ча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4" w:name="Par1250"/>
      <w:bookmarkStart w:id="95" w:name="Par1250"/>
      <w:bookmarkEnd w:id="95"/>
    </w:p>
    <w:p>
      <w:pPr>
        <w:pStyle w:val="Normal"/>
        <w:shd w:fill="FFFFFF" w:val="clear"/>
        <w:spacing w:lineRule="auto" w:line="240" w:before="0" w:after="0"/>
        <w:jc w:val="center"/>
        <w:rPr>
          <w:rFonts w:ascii="Times New Roman" w:hAnsi="Times New Roman" w:cs="Times New Roman"/>
          <w:color w:val="000000"/>
          <w:sz w:val="28"/>
          <w:szCs w:val="28"/>
        </w:rPr>
      </w:pPr>
      <w:bookmarkStart w:id="96" w:name="Par1297"/>
      <w:bookmarkStart w:id="97" w:name="Par1256"/>
      <w:bookmarkEnd w:id="96"/>
      <w:bookmarkEnd w:id="97"/>
      <w:r>
        <w:rPr>
          <w:rFonts w:cs="Times New Roman" w:ascii="Times New Roman" w:hAnsi="Times New Roman"/>
          <w:color w:val="000000"/>
          <w:sz w:val="28"/>
          <w:szCs w:val="28"/>
        </w:rPr>
        <w:t>Глава 14. Рассмотрение проекта решения на заседании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98" w:name="Par1301"/>
      <w:bookmarkEnd w:id="98"/>
      <w:r>
        <w:rPr>
          <w:rFonts w:cs="Times New Roman" w:ascii="Times New Roman" w:hAnsi="Times New Roman"/>
          <w:color w:val="000000"/>
          <w:sz w:val="28"/>
          <w:szCs w:val="28"/>
        </w:rPr>
        <w:t>Статья 80. Порядок рассмотрения проекта решения на заседании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При рассмотрении проекта первым с докладом выступает субъект нормотворческой инициативы, внесший проект, или его представитель либо представитель группы разработчиков проекта, выступающий по поручению соответствующего субъекта нормотворческой инициативы, представитель комиссии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сле каждого доклада или содоклада отводится время для ответов на вопросы депутатов Совета депутатов по существу проект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и обсуждении проекта заслушиваются замечания и предложения комиссии, депутатов Совета депутатов, других субъектов нормотворческой инициативы, Главы Новоалександровского муниципального округа, а также лиц, приглашенных для участия в обсуждении проект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суждение проекта заканчивается заключительным словом председательствующего на заседании Совета депутатов, в котором должен содержаться анализ высказанных в ходе обсуждения проекта предложений и замеча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ходе рассмотрения проекта Совет депутатов вправе принять решение о продолжении рассмотрения проекта на ее ближайшем очередном заседан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едложения, высказанные при обсуждении проекта, отражаются в протоколе заседания Совета депутат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81. Принятие решений по проекта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Решение считается принятым, если за него проголосовало более половины депутатов от избранного численного состава Совета депутатов, если иное не предусмотрено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александровского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2. Принятый Советом депутатов нормативный правовой акт направляется Главе Новоалександровского муниципального округа для подписания и официального опубликования (обнародования) в порядке, установленном Уставом Новоалександровского муниципального округ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bookmarkStart w:id="99" w:name="Par1464"/>
      <w:bookmarkStart w:id="100" w:name="Par1452"/>
      <w:bookmarkStart w:id="101" w:name="Par1443"/>
      <w:bookmarkStart w:id="102" w:name="Par1436"/>
      <w:bookmarkEnd w:id="99"/>
      <w:bookmarkEnd w:id="100"/>
      <w:bookmarkEnd w:id="101"/>
      <w:bookmarkEnd w:id="102"/>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ЗАКЛЮЧИТЕЛЬНЫЕ ПОЛОЖЕНИ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bookmarkStart w:id="103" w:name="Par1466"/>
      <w:bookmarkEnd w:id="103"/>
      <w:r>
        <w:rPr>
          <w:rFonts w:cs="Times New Roman" w:ascii="Times New Roman" w:hAnsi="Times New Roman"/>
          <w:color w:val="000000"/>
          <w:sz w:val="28"/>
          <w:szCs w:val="28"/>
        </w:rPr>
        <w:t>Глава 15. Обеспечение деятельности Совета депутатов</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104" w:name="Par1468"/>
      <w:bookmarkEnd w:id="104"/>
      <w:r>
        <w:rPr>
          <w:rFonts w:cs="Times New Roman" w:ascii="Times New Roman" w:hAnsi="Times New Roman"/>
          <w:color w:val="000000"/>
          <w:sz w:val="28"/>
          <w:szCs w:val="28"/>
        </w:rPr>
        <w:t>Статья 82. Обеспечение деятельности депутатов Совета депутатов, комиссий Совета депутатов, председателя Совета депутатов и его заместител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Правовое, организационное, документационное, аналитическое, информационное, финансовое, материально-техническое обеспечение деятельности депутатов Совета депутатов, комиссий Совета депутатов, председателя Совета депутатов и его заместителей осуществляет администрация Новоалександровского муниципального округа Ставропольского кра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5" w:name="Par1487"/>
      <w:bookmarkStart w:id="106" w:name="Par1472"/>
      <w:bookmarkStart w:id="107" w:name="Par1487"/>
      <w:bookmarkStart w:id="108" w:name="Par1472"/>
      <w:bookmarkEnd w:id="107"/>
      <w:bookmarkEnd w:id="108"/>
    </w:p>
    <w:p>
      <w:pPr>
        <w:pStyle w:val="Normal"/>
        <w:shd w:fill="FFFFFF" w:val="clear"/>
        <w:spacing w:lineRule="auto" w:line="240" w:before="0" w:after="0"/>
        <w:ind w:firstLine="709"/>
        <w:jc w:val="both"/>
        <w:rPr/>
      </w:pPr>
      <w:r>
        <w:rPr>
          <w:rFonts w:cs="Times New Roman" w:ascii="Times New Roman" w:hAnsi="Times New Roman"/>
          <w:color w:val="000000"/>
          <w:sz w:val="28"/>
          <w:szCs w:val="28"/>
        </w:rPr>
        <w:t>Статья 83. Внесение изменений в настоящий Регламен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ложение о внесении изменений в настоящий Регламент вносится депутатами Совета депутатов, комиссиями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При внесении предложения о внесении изменений в настоящий Регламент председатель Совета депутатов в течение трех дней со дня его поступления направляет данное предложение в комиссию Совета депутатов для предварительного рассмотрения и подготовки поправок к настоящему Регламент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bookmarkStart w:id="109" w:name="Par1502"/>
      <w:bookmarkStart w:id="110" w:name="Par1492"/>
      <w:bookmarkEnd w:id="109"/>
      <w:bookmarkEnd w:id="110"/>
      <w:r>
        <w:rPr>
          <w:rFonts w:cs="Times New Roman" w:ascii="Times New Roman" w:hAnsi="Times New Roman"/>
          <w:color w:val="000000"/>
          <w:sz w:val="28"/>
          <w:szCs w:val="28"/>
        </w:rPr>
        <w:t>Статья 84. Рассмотрение вопроса о внесении изменений в настоящий Регламен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Рассмотрение вопроса о внесении изменений в настоящий Регламент осуществляется в порядке, предусмотренном для рассмотрения решений Совета депута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Решение о внесении изменений в настоящий Регламент считается принятым, если за него проголосовало большинство от числа избранных депутатов Совета депутатов.</w:t>
      </w:r>
    </w:p>
    <w:p>
      <w:pPr>
        <w:pStyle w:val="Normal"/>
        <w:widowControl w:val="false"/>
        <w:autoSpaceDE w:val="false"/>
        <w:spacing w:lineRule="auto" w:line="240" w:before="0" w:after="0"/>
        <w:jc w:val="center"/>
        <w:rPr/>
      </w:pPr>
      <w:r>
        <w:rPr>
          <w:rFonts w:cs="Times New Roman" w:ascii="Times New Roman" w:hAnsi="Times New Roman"/>
          <w:sz w:val="28"/>
          <w:szCs w:val="28"/>
        </w:rPr>
        <w:t>____________________________</w:t>
      </w:r>
    </w:p>
    <w:sectPr>
      <w:headerReference w:type="default" r:id="rId11"/>
      <w:headerReference w:type="first" r:id="rId12"/>
      <w:type w:val="nextPage"/>
      <w:pgSz w:w="11906" w:h="16838"/>
      <w:pgMar w:left="1985" w:right="567" w:gutter="0" w:header="567"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Times New Roman" w:hAnsi="Tahoma;Times New Roman" w:eastAsia="Calibri" w:cs="Tahoma;Times New Roman"/>
      <w:sz w:val="16"/>
      <w:szCs w:val="16"/>
      <w:lang w:val="en-US"/>
    </w:rPr>
  </w:style>
  <w:style w:type="character" w:styleId="Style15">
    <w:name w:val="Основной текст с отступом Знак"/>
    <w:qFormat/>
    <w:rPr>
      <w:rFonts w:ascii="Times New Roman" w:hAnsi="Times New Roman" w:cs="Times New Roman"/>
      <w:sz w:val="28"/>
      <w:szCs w:val="24"/>
    </w:rPr>
  </w:style>
  <w:style w:type="character" w:styleId="2">
    <w:name w:val="Заголовок 2 Знак"/>
    <w:qFormat/>
    <w:rPr>
      <w:rFonts w:ascii="Times New Roman" w:hAnsi="Times New Roman" w:cs="Times New Roman"/>
      <w:b/>
      <w:bCs/>
      <w:sz w:val="36"/>
      <w:szCs w:val="36"/>
    </w:rPr>
  </w:style>
  <w:style w:type="character" w:styleId="Style16">
    <w:name w:val="Верхний колонтитул Знак"/>
    <w:qFormat/>
    <w:rPr>
      <w:rFonts w:ascii="Times New Roman" w:hAnsi="Times New Roman" w:eastAsia="Calibri" w:cs="Times New Roman"/>
      <w:sz w:val="28"/>
      <w:szCs w:val="22"/>
    </w:rPr>
  </w:style>
  <w:style w:type="character" w:styleId="Style17">
    <w:name w:val="Нижний колонтитул Знак"/>
    <w:qFormat/>
    <w:rPr>
      <w:rFonts w:ascii="Times New Roman" w:hAnsi="Times New Roman" w:eastAsia="Calibri" w:cs="Times New Roman"/>
      <w:sz w:val="28"/>
      <w:szCs w:val="22"/>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jc w:val="both"/>
    </w:pPr>
    <w:rPr>
      <w:rFonts w:ascii="Tahoma;Times New Roman" w:hAnsi="Tahoma;Times New Roman" w:eastAsia="Calibri" w:cs="Tahoma;Times New Roman"/>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pPr>
    <w:rPr>
      <w:rFonts w:ascii="Times New Roman" w:hAnsi="Times New Roman" w:eastAsia="Calibri" w:cs="Times New Roman"/>
      <w:sz w:val="28"/>
    </w:rPr>
  </w:style>
  <w:style w:type="paragraph" w:styleId="Footer">
    <w:name w:val="Footer"/>
    <w:basedOn w:val="Normal"/>
    <w:pPr>
      <w:tabs>
        <w:tab w:val="clear" w:pos="708"/>
        <w:tab w:val="center" w:pos="4677" w:leader="none"/>
        <w:tab w:val="right" w:pos="9355" w:leader="none"/>
      </w:tabs>
      <w:spacing w:lineRule="auto" w:line="240" w:before="0" w:after="0"/>
      <w:ind w:firstLine="709"/>
    </w:pPr>
    <w:rPr>
      <w:rFonts w:ascii="Times New Roman" w:hAnsi="Times New Roman" w:eastAsia="Calibri"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B912E071B9BA3B82AC45AD65812DE8128BAEE17018183C9B2190AACB84D6B8380EBAD" TargetMode="External"/><Relationship Id="rId4" Type="http://schemas.openxmlformats.org/officeDocument/2006/relationships/hyperlink" Target="consultantplus://offline/ref=2F54786AB2EBB1C585CDA750BB7D191A094033B8B369E6762E5C4534KBJ" TargetMode="External"/><Relationship Id="rId5" Type="http://schemas.openxmlformats.org/officeDocument/2006/relationships/hyperlink" Target="consultantplus://offline/ref=2F54786AB2EBB1C585CDB95DAD1147100A436AB0B93CBF21215A4D193C80E591EA2C04B1C2B0924BA544E03939K6J" TargetMode="External"/><Relationship Id="rId6" Type="http://schemas.openxmlformats.org/officeDocument/2006/relationships/hyperlink" Target="consultantplus://offline/ref=2F54786AB2EBB1C585CDB95DAD1147100A436AB0B93CBF21215A4D193C80E591EA2C04B1C2B0924BA544E03939K6J" TargetMode="External"/><Relationship Id="rId7" Type="http://schemas.openxmlformats.org/officeDocument/2006/relationships/hyperlink" Target="consultantplus://offline/ref=2F54786AB2EBB1C585CDB95DAD1147100A436AB0B93CBF21215A4D193C80E591EA2C04B1C2B0924BA544E03939K6J" TargetMode="External"/><Relationship Id="rId8" Type="http://schemas.openxmlformats.org/officeDocument/2006/relationships/hyperlink" Target="consultantplus://offline/ref=BDB912E071B9BA3B82AC45AD65812DE8128BAEE17018183C9B2190AACB84D6B8380EBAD" TargetMode="External"/><Relationship Id="rId9" Type="http://schemas.openxmlformats.org/officeDocument/2006/relationships/hyperlink" Target="consultantplus://offline/ref=BDB912E071B9BA3B82AC45AD65812DE8128BAEE17018183C9B2190AACB84D6B8380EBAD" TargetMode="External"/><Relationship Id="rId10" Type="http://schemas.openxmlformats.org/officeDocument/2006/relationships/hyperlink" Target="consultantplus://offline/ref=77C10C4B7CB3274C05AD516D0ADE0BF4631CE6595D324830D58CBF2AB6A33F0D99660B7DC2C766921DC44360UDD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41:00Z</dcterms:created>
  <dc:creator>ConsultantPlus</dc:creator>
  <dc:description/>
  <cp:keywords/>
  <dc:language>en-US</dc:language>
  <cp:lastModifiedBy>Валентина Мещерякова</cp:lastModifiedBy>
  <cp:lastPrinted>2023-10-23T10:44:00Z</cp:lastPrinted>
  <dcterms:modified xsi:type="dcterms:W3CDTF">2023-10-23T16:04:00Z</dcterms:modified>
  <cp:revision>101</cp:revision>
  <dc:subject/>
  <dc:title/>
</cp:coreProperties>
</file>