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true"/>
        <w:snapToGrid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4 октября 2023 года                                                                                 № 16/666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andard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 xml:space="preserve">Положения </w:t>
      </w:r>
      <w:r>
        <w:rPr>
          <w:sz w:val="28"/>
          <w:lang w:val="ru-RU"/>
        </w:rPr>
        <w:t xml:space="preserve">о контрольно-счетном органе Ново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</w:t>
      </w:r>
      <w:r>
        <w:rPr>
          <w:color w:val="000000"/>
          <w:spacing w:val="-12"/>
          <w:sz w:val="28"/>
          <w:szCs w:val="28"/>
        </w:rPr>
        <w:t>от 07 февраля 2011 года № 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color w:val="000000"/>
          <w:spacing w:val="-12"/>
          <w:sz w:val="28"/>
          <w:szCs w:val="28"/>
        </w:rPr>
        <w:t xml:space="preserve"> и во исполнение Закона </w:t>
      </w:r>
      <w:r>
        <w:rPr>
          <w:color w:val="22272F"/>
          <w:sz w:val="28"/>
          <w:szCs w:val="28"/>
          <w:shd w:fill="FFFFFF" w:val="clear"/>
        </w:rPr>
        <w:t xml:space="preserve">Ставропольского края </w:t>
      </w:r>
      <w:r>
        <w:rPr>
          <w:color w:val="000000"/>
          <w:sz w:val="28"/>
          <w:szCs w:val="28"/>
          <w:shd w:fill="FFFFFF" w:val="clear"/>
        </w:rPr>
        <w:t>от 30 мая 2023г. № 50-кз</w:t>
      </w:r>
      <w:r>
        <w:rPr>
          <w:color w:val="22272F"/>
          <w:sz w:val="28"/>
          <w:szCs w:val="28"/>
          <w:shd w:fill="FFFFFF" w:val="clear"/>
        </w:rPr>
        <w:t xml:space="preserve"> «О наделении Новоалександровского городского округа Ставропольского края статусом муниципального округа»,</w:t>
      </w:r>
      <w:r>
        <w:rPr>
          <w:sz w:val="28"/>
          <w:szCs w:val="28"/>
        </w:rPr>
        <w:t xml:space="preserve"> Совет депутатов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сти наименование контрольно-счетного органа Новоалександровского городского округа Ставропольского края в соответствии с Уставом Новоалександровского муниципального округа Ставропольского края и утвердить прилагаемое Положение о контрольно-счетном органе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Новоалександровского городского округа Ставропольского края от 22 сентября 2017 года №1/16 «Об утверждении Положения о контрольно-счетном органе Новоалександровского городского округа Ставропольского края первого созыва»;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вета Новоалександровского городского округа Ставропольского края от 26 февраля 2021 года №45/427 «</w:t>
      </w:r>
      <w:r>
        <w:rPr>
          <w:sz w:val="28"/>
          <w:lang w:val="ru-RU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 xml:space="preserve">Положение </w:t>
      </w:r>
      <w:r>
        <w:rPr>
          <w:sz w:val="28"/>
          <w:lang w:val="ru-RU"/>
        </w:rPr>
        <w:t>о контрольно-счетном органе Новоалександровского городского округа Ставропольского края</w:t>
      </w:r>
      <w:r>
        <w:rPr>
          <w:sz w:val="28"/>
          <w:szCs w:val="28"/>
          <w:lang w:val="ru-RU"/>
        </w:rPr>
        <w:t>»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tru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true"/>
        <w:jc w:val="right"/>
        <w:rPr/>
      </w:pPr>
      <w:r>
        <w:rPr>
          <w:bCs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autoSpaceDE w:val="tru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autoSpaceDE w:val="tru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autoSpaceDE w:val="tru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tru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октября 2023 года № 16/666</w:t>
      </w:r>
    </w:p>
    <w:p>
      <w:pPr>
        <w:pStyle w:val="Normal"/>
        <w:suppressAutoHyphens w:val="true"/>
        <w:autoSpaceDE w:val="true"/>
        <w:jc w:val="right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autoSpaceDE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НТРОЛЬНО-СЧЕТНОМ ОРГАНЕ НОВОАЛЕКСАНДРОВ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контрольно-счетном органе Новоалександровского муниципального округа Ставропольского края разработано во исполнении Закона Ставропольского края от 30 мая 2023 года №50-кз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наделении Новоалександровского городского округа Ставропольского края статусом муниципального округа» в целях приведения наименования контрольно-счетного органа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. Правовые основы деятельности контрольно-счетного органа Ново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и деятельность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сновывается на положениях Конституции Российской Федерации,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7 февраля 2011 года №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sz w:val="28"/>
          <w:szCs w:val="28"/>
        </w:rPr>
        <w:t xml:space="preserve">, других федеральных законов и иных нормативных правовых актов Российской Федерации, Устав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настоящего Положения </w:t>
      </w:r>
      <w:r>
        <w:rPr>
          <w:color w:val="000000"/>
          <w:sz w:val="28"/>
          <w:szCs w:val="28"/>
        </w:rPr>
        <w:t>и иных муниципальных нормативно правов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лучаях и порядке, установленных федеральными законами, правовое регулирование организации и деятельности контрольно-счетного органа Новоалександровского городского округа Ставропольского края осуществляется также законами субъект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тья 2. Статус контрольно-счетного органа </w:t>
      </w:r>
      <w:r>
        <w:rPr>
          <w:sz w:val="28"/>
          <w:szCs w:val="28"/>
        </w:rPr>
        <w:t>Новоалександровского</w:t>
      </w:r>
      <w:r>
        <w:rPr>
          <w:bCs/>
          <w:color w:val="000000"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-счетный орган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(далее – контрольно-счетный орган) входит в структуру органов местного самоуправления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является постоянно действующим органом внешнего муниципального финансового контроля, образуется Советом депутатов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и ему подотче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контрольно-счетного органа не может быть приостановлена, в том числе в связи с досрочным прекращением полномочий Совета депутатов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е наименование контрольно-счетного органа: контрольно-счетный орган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нтрольно-счет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е контрольно-счетного органа: Ставропольский край, Новоалександровский район, город Новоалександр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контрольно-счетного органа: 356000, Ставропольский край, Новоалександровский район, город Новоалександровск, улица Гагарина, дом 3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ый орган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имеет гербовую печать и бланки со своим наименованием и с изображением герба Новоалександров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3. Состав и структура контрольно-счет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трольно-счетный орган образуется в составе председателя и аппарата контрольно-счетного органа. </w:t>
      </w:r>
      <w:r>
        <w:rPr>
          <w:rFonts w:eastAsia="Calibri"/>
          <w:sz w:val="28"/>
          <w:szCs w:val="28"/>
        </w:rPr>
        <w:t>В состав аппарата контрольно-счетного органа входят инспекторы и иные штатные работ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олномочий председателя контрольно-счетного органа составляет пять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а, обязанности и ответственность работников контрольно-счетного органа определяются Федеральным законом от 7 февраля 2011 года № 6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sz w:val="28"/>
          <w:szCs w:val="28"/>
        </w:rPr>
        <w:t>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у и ш</w:t>
      </w:r>
      <w:r>
        <w:rPr>
          <w:color w:val="22272F"/>
          <w:sz w:val="28"/>
          <w:szCs w:val="28"/>
          <w:shd w:fill="FFFFFF" w:val="clear"/>
        </w:rPr>
        <w:t>татную численность контрольно-счетного органа определяется решением Совета депутатов Новоалександровского муниципального округа Ставропольского края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орядок назначения на должность председателя контрольно-счетного орга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седатель контрольно-счетного органа назначается на должность Советом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о кандидатурах на должность председателя контрольно-счетного органа вносятся в Совет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председателем Совета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;</w:t>
      </w:r>
    </w:p>
    <w:p>
      <w:pPr>
        <w:pStyle w:val="Normal"/>
        <w:ind w:left="60" w:firstLine="709"/>
        <w:jc w:val="both"/>
        <w:rPr>
          <w:rFonts w:eastAsia="Lucida Sans Unicod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депутатами Совета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 (не менее одной трети от установленной численности депутатов представительного органа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Главой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андидат на должность председателя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считается избранным, если в результате открытого голосования он получил более половины голосов от числа депутатов, присутствующих на засед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 случае, если на должность председателя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 Новоалександровс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с новым выдвижением кандидатур. При этом допускается выдвижение кандидатов, которые выдвигались ран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б избрании председателя контрольно-счетного орган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принимается реш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едложения о кандидатурах на должность председателя контрольно-счетного органа вносятся в Совет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 Требования к кандидатурам на должность председателя контрольно-счетного органа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, а так же обладающие </w:t>
      </w:r>
      <w:r>
        <w:rPr>
          <w:color w:val="000000"/>
          <w:sz w:val="28"/>
          <w:szCs w:val="28"/>
          <w:shd w:fill="FFFFFF" w:val="clear"/>
        </w:rPr>
        <w:t xml:space="preserve">знанием Конституции Российской Федерации, федерального законодательства, в том числ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ого 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Ставропольского края, законов и иных нормативных правовых актов Ставропольского края, Устава Новоалександровского муниципального округа и иных муниципальных правовых актов применительно к исполнению должностных обязанностей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48375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х требова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 стандартам внешнего государственного и муниципального аудита (контроля)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раждане, претендующие на замещение должности председателя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</w:t>
      </w:r>
      <w:r>
        <w:rPr>
          <w:color w:val="000000"/>
          <w:sz w:val="28"/>
          <w:szCs w:val="28"/>
        </w:rPr>
        <w:t xml:space="preserve">Новоалександровского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, главой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руководителями судебных и правоохранительных органов, расположенных на территории </w:t>
      </w:r>
      <w:r>
        <w:rPr>
          <w:color w:val="000000"/>
          <w:sz w:val="28"/>
          <w:szCs w:val="28"/>
        </w:rPr>
        <w:t>Новоалександр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го органа, а также лица, претендующие на замещение должности председателя контрольно-счетного органа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5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6. Гарантии статуса должностных лиц контрольно-счет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инспекторы аппарата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Председатель контрольно-счетного органа досрочно освобождается от должности на основании решения Совета депутатов </w:t>
      </w:r>
      <w:r>
        <w:rPr>
          <w:color w:val="000000"/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 </w:t>
      </w:r>
      <w:r>
        <w:rPr>
          <w:sz w:val="28"/>
          <w:szCs w:val="28"/>
          <w:shd w:fill="FFFFFF" w:val="clear"/>
        </w:rPr>
        <w:t>в случа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</w:t>
      </w:r>
      <w:r>
        <w:rPr>
          <w:color w:val="22272F"/>
          <w:sz w:val="28"/>
          <w:szCs w:val="28"/>
          <w:shd w:fill="FFFFFF" w:val="clear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й численности Совета депутатов </w:t>
      </w:r>
      <w:r>
        <w:rPr>
          <w:color w:val="000000"/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достижения установленного законом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выявления обстоятельств, препятствующих назначению и пребыванию в должности, предусмотренных частями 2 и 3 статьи 5 настоящего Полож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) </w:t>
      </w: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  <w:r>
        <w:rPr>
          <w:color w:val="000000"/>
          <w:sz w:val="28"/>
          <w:szCs w:val="28"/>
        </w:rPr>
        <w:t>иностранными финансовыми инструментами».</w:t>
      </w:r>
    </w:p>
    <w:p>
      <w:pPr>
        <w:pStyle w:val="Normal"/>
        <w:spacing w:lineRule="atLeast" w:line="280" w:before="0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</w:t>
      </w:r>
      <w:r>
        <w:rPr>
          <w:color w:val="000000"/>
          <w:sz w:val="28"/>
          <w:szCs w:val="28"/>
          <w:shd w:fill="FFFFFF" w:val="clear"/>
        </w:rPr>
        <w:t xml:space="preserve">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 февраля 2011 года </w:t>
      </w:r>
      <w:r>
        <w:rPr>
          <w:color w:val="000000"/>
          <w:sz w:val="28"/>
          <w:szCs w:val="28"/>
        </w:rPr>
        <w:t>№6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 года N 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тавропольского края, Уставом Новоалександровского муниципального округа Ставропольского края и нормативными правовыми актами Совета депутатов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ым органом в отнош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органов местного самоуправления и муниципальных органов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ых учреждений и унитарных предприятий Новоалександровского муниципального округа Ставропольского края, а также иных организаций, если они используют имущество, находящееся в муниципальной собственности Новоалександровского муниципальн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в отношении иных лиц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ый орган вправе заключать соглашения с органами местного самоуправления Новоалександровского муниципального округа, организациями различных форм собственности о проведении </w:t>
      </w:r>
      <w:r>
        <w:rPr>
          <w:rStyle w:val="Applestylespan"/>
          <w:color w:val="000000"/>
          <w:sz w:val="28"/>
          <w:szCs w:val="28"/>
        </w:rPr>
        <w:t>обследования (оперативное выявление положения дел по определенному вопросу)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 В необходимых случаях по решению председателя контрольно-счетного органа специалисты контрольно-счетного органа могут принимать участие в ревизиях и проверках финансово-хозяйственной деятельности организаций, проводимых иными органами финансового контроля, правоохранительными органами на основании заключенных соглашений о взаимном сотрудн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Формы осуществления внешнего муниципального финансового контроля контрольно-счетным органом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48375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утвержденными Счетной палатой Российской Федерации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shd w:fill="FFFFFF" w:val="clear"/>
          <w:lang w:eastAsia="zh-CN" w:bidi="ru-RU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zh-CN" w:bidi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0. Планирование деятельности контрольно-счет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Контрольно-счетный орган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</w:t>
      </w:r>
      <w:r>
        <w:rPr>
          <w:spacing w:val="-1"/>
          <w:sz w:val="28"/>
          <w:szCs w:val="28"/>
        </w:rPr>
        <w:t>онтрольно-счетного органа на очередной год</w:t>
      </w:r>
      <w:r>
        <w:rPr>
          <w:sz w:val="28"/>
          <w:szCs w:val="28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Новоалександровского муниципального округа Ставропольского края, предложений и запросов Главы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Обязательному включению в план работы к</w:t>
      </w:r>
      <w:r>
        <w:rPr>
          <w:spacing w:val="-1"/>
          <w:sz w:val="28"/>
          <w:szCs w:val="28"/>
        </w:rPr>
        <w:t>онтрольно-счетного органа</w:t>
      </w:r>
      <w:r>
        <w:rPr>
          <w:sz w:val="28"/>
          <w:szCs w:val="28"/>
        </w:rPr>
        <w:t xml:space="preserve"> на очередной год подлежат поручения Совета Новоалександровского муниципального округа Ставропольского края, предложения и запросы Главы Новоалександровского муниципального округа Ставропольского края, направленные в к</w:t>
      </w:r>
      <w:r>
        <w:rPr>
          <w:spacing w:val="-1"/>
          <w:sz w:val="28"/>
          <w:szCs w:val="28"/>
        </w:rPr>
        <w:t>онтрольно-счетный орган</w:t>
      </w:r>
      <w:r>
        <w:rPr>
          <w:sz w:val="28"/>
          <w:szCs w:val="28"/>
        </w:rPr>
        <w:t xml:space="preserve">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редложения Совета Новоалександровского муниципального округа Ставропольского края, главы Новоалександровского муниципального округа Ставропольского края по изменению плана работы к</w:t>
      </w:r>
      <w:r>
        <w:rPr>
          <w:spacing w:val="-1"/>
          <w:sz w:val="28"/>
          <w:szCs w:val="28"/>
        </w:rPr>
        <w:t>онтрольно-счетного органа на текущий год</w:t>
      </w:r>
      <w:r>
        <w:rPr>
          <w:sz w:val="28"/>
          <w:szCs w:val="28"/>
        </w:rPr>
        <w:t xml:space="preserve"> рассматриваются председателем к</w:t>
      </w:r>
      <w:r>
        <w:rPr>
          <w:spacing w:val="-1"/>
          <w:sz w:val="28"/>
          <w:szCs w:val="28"/>
        </w:rPr>
        <w:t>онтрольно-счетного органа</w:t>
      </w:r>
      <w:r>
        <w:rPr>
          <w:sz w:val="28"/>
          <w:szCs w:val="28"/>
        </w:rPr>
        <w:t xml:space="preserve"> в 10-дневный срок со дня поступления. По каждому предложению принимается мотивированное решение, о котором инициатор внесения изменений в план работы уведомляется письмен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11. Обязательность исполнения требований должностных лиц контрольно-счетного орга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нения органами местного самоуправления и муниципальными органами, организациями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FF" w:val="clear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татья 12. Полномочия председателя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едседатель контрольно-счетного органа: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2) издает приказы по вопросам организации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) утверждает планы работы контрольно-счетного органа и изменения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 утверждает годовой отчет о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) утверждает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) представляет Совету депутатов </w:t>
      </w:r>
      <w:r>
        <w:rPr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Ставропольского края ежегодный отчет о деятельности контрольно-счет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) 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) утверждает должностные инструкции работников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татья 13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знакомиться с технической документацией к электронным базам данны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в течение 24 часов уведомить об этом председателя контрольно-счетного органа в порядке, установленном законом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Председатель контрольно-счетного органа вправе участвовать в заседаниях Совета депутатов Новоалександ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, его комиссий </w:t>
      </w:r>
      <w:r>
        <w:rPr>
          <w:sz w:val="28"/>
          <w:szCs w:val="28"/>
          <w:shd w:fill="FFFFFF" w:val="clear"/>
        </w:rPr>
        <w:t>(комитетов)</w:t>
      </w:r>
      <w:r>
        <w:rPr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Новоалександ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татья 14. Представление информации контрольно-счетному органу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оверяем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представи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eastAsia="Arial CYR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ым органом запросов, указанных в части 1 настоящей статьи, определяется регламентом контрольно-счетного органа и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3. При проведении контрольных и экспертно-аналитических мероприятий контрольно-счетный орган взаимодействует с финансовым управлением администрации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eastAsia="Arial CYR"/>
          <w:sz w:val="28"/>
          <w:szCs w:val="28"/>
        </w:rPr>
        <w:t xml:space="preserve">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Финансовое управление администрации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eastAsia="Arial CYR"/>
          <w:sz w:val="28"/>
          <w:szCs w:val="28"/>
        </w:rPr>
        <w:t xml:space="preserve"> муниципального округа Ставропольского края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4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александр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округа Ставропольского края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Статья 15. Представления и предписания контрольно-счетного органа</w:t>
      </w:r>
    </w:p>
    <w:p>
      <w:pPr>
        <w:pStyle w:val="Normal"/>
        <w:ind w:firstLine="709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Контрольно-счетный орган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кругу или возмещению причиненного 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роверяемые органы и организации в течение 30 дней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 </w:t>
      </w:r>
      <w:r>
        <w:rPr>
          <w:color w:val="22272F"/>
          <w:sz w:val="28"/>
          <w:szCs w:val="28"/>
          <w:shd w:fill="FFFFFF" w:val="clear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 предпис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Предписание контрольно-счетного органа должно быть исполнено в установленные в нем сро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В случае, если при проведении контрольных мероприятий выявлены факты незаконного использования средств бюджета Новоалександ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татья 16. Гарантии прав проверяемых органов и организац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 Подача заявления не приостанавливает действия предпис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татья 17. Взаимодействие контрольно-счетного органа с государственными и муниципальными органам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онтрольно-счетный орган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но-счетный орган по письменному обращению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но-счетный орган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онтрольно-сче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татья 18. 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bCs/>
          <w:color w:val="000000"/>
          <w:sz w:val="28"/>
          <w:szCs w:val="28"/>
          <w:shd w:fill="FFFFFF" w:val="clear"/>
        </w:rPr>
      </w:pPr>
      <w:r>
        <w:rPr>
          <w:rFonts w:eastAsia="Lucida Sans Unicod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Контрольно-счетный орган в целях обеспечения доступа к информации о своей деятельности размещ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х </w:t>
      </w:r>
      <w:r>
        <w:rPr>
          <w:bCs/>
          <w:color w:val="000000"/>
          <w:sz w:val="28"/>
          <w:szCs w:val="28"/>
          <w:shd w:fill="FFFFFF" w:val="clear"/>
        </w:rPr>
        <w:t xml:space="preserve">в информационно-телекоммуникационной сети Интернет на официальном сайте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округ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Контрольно-счетный орган ежегодно составляет и направляет отчет о своей деятельности в Совет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 Указанный отчет </w:t>
      </w:r>
      <w:r>
        <w:rPr>
          <w:bCs/>
          <w:color w:val="000000"/>
          <w:sz w:val="28"/>
          <w:szCs w:val="28"/>
          <w:shd w:fill="FFFFFF" w:val="clear"/>
        </w:rPr>
        <w:t>размещается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Интернет на официальном сайте </w:t>
      </w:r>
      <w:r>
        <w:rPr>
          <w:color w:val="000000"/>
          <w:sz w:val="28"/>
          <w:szCs w:val="28"/>
          <w:shd w:fill="FFFFFF" w:val="clear"/>
        </w:rPr>
        <w:t>Новоалександровско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округа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 только после его рассмотрения Советом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татья 19. Финансовое обеспечение деятельности контрольно- счетного органа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bCs/>
          <w:color w:val="000000"/>
          <w:sz w:val="28"/>
          <w:szCs w:val="28"/>
          <w:shd w:fill="FFFFFF" w:val="clear"/>
        </w:rPr>
      </w:pPr>
      <w:r>
        <w:rPr>
          <w:rFonts w:eastAsia="Lucida Sans Unicod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Финансовое обеспечение деятельности контрольно-счетного органа осуществляется за счет средст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 в объеме, позволяющем обеспечивать возможность исполнения возложенных на него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онтроль за использованием контрольно-счетным органом бюджетных средств бюджета и муниципального имущества осуществляется на основании решений Совета депутатов Новоалександровского </w:t>
      </w:r>
      <w:r>
        <w:rPr>
          <w:rFonts w:eastAsia="Arial CYR"/>
          <w:sz w:val="28"/>
          <w:szCs w:val="28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10"/>
          <w:bCs/>
          <w:color w:val="000000"/>
          <w:sz w:val="28"/>
          <w:szCs w:val="28"/>
          <w:shd w:fill="FFFFFF" w:val="clear"/>
        </w:rPr>
        <w:t xml:space="preserve">Статья 20. </w:t>
      </w:r>
      <w:r>
        <w:rPr>
          <w:bCs/>
          <w:color w:val="000000"/>
          <w:sz w:val="28"/>
          <w:szCs w:val="28"/>
          <w:shd w:fill="FFFFFF" w:val="clear"/>
        </w:rPr>
        <w:t>Материальное и социальное обеспечение должностных лиц контрольно-счетных орган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устанавливаются муниципальными правовыми актами 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pacing w:val="-12"/>
          <w:sz w:val="28"/>
          <w:szCs w:val="28"/>
        </w:rPr>
        <w:t>от 07 февраля 2011 года № 6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color w:val="000000"/>
          <w:spacing w:val="-12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rFonts w:ascii="Arial" w:hAnsi="Arial" w:eastAsia="Lucida Sans Unicode" w:cs="Tahoma;Times New Roman"/>
      <w:lang w:eastAsia="zh-CN" w:bidi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Tahoma;Times New Roman"/>
      <w:sz w:val="16"/>
      <w:szCs w:val="16"/>
      <w:lang w:val="en-US" w:eastAsia="zh-CN" w:bidi="ru-RU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4:00Z</dcterms:created>
  <dc:creator>krtosi</dc:creator>
  <dc:description/>
  <cp:keywords/>
  <dc:language>en-US</dc:language>
  <cp:lastModifiedBy>Валентина Мещерякова</cp:lastModifiedBy>
  <cp:lastPrinted>2023-10-23T13:40:00Z</cp:lastPrinted>
  <dcterms:modified xsi:type="dcterms:W3CDTF">2023-10-23T16:10:00Z</dcterms:modified>
  <cp:revision>129</cp:revision>
  <dc:subject/>
  <dc:title>ПРОЕКТ</dc:title>
</cp:coreProperties>
</file>