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4 октября 2023 года                                                                                 № 16/672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правлении образования администрации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 г. №13/653, Совет депутатов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управление образования администрации Новоалександровского городского округа Ставропольского края в соответствие с наименование администрации Новоалександровского муниципального округа Ставропольского края и утвердить прилагаемое Положение об управлении образования администрации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правлении образования администрации Новоалександровского городского округа Ставропольского края, утвержденное решением Совета депутатов Новоалександровского городского округа Ставропольского края от 17 ноября 2017г. №8/7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Новоалександровского городского округа Ставропольского края от 26 февраля 2021г. № 45/430 «О внесении изменений в Положение об управлении образования администрации Новоалександро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Новоалександровского городского округа Ставропольского края от 30 сентября 2021г. № 52/501 «О внесении изменений в Положение об управлении образования администрации Новоалександров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bookmarkStart w:id="0" w:name="P42"/>
      <w:bookmarkEnd w:id="0"/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 октября 2023 года № 16/672</w:t>
      </w:r>
    </w:p>
    <w:p>
      <w:pPr>
        <w:pStyle w:val="Normal"/>
        <w:suppressAutoHyphens w:val="true"/>
        <w:jc w:val="right"/>
        <w:rPr>
          <w:rFonts w:eastAsia="Calibri"/>
          <w:bCs/>
          <w:color w:val="000000"/>
          <w:sz w:val="28"/>
          <w:szCs w:val="22"/>
          <w:lang w:eastAsia="en-US"/>
        </w:rPr>
      </w:pPr>
      <w:r>
        <w:rPr>
          <w:rFonts w:eastAsia="Calibri"/>
          <w:bCs/>
          <w:color w:val="000000"/>
          <w:sz w:val="28"/>
          <w:szCs w:val="22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образования администрации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рамках исполнения 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13/653, в целях приведения наименования управления образования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Управление образования администрации Новоалександровского муниципального округа Ставропольского края (далее - управление образования) входит в структуру администрации Новоалександровского муниципального округа Ставропольского края (далее – Администрация) и является ее отраслевым органом, обладающим правами юридического лица в форме муниципального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ное наименование управления образования - управление образования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ное наименование управления образования – управление образования администрации Новоалександр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е образования обеспечивает проведение единой политики в сфере образования на территории Новоалександровского муниципального округа Ставропольского края (далее – муниципального округа), а также осуществление переданных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Управление образования 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е образован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международными договорами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приказами и распоряжениями министерства образования Ставропольского края (далее - Министерство)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александровского муниципального округа Ставропольского края, муниципальными правовыми актами муниципального округа, а также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дителем управления образования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мущество управления образования является муниципальной собственностью и закреплено за управлением образования на праве оперативного управления. Финансирование расходов на содержание управления образования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ботники управления образования (кроме работников, занимающих должности, не отнесенные к муниципальным должностям, и осуществляющих техническое обеспечение деятельности управления образования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 Управление образования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 изображением Государственного герба Российской Федерации и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 Место нахождения: Российская Федерация, Ставропольский край, Новоалександровский муниципальный округ, город Новоалександров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Юридический адрес: 356000, Российская Федерация Ставропольский край, Новоалександровский район, город Новоалександровск, улица Ленина, 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е образования осуществляет свою деятельность непосредственно и через подведомственные учреждения. Управление образования в пределах предоставленных ему прав управляет деятельностью подведомственных учреждений и по поручению Администрации может исполнять функции учредителя подведомствен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, полномочия управления образования</w:t>
      </w:r>
    </w:p>
    <w:p>
      <w:pPr>
        <w:pStyle w:val="1"/>
        <w:tabs>
          <w:tab w:val="clear" w:pos="708"/>
          <w:tab w:val="left" w:pos="1284" w:leader="none"/>
        </w:tabs>
        <w:ind w:firstLine="709"/>
        <w:jc w:val="both"/>
        <w:rPr/>
      </w:pPr>
      <w:r>
        <w:rPr>
          <w:color w:val="000000"/>
        </w:rPr>
        <w:t>11. Основной задачей деятельности управления образования является реализация на территории Новоалександровского муниципального округа единой государственной политики в сфере образования в пределах своей компетенции, а также реализация переданных органам местного самоуправления Новоалександровского муниципального округа Ставропольского края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Управление образования 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1) ор</w:t>
      </w:r>
      <w:r>
        <w:rPr>
          <w:sz w:val="28"/>
          <w:szCs w:val="28"/>
        </w:rPr>
        <w:t xml:space="preserve">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</w:r>
      <w:r>
        <w:rPr>
          <w:color w:val="000000"/>
          <w:sz w:val="28"/>
          <w:szCs w:val="28"/>
        </w:rPr>
        <w:t xml:space="preserve">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5">
        <w:r>
          <w:rPr>
            <w:rStyle w:val="InternetLink"/>
            <w:color w:val="000000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1" w:name="bookmark16"/>
      <w:bookmarkEnd w:id="1"/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организацию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1"/>
        <w:tabs>
          <w:tab w:val="clear" w:pos="708"/>
          <w:tab w:val="left" w:pos="1678" w:leader="none"/>
        </w:tabs>
        <w:ind w:firstLine="709"/>
        <w:jc w:val="both"/>
        <w:rPr>
          <w:color w:val="000000"/>
        </w:rPr>
      </w:pPr>
      <w:bookmarkStart w:id="2" w:name="bookmark17"/>
      <w:bookmarkEnd w:id="2"/>
      <w:r>
        <w:rPr>
          <w:color w:val="000000"/>
        </w:rPr>
        <w:t xml:space="preserve">3) создание условий для осуществления присмотра и ухода за детьми, содержания детей в муниципальных образовательных организациях, </w:t>
      </w:r>
      <w:r>
        <w:rPr/>
        <w:t>а также осуществления в пределах своих полномочий мероприятий по обеспечению организации отдыха</w:t>
      </w:r>
      <w:r>
        <w:rPr>
          <w:color w:val="000000"/>
        </w:rPr>
        <w:t>, досуга детей и подростков в каникулярное время, включая мероприятия по обеспечению безопасности их жизни и здоровья</w:t>
      </w:r>
      <w:r>
        <w:rPr/>
        <w:t>;</w:t>
      </w:r>
    </w:p>
    <w:p>
      <w:pPr>
        <w:pStyle w:val="1"/>
        <w:tabs>
          <w:tab w:val="clear" w:pos="708"/>
          <w:tab w:val="left" w:pos="1513" w:leader="none"/>
        </w:tabs>
        <w:ind w:firstLine="709"/>
        <w:jc w:val="both"/>
        <w:rPr>
          <w:color w:val="000000"/>
        </w:rPr>
      </w:pPr>
      <w:bookmarkStart w:id="3" w:name="bookmark19"/>
      <w:bookmarkStart w:id="4" w:name="bookmark18"/>
      <w:bookmarkEnd w:id="3"/>
      <w:bookmarkEnd w:id="4"/>
      <w:r>
        <w:rPr>
          <w:color w:val="000000"/>
        </w:rPr>
        <w:t>4) разработку концепции развития сферы образования и оказания образовательных услуг населению Новоалександровского муниципального округа Ставропольского края;</w:t>
      </w:r>
    </w:p>
    <w:p>
      <w:pPr>
        <w:pStyle w:val="1"/>
        <w:tabs>
          <w:tab w:val="clear" w:pos="708"/>
          <w:tab w:val="left" w:pos="1513" w:leader="none"/>
        </w:tabs>
        <w:ind w:firstLine="709"/>
        <w:jc w:val="both"/>
        <w:rPr>
          <w:color w:val="000000"/>
        </w:rPr>
      </w:pPr>
      <w:bookmarkStart w:id="5" w:name="bookmark20"/>
      <w:bookmarkEnd w:id="5"/>
      <w:r>
        <w:rPr>
          <w:color w:val="000000"/>
        </w:rPr>
        <w:t>5) разработку и реализацию программ по отдельным направлениям деятельности;</w:t>
      </w:r>
    </w:p>
    <w:p>
      <w:pPr>
        <w:pStyle w:val="1"/>
        <w:tabs>
          <w:tab w:val="clear" w:pos="708"/>
          <w:tab w:val="left" w:pos="151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осуществление контроля за деятельностью подведомственных образовательных организаций в части защиты от информации, пропаганды и агитации, наносящих вред здоровью обучающихся, нравственному и духовному развитию;</w:t>
      </w:r>
    </w:p>
    <w:p>
      <w:pPr>
        <w:pStyle w:val="1"/>
        <w:tabs>
          <w:tab w:val="clear" w:pos="708"/>
          <w:tab w:val="left" w:pos="1513" w:leader="none"/>
        </w:tabs>
        <w:ind w:firstLine="709"/>
        <w:jc w:val="both"/>
        <w:rPr>
          <w:color w:val="000000"/>
        </w:rPr>
      </w:pPr>
      <w:bookmarkStart w:id="6" w:name="bookmark22"/>
      <w:bookmarkStart w:id="7" w:name="bookmark21"/>
      <w:bookmarkEnd w:id="6"/>
      <w:bookmarkEnd w:id="7"/>
      <w:r>
        <w:rPr>
          <w:color w:val="000000"/>
        </w:rPr>
        <w:t>7) учет детей, подлежащих обучению по образовательным программам дошкольного, начального общего, основного общего и среднего общего образования в подведомственных муниципальных образовательных организациях, и форм получения образования, определенных родителями (законными представителями) детей;</w:t>
      </w:r>
    </w:p>
    <w:p>
      <w:pPr>
        <w:pStyle w:val="1"/>
        <w:tabs>
          <w:tab w:val="clear" w:pos="708"/>
          <w:tab w:val="left" w:pos="1513" w:leader="none"/>
        </w:tabs>
        <w:ind w:firstLine="709"/>
        <w:jc w:val="both"/>
        <w:rPr>
          <w:color w:val="000000"/>
        </w:rPr>
      </w:pPr>
      <w:bookmarkStart w:id="8" w:name="bookmark23"/>
      <w:bookmarkEnd w:id="8"/>
      <w:r>
        <w:rPr>
          <w:color w:val="000000"/>
        </w:rPr>
        <w:t>8) участие в подготовке и организации мероприятий по профилактике правонарушений среди несовершеннолетних, беспризорности и безнадзорности;</w:t>
      </w:r>
    </w:p>
    <w:p>
      <w:pPr>
        <w:pStyle w:val="1"/>
        <w:tabs>
          <w:tab w:val="clear" w:pos="708"/>
          <w:tab w:val="left" w:pos="1791" w:leader="none"/>
        </w:tabs>
        <w:ind w:firstLine="709"/>
        <w:jc w:val="both"/>
        <w:rPr>
          <w:color w:val="000000"/>
        </w:rPr>
      </w:pPr>
      <w:bookmarkStart w:id="9" w:name="bookmark24"/>
      <w:bookmarkEnd w:id="9"/>
      <w:r>
        <w:rPr>
          <w:color w:val="000000"/>
        </w:rPr>
        <w:t>9) обеспечение эффективности учебно–воспитательной деятельности подведомственных муниципальных образовательных организаций, создания системы взаимодействия школы, семьи и общественности, направленной на повышение качества образования и воспитания детей и подростков;</w:t>
      </w:r>
    </w:p>
    <w:p>
      <w:pPr>
        <w:pStyle w:val="1"/>
        <w:tabs>
          <w:tab w:val="clear" w:pos="708"/>
          <w:tab w:val="left" w:pos="1791" w:leader="none"/>
        </w:tabs>
        <w:ind w:firstLine="709"/>
        <w:jc w:val="both"/>
        <w:rPr>
          <w:color w:val="000000"/>
        </w:rPr>
      </w:pPr>
      <w:bookmarkStart w:id="10" w:name="bookmark26"/>
      <w:bookmarkStart w:id="11" w:name="bookmark25"/>
      <w:bookmarkEnd w:id="10"/>
      <w:bookmarkEnd w:id="11"/>
      <w:r>
        <w:rPr>
          <w:color w:val="000000"/>
        </w:rPr>
        <w:t>10) формирование единого образовательного пространства Новоалександровского муниципального округа;</w:t>
      </w:r>
    </w:p>
    <w:p>
      <w:pPr>
        <w:pStyle w:val="1"/>
        <w:tabs>
          <w:tab w:val="clear" w:pos="708"/>
          <w:tab w:val="left" w:pos="1638" w:leader="none"/>
        </w:tabs>
        <w:ind w:firstLine="709"/>
        <w:jc w:val="both"/>
        <w:rPr>
          <w:color w:val="000000"/>
        </w:rPr>
      </w:pPr>
      <w:bookmarkStart w:id="12" w:name="bookmark27"/>
      <w:bookmarkEnd w:id="12"/>
      <w:r>
        <w:rPr>
          <w:color w:val="000000"/>
        </w:rPr>
        <w:t>11) разработку комплекса мер по социальной поддержке и охране здоровья всех категорий обучающихся, работников системы образования в подведомственных муниципальных образовательных организациях;</w:t>
      </w:r>
    </w:p>
    <w:p>
      <w:pPr>
        <w:pStyle w:val="1"/>
        <w:tabs>
          <w:tab w:val="clear" w:pos="708"/>
          <w:tab w:val="left" w:pos="1791" w:leader="none"/>
        </w:tabs>
        <w:ind w:firstLine="709"/>
        <w:jc w:val="both"/>
        <w:rPr>
          <w:color w:val="000000"/>
        </w:rPr>
      </w:pPr>
      <w:bookmarkStart w:id="13" w:name="bookmark28"/>
      <w:bookmarkEnd w:id="13"/>
      <w:r>
        <w:rPr>
          <w:color w:val="000000"/>
        </w:rPr>
        <w:t>12) обеспечение федеральных государственных образовательных стандартов, требований и функционирования системы образования на уровне государственных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bookmark29"/>
      <w:bookmarkEnd w:id="14"/>
      <w:r>
        <w:rPr>
          <w:sz w:val="28"/>
          <w:szCs w:val="28"/>
        </w:rPr>
        <w:t>13)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1"/>
        <w:tabs>
          <w:tab w:val="clear" w:pos="708"/>
          <w:tab w:val="left" w:pos="165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4) реализацию кадровой политики в сфере образования;</w:t>
      </w:r>
    </w:p>
    <w:p>
      <w:pPr>
        <w:pStyle w:val="1"/>
        <w:tabs>
          <w:tab w:val="clear" w:pos="708"/>
          <w:tab w:val="left" w:pos="16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5) определение стратегии и координации деятельности подведом</w:t>
        <w:softHyphen/>
        <w:t>ственных муниципальных организаций в целях обеспечения преемственности и непрерывности процесса образования и воспитания, оказания муниципальных услуг в сфере образования и молодёжной политики;</w:t>
      </w:r>
    </w:p>
    <w:p>
      <w:pPr>
        <w:pStyle w:val="1"/>
        <w:tabs>
          <w:tab w:val="clear" w:pos="708"/>
          <w:tab w:val="left" w:pos="163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6) организацию в пределах своей компетенции контроля за соблюде</w:t>
        <w:softHyphen/>
        <w:t>нием требований законодательства Российской Федерации и законодательства Ставропольского края подведомственными муниципальными организациями;</w:t>
      </w:r>
    </w:p>
    <w:p>
      <w:pPr>
        <w:pStyle w:val="1"/>
        <w:tabs>
          <w:tab w:val="clear" w:pos="708"/>
          <w:tab w:val="left" w:pos="163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7) учет и хранение документации по вопросам управления образования;</w:t>
      </w:r>
    </w:p>
    <w:p>
      <w:pPr>
        <w:pStyle w:val="1"/>
        <w:tabs>
          <w:tab w:val="clear" w:pos="708"/>
          <w:tab w:val="left" w:pos="163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8) содействие социальному, культурному, духовному и интеллекту</w:t>
        <w:softHyphen/>
        <w:t>альному развитию детей и молодёжи;</w:t>
      </w:r>
    </w:p>
    <w:p>
      <w:pPr>
        <w:pStyle w:val="1"/>
        <w:tabs>
          <w:tab w:val="clear" w:pos="708"/>
          <w:tab w:val="left" w:pos="16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9) создание системы информационного обеспечения в области образования и молодёжной политики;</w:t>
      </w:r>
    </w:p>
    <w:p>
      <w:pPr>
        <w:pStyle w:val="1"/>
        <w:tabs>
          <w:tab w:val="clear" w:pos="708"/>
          <w:tab w:val="left" w:pos="16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0) осуществление мер по оказанию содействия в правовой защите молодёжи, профилактике правонарушений и наркозависимости в молодёжной среде, во всестороннем развитии молодёжи, молодёжного художественного творчества, в поддержке талантливой молодёжи;</w:t>
      </w:r>
    </w:p>
    <w:p>
      <w:pPr>
        <w:pStyle w:val="1"/>
        <w:tabs>
          <w:tab w:val="clear" w:pos="708"/>
          <w:tab w:val="left" w:pos="16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1) выработку основных направлений по вопросам патриотического воспитания молодёжи, осуществления международных связей по вопросам молодёжной политики;</w:t>
      </w:r>
    </w:p>
    <w:p>
      <w:pPr>
        <w:pStyle w:val="1"/>
        <w:tabs>
          <w:tab w:val="clear" w:pos="708"/>
          <w:tab w:val="left" w:pos="16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2) профилактику негативных проявлений в молодёжной среде, недопущения дискриминации, становления активной гражданской позиции, правовое воспитание, уважения к культуре и истории других народов, недопущения экстремистских проявлений в молодёжной среде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) </w:t>
      </w:r>
      <w:r>
        <w:rPr>
          <w:rFonts w:cs="Times New Roman" w:ascii="Times New Roman" w:hAnsi="Times New Roman"/>
          <w:sz w:val="28"/>
          <w:szCs w:val="28"/>
        </w:rPr>
        <w:t>опеку и попечительство:</w:t>
      </w:r>
    </w:p>
    <w:p>
      <w:pPr>
        <w:pStyle w:val="Style24"/>
        <w:ind w:firstLine="709"/>
        <w:jc w:val="both"/>
        <w:rPr/>
      </w:pPr>
      <w:bookmarkStart w:id="15" w:name="bookmark45"/>
      <w:bookmarkEnd w:id="15"/>
      <w:r>
        <w:rPr>
          <w:rFonts w:cs="Times New Roman" w:ascii="Times New Roman" w:hAnsi="Times New Roman"/>
          <w:sz w:val="28"/>
          <w:szCs w:val="28"/>
        </w:rPr>
        <w:t>- реализацию государственной политики по защите прав и законных интересов несовершеннолетних, в том числе детей-сирот и детей, оставшихся без попечения родителей, нуждающихся в помощи государства на территории Новоалександровского муниципального округа;</w:t>
      </w:r>
    </w:p>
    <w:p>
      <w:pPr>
        <w:pStyle w:val="Style24"/>
        <w:ind w:firstLine="709"/>
        <w:jc w:val="both"/>
        <w:rPr/>
      </w:pPr>
      <w:bookmarkStart w:id="16" w:name="bookmark46"/>
      <w:bookmarkEnd w:id="16"/>
      <w:r>
        <w:rPr>
          <w:rFonts w:cs="Times New Roman" w:ascii="Times New Roman" w:hAnsi="Times New Roman"/>
          <w:sz w:val="28"/>
          <w:szCs w:val="28"/>
        </w:rPr>
        <w:t>- обеспечение гарантий права ребёнка жить и воспитываться в семье;</w:t>
      </w:r>
    </w:p>
    <w:p>
      <w:pPr>
        <w:pStyle w:val="Style24"/>
        <w:ind w:firstLine="709"/>
        <w:jc w:val="both"/>
        <w:rPr/>
      </w:pPr>
      <w:bookmarkStart w:id="17" w:name="bookmark47"/>
      <w:bookmarkEnd w:id="17"/>
      <w:r>
        <w:rPr>
          <w:rFonts w:cs="Times New Roman" w:ascii="Times New Roman" w:hAnsi="Times New Roman"/>
          <w:sz w:val="28"/>
          <w:szCs w:val="28"/>
        </w:rPr>
        <w:t>- профилактику социального сиротства;</w:t>
      </w:r>
    </w:p>
    <w:p>
      <w:pPr>
        <w:pStyle w:val="Style24"/>
        <w:ind w:firstLine="709"/>
        <w:jc w:val="both"/>
        <w:rPr/>
      </w:pPr>
      <w:bookmarkStart w:id="18" w:name="bookmark48"/>
      <w:bookmarkEnd w:id="18"/>
      <w:r>
        <w:rPr>
          <w:rFonts w:cs="Times New Roman" w:ascii="Times New Roman" w:hAnsi="Times New Roman"/>
          <w:sz w:val="28"/>
          <w:szCs w:val="28"/>
        </w:rPr>
        <w:t>- развитие различных форм семейного устройства детей, оставшихся без попечения родител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49"/>
      <w:bookmarkEnd w:id="19"/>
      <w:r>
        <w:rPr>
          <w:rFonts w:cs="Times New Roman" w:ascii="Times New Roman" w:hAnsi="Times New Roman"/>
          <w:sz w:val="28"/>
          <w:szCs w:val="28"/>
        </w:rPr>
        <w:t>- защиту личных и имущественных прав и интересов несовершеннолет</w:t>
        <w:softHyphen/>
        <w:t>них, в том числе детей-сирот и детей, оставшихся без попечения родител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bookmark50"/>
      <w:bookmarkEnd w:id="20"/>
      <w:r>
        <w:rPr>
          <w:rFonts w:cs="Times New Roman" w:ascii="Times New Roman" w:hAnsi="Times New Roman"/>
          <w:sz w:val="28"/>
          <w:szCs w:val="28"/>
        </w:rPr>
        <w:t>24) осуществление мероприятий по противодействию коррупции в деятельности управления образования, предусмотренные законодательством Российской Федерации и Ставропольского края, муниципальными правовыми актами муниципального округ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контроль сохранности и эффективности использования закрепленной за образовательными организациями муниципальной собственн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беспечение выполнения образовательными организациями законодательства Российской Федерации, законодательства Ставропольского края и муниципальных нормативных правовых актов Новоалександровского муниципального округа Ставропольского края в области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прогнозирование развития муниципальной системы образования, определяет стратегические и тактические задачи управления образов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рганизацию и осуществление контроля и диагностики деятельности образовательных организаций по обеспечению выполнения федеральных государственных образовательных стандарт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участие в государственной итоговой аттестации учащихся общеобразовательных организаций муниципального округ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контроль создания образовательными организациями условий, гарантирующих охрану и укрепление здоровья обучающихся, воспитанник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bCs/>
          <w:sz w:val="28"/>
          <w:szCs w:val="28"/>
        </w:rPr>
        <w:t>) контроль создания образователь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условий для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дицинского</w:t>
      </w:r>
      <w:r>
        <w:rPr>
          <w:rFonts w:cs="Times New Roman" w:ascii="Times New Roman" w:hAnsi="Times New Roman"/>
          <w:sz w:val="28"/>
          <w:szCs w:val="28"/>
        </w:rPr>
        <w:t xml:space="preserve"> обслуживания и питания обучающихс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ник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содействие объединения усилий заинтересованных ведомств с целью предупреждения безнадзорности и правонарушений несовершеннолетни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существление контроля за финансированием деятельности подведомственных организаций, а также капитального и текущего ремонта, закрепленного за ними имущест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представление на согласование в Администрацию кандидатуры для назначения на должность руководителя организации, подведомственного управлению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взаимодействие с органами местного самоуправления, профсоюзами в целях оказания социальной поддержки руководящих и педагогических работников образовательных организац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обеспечение педагогических работников необходимой информацией об основных направлениях развития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формирование сводного муниципального заказа и обеспечение контроля за пополнением и сохранением фонда школьных библиотек образовательных организаций Новоалександровского муниципального округа Ставропольского края учебникам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разработку и реализацию совместно с профсоюзными органами, общественными и други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рассмотрение и принятие меры по обращениям несовершеннолетних, их родителей (законных представителей), должностных лиц, организаций и иных граждан при нарушении прав и законных интересов ребенк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рассмотрение обращения и предложения организаций всех форм собственности по вопросам функционирования и развития муниципальной системы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 взаимодействие со средствами массовой информации по вопросам освещения работы муниципальной системы образован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 формирование банка данны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-инвалида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 из малообеспеченных сем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 из социально-опасных сем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, стоящих на всех видах профилактического уче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-сиротах и детях, оставшихся без попечения родителей, проживающих на территории округ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) обеспечение разработки, и осуществление комплекса мер по подготовке организаций образования к работе в осенне-зимний период, по охране труда, пожарной безопасности и гражданской оборон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) осуществление контроля в установленном порядке за сбор, обработку, анализ и представление государственной статистической отчетности в сфере образования, обеспечивает ее достоверность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) осуществление приема заявлений, постановку на учет и комплектование списков воспитанников муниципальных дошкольных образовательных организаций Новоалександровского муниципального округа Ставропольского края.</w:t>
      </w:r>
    </w:p>
    <w:p>
      <w:pPr>
        <w:pStyle w:val="1"/>
        <w:tabs>
          <w:tab w:val="clear" w:pos="708"/>
          <w:tab w:val="left" w:pos="17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3. Управление образования осуществляет государственные полномочия, переданные органам местного самоуправления Новоалександровского муниципального округа Ставропольского края в установленном порядке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коном Ставропольского края от 31 декабря 2004 г. №120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состоящие в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лном государственном обеспечении детей-сирот и детей, оставшихся без попечения родителей: предоставлении им за время пребывания у приемных родителей бесплатного питания, бесплатного комплекта одежды, обуви и мягкого инвентаря или возмещении их полной стоимост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одержании приемных семей в части выплаты им вознаграждения с начислениями на него, социальных выплат, оплаты коммунальных услуг, выплаты на приобретение мебели, ежемесячной денежной компенсации на приобретение книгоиздательской продукции и периодических печатных издани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бучении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беспечении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едоставлении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сту лечения (отдыха) и обратно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назначении и выплате денежных средств на содержание ребенка опекуну (попечителю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- сборе и представлении в орган исполнительной власти Ставропольского края, осуществляющий государственное управление в сфере образования, сведений о детях-сиротах и детях, оставшихся без попечения родителей, лицах из числа детей-сирот и детей, оставшихся без попечения родителей, проживающих на территории соответствующего муниципального округа или городского округа Ставропольского края, имеющих право на обеспечение жилыми помещениями в соответствии с законодательством Российской Федерации и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«О дополнительных гарантиях по социальной поддержке детей-сирот и детей, оставшихся без попечения родителей», для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- список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существлении контроля за своевременной подачей законными представителями детей-сирот и детей, оставшихся без попечения родителей, достигших возраста 14 лет, заявлений о включении этих детей в список и в случае неподачи таких заявлений принятии мер по включению этих детей в список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Ставропольского края от 10 июля 2007 г. №35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состоящие в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- выплате компенсации части платы, взимаемой с родителей (законных представителей) за присмотр и уход за детьми, посещающими образовательные организ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Ставропольского края от 28 февраля 2008 г. №10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состоящие в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и детей, оставшихся без попечения родителей, нуждающихся в установлении над ними опеки или попечительства, а также в участии в выявлении граждан, нуждающихся в установлении над ними опеки или попечительств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временного пребывания несовершеннолетнего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принятии решения об установлении предварительной опеки или попечительств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е, содержании и защите прав и интересов детей, оставшихся без попечения родителей или не имеющих надлежащих условий для воспитания в семье и нуждающихся в опеке или попечительстве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боре, учете и подготовке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и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. N 48-ФЗ "Об опеке и попечительстве" (далее - Федеральный закон) разрешений на совершение сделок с имуществом несовершеннолетних подопечных, заключении договоров доверительного управления имуществом несовершеннолетних подопечных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обеспечении сохранности их имущества, а также контроле за сохранностью имущества и управлением имуществом несовершеннолетних подопечных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и решений о назначении или об отстранении либо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и помощи опекунам (попечителям), усыновителям, приемным родителям и патронатным воспитателям в реализации и защите прав подопечных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и контроля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государственных организациях Ставропольского края для детей-сирот и детей, оставшихся без попечения родителей, всех типов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и в установленном порядк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решений 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и законных интересов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печных в отношениях с любыми лицами (в том числе в судах), если действия опекунов или попечителей по представлению законных интересов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печных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и обращений граждан по вопросам охраны прав и законных интересов несовершеннолетних и принятии в пределах своей компетенции мер по защите прав и законных интересов несовершеннолетних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решений об изменении имени и фамилии ребенка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буждении в соответствии с законодательством Российской Федерации дел о лишении или ограничении родителей родительских прав, об отобрании ребенка без лишения родителей родительских прав, о порядке участия отдельно проживающего родителя в воспитании детей и в других случаях, предусмотренных законодательством Российской Федерации, при защите прав и законных интересов несовершеннолетних, а также участии в рассмотрении данных дел в суде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и в мероприятиях по профилактике социального сиротства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и временного исполнения обязанностей опекуна (попечителя)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и надзора за деятельностью опекунов и попечителей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ке условий жизни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печных, соблюдения опекунами и попечителями прав и законных интересов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4 статьи 1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и в организации устройства детей-инвалидов в государственные организации социального обслуживания Ставропольского края, предоставляющие умственно отсталым детям социальные услуги в стационарной форме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приема, содержания и осуществлении защиты прав и интересов детей, оставшихся без попечения родителей, с момента рождения и до достижения ими возраста четырех лет в государственных медицинских организациях Ставропольского края для детей с органическим поражением центральной нервной системы, с нарушением психики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решений 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или больного наркоманией несовершеннолетнего в возрасте до 16 лет и лица,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е прав и интересов несовершеннолетних в возрасте до 15 лет и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едении учета опекунов и попечителей несовершеннолетних граждан, опекунов недееспособных граждан и попечителей не полностью дееспособных граждан в Единой государственной информационно системе социального обеспечения и размещении в ней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государственной социальной помощи»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9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ого Федерального зак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аконом Ставропольского края от 8 июля 2010 г. № 57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бучению детей-инвалидов на дому» состоящие в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и с согласия родителей (законных представителей) обучения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муниципальных образовательных организациях, реализующих программы дошкольного, начального общего, основного общего, среднего общего образова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аконом Ставропольского края от 28 февраля 2011 г. № 14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» состоящие в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и ежемесячной денежной компенсации расходов на оплату жилых помещений, отопления и освещения педагогическим работникам в соответствии с законом Ставропольского края, устанавливающим размер, условия и порядок возмещения расходов, связанных с предоставлением мер социальной поддержки педагогическим работникам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 Законом Ставропольского края от 13 июня 2013 г. № 51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 состоящие в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значении и выплате единовременного пособия усыновителям детей-сирот и детей, оставшихся без попечения родителей,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от 15 ноября 2009 г. № 77-кз «О размере и порядке назначения единовременного пособия усыновителям».</w:t>
      </w:r>
    </w:p>
    <w:p>
      <w:pPr>
        <w:pStyle w:val="Style24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Управление образования издает приказы по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тавропольского края</w:t>
      </w:r>
      <w:r>
        <w:rPr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исполнении отдельных государственных полномочий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ивает эффективное и рациональное использование материальных ресурсов и финансовых средств, выделенных из бюджета Ставропольского края на осуществление отдельных государственных полномоч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сполняет письменные предписания органов государственной власти по устранению нарушений, допущенных по вопросам осуществления отдельных государственных полномоч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оставляет уполномоченному органу исполнительной власти Ставропольского края в области образования необходимую информацию, связанную с осуществлением отдельных государственных полномочий, а также с использованием выделенных на эти цели материальных ресурсов и финансовых средст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Управление образования разрабатывает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ограммы в области образования с учетом социально-экономических, экологических, культурных, демографических и других особенностей на территории Новоалександровского муниципального округа и реализует их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нормативы финансового обеспечения образовательной деятельност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решений Совета депутатов Новоалександровского муниципального округа Ставропольского края, муниципальных нормативных правовых актов администрации Новоалександровского муниципального округа Ставропольского края, по вопросам, относящимся к установленной сфере деятельности управления образования, для внесения их в Совет депутатов Новоалександровского муниципального округа Ставропольского края и Администрацию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административных регламентов представления Администрацией государственных (муниципальных) услуг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правление образования выступает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м распорядителем и получателем средств муниципального бюджета, предусмотренных на содержание управления образования и реализацию возложенных на управление образования функц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 оператором государственного банка данных о детях, оставшихся без попечения родител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правление образования осуществляет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ые полномочия по осуществлению прав собственника имущества, находящегося в муниципальной собственности Новоалександровского муниципального округа и переданного в оперативное управление подведомственным организациям, установленные законодательством Российской Федерации и законодательством Ставропольского кра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в соответствующие региональные органы исполнительной власти: годовых, квартальных, ежемесячных отчетов о деятельности управления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осударственных и муниципальных услуг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управления образова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Управление образования с целью реализации полномочий в установленной сфере деятельности имеет право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прашивать в установленном порядке у органов государственной власти и органов местного самоуправления, организаций информацию, необходимые для осуществления своих функц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давать в пределах своей компетенции, в том числе совместно с другими структурными подразделениями Администрации приказы, инструктивно-методические материалы, контролировать их исполнение и давать разъяснения по их применению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ть интересы Администрации в органах государственной власти Ставропольского края, органах местного самоуправления, а также в судах общей юрисдикции и арбитражных судах по вопросам, относящимся к компетенции управления образования, в порядке, установленном законодательством Российской Федерации и Ставропольского кра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ь в установленном порядке предложения по созданию, реорганизации и ликвидации подведомственных организац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оводить выставки, конкурсы, фестивали, спортивно-оздоровительные и культурные мероприятия, олимпиады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 образования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вать разъяснения юридическим и физическим лицам по вопросам, относящимся к компетенции управления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Управление образования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</w:t>
      </w:r>
      <w:r>
        <w:rPr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деятельности управления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Управление образования возглавляет начальник управления образования администрации Новоалександровского муниципального округа Ставропольского края (далее-начальник управления образования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Начальник управления образования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управление образования,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Начальник управления образования осуществляет общее руководство деятельностью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на основе единоначалия и несет персональную ответственность за выполнение возложенных на управление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3. Начальник управления образования имеет заместителя, который в</w:t>
      </w:r>
      <w:r>
        <w:rPr>
          <w:rFonts w:eastAsia="Calibri"/>
          <w:sz w:val="28"/>
          <w:szCs w:val="28"/>
        </w:rPr>
        <w:t xml:space="preserve"> его отсутствие исполняет обязанности начальника управления</w:t>
      </w:r>
      <w:r>
        <w:rPr>
          <w:color w:val="000000"/>
          <w:sz w:val="28"/>
          <w:szCs w:val="28"/>
        </w:rPr>
        <w:t xml:space="preserve"> образования</w:t>
      </w:r>
      <w:r>
        <w:rPr>
          <w:rFonts w:eastAsia="Calibri"/>
          <w:sz w:val="28"/>
          <w:szCs w:val="28"/>
        </w:rPr>
        <w:t xml:space="preserve">, с правом подписи финансовых и других распорядительных документов по всем вопросам деятельност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Начальник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действует без доверенности от имен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тверждает положения о структурных подразделениях управления</w:t>
      </w:r>
      <w:r>
        <w:rPr>
          <w:color w:val="000000"/>
          <w:sz w:val="28"/>
          <w:szCs w:val="28"/>
        </w:rPr>
        <w:t xml:space="preserve">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заключает в установленном порядке от имен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значает на должность и освобождает от должности заместителя начальника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назначает в установленном порядке на должность и освобождает от должности работников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в соответствии с утвержденным штатным расписанием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управлении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утверждает должностные инструкции муниципальных служащих и работников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нимает решения о поощрении и о применении дисциплинарных взысканий к работникам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, а также утверждает условия их премирования и материального стимулирования в соответствии с правовыми актами органов местного самоуправления Новоалександровского муниципального округ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представляет в установленном порядке особо отличившихся работников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издает в пределах компетенци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осуществляет контроль за наличием в управлении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обеспечивает сохранность денежных средств и материальных це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Начальник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несет ответственность за несвоевременное и некачественное выполнение управлением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своих функций, низкий уровень трудовой и производственной дисциплины, охрану труда в управлении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ует и проводит аттестацию руководителей подведомственных учреждени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огласованию с Главой Новоалександровского муниципального округа Ставропольского края назначает руководителей подведомственных учреждений и прекращает их полномочия, в порядке, установленном администрацией городского округ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ет и прекращает трудовые договоры с руководителями подведомственных учреждени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 Начальник управления образования определяет порядок составления и утверждения отчёта о деятельности подведомственных учреждений и об использовании за ними имущества, находящегося в муниципальной собственности Новоалександровского муниципального округа Ставропольского края, в соответствии с общими требованиями, установленными Министерством финансов Российской Феде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овывает назначение на должность и освобождение от должности заместителей руководителей подведомственных учреждени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ряет учредительные документы подведомственных учреждений, карточки образцов подписей и оттисков печатей подведомственных учреждений для открытия лицевых счётов в территориальном органе Федерального казначейств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тверждает необходимость открытия лицевого счёта в заявлениях подведомственных учреждений на открытие лицевых счетов в территориальном органе Федерального казначейства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ет сводные статистические отчёты и отчёты о результатах финансово – хозяйственной деятельности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дведомственных ему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Структура и штатная численность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Ликвидация или реорганизация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осуществляется в порядке, установленном законодательством Российской Федерации, Ставропольского края и муниципальными 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https://login.consultant.ru/link/?rnd=F393C00C0828E9E9214613AEAD52157E&amp;req=doc&amp;base=RZR&amp;n=142304&amp;REFFIELD=134&amp;REFDST=100164&amp;REFDOC=356002&amp;REFBASE=RZR&amp;stat=refcode%3D16610%3Bindex%3D282&amp;date=17.02.2021" TargetMode="External"/><Relationship Id="rId6" Type="http://schemas.openxmlformats.org/officeDocument/2006/relationships/hyperlink" Target="https://login.consultant.ru/link/?rnd=F393C00C0828E9E9214613AEAD52157E&amp;req=doc&amp;base=RLBR077&amp;n=169973&amp;REFFIELD=134&amp;REFDST=100352&amp;REFDOC=169062&amp;REFBASE=RLBR077&amp;stat=refcode%3D16876%3Bindex%3D54&amp;date=17.02.2021" TargetMode="External"/><Relationship Id="rId7" Type="http://schemas.openxmlformats.org/officeDocument/2006/relationships/hyperlink" Target="https://login.consultant.ru/link/?rnd=29C290A5D82532298B78F55FF46E1D3D&amp;req=doc&amp;base=RZR&amp;n=370241&amp;dst=100147&amp;fld=134&amp;REFFIELD=134&amp;REFDST=100113&amp;REFDOC=170871&amp;REFBASE=RLBR077&amp;stat=refcode%3D16876%3Bdstident%3D100147%3Bindex%3D51&amp;date=18.02.2021" TargetMode="External"/><Relationship Id="rId8" Type="http://schemas.openxmlformats.org/officeDocument/2006/relationships/hyperlink" Target="https://login.consultant.ru/link/?rnd=29C290A5D82532298B78F55FF46E1D3D&amp;req=doc&amp;base=RZR&amp;n=370265&amp;dst=100213&amp;fld=134&amp;REFFIELD=134&amp;REFDST=100113&amp;REFDOC=170871&amp;REFBASE=RLBR077&amp;stat=refcode%3D16876%3Bdstident%3D100213%3Bindex%3D51&amp;date=18.02.2021" TargetMode="External"/><Relationship Id="rId9" Type="http://schemas.openxmlformats.org/officeDocument/2006/relationships/hyperlink" Target="https://login.consultant.ru/link/?rnd=29C290A5D82532298B78F55FF46E1D3D&amp;req=doc&amp;base=RZR&amp;n=370241&amp;dst=100111&amp;fld=134&amp;REFFIELD=134&amp;REFDST=100177&amp;REFDOC=170871&amp;REFBASE=RLBR077&amp;stat=refcode%3D16876%3Bdstident%3D100111%3Bindex%3D84&amp;date=18.02.2021" TargetMode="External"/><Relationship Id="rId10" Type="http://schemas.openxmlformats.org/officeDocument/2006/relationships/hyperlink" Target="https://login.consultant.ru/link/?rnd=3E3684BF90CC56DB7DA5F6A7558B2F88&amp;req=doc&amp;base=RZR&amp;n=357156&amp;REFFIELD=134&amp;REFDST=1000000066&amp;REFDOC=170871&amp;REFBASE=RLBR077&amp;stat=refcode%3D16876%3Bindex%3D107&amp;date=18.02.2021" TargetMode="External"/><Relationship Id="rId11" Type="http://schemas.openxmlformats.org/officeDocument/2006/relationships/hyperlink" Target="https://login.consultant.ru/link/?rnd=3E3684BF90CC56DB7DA5F6A7558B2F88&amp;req=doc&amp;base=RZR&amp;n=357156&amp;dst=204&amp;fld=134&amp;REFFIELD=134&amp;REFDST=1000000068&amp;REFDOC=170871&amp;REFBASE=RLBR077&amp;stat=refcode%3D16876%3Bdstident%3D204%3Bindex%3D109&amp;date=18.02.2021" TargetMode="External"/><Relationship Id="rId12" Type="http://schemas.openxmlformats.org/officeDocument/2006/relationships/hyperlink" Target="https://login.consultant.ru/link/?rnd=3E3684BF90CC56DB7DA5F6A7558B2F88&amp;req=doc&amp;base=RLBR077&amp;n=169061&amp;REFFIELD=134&amp;REFDST=100096&amp;REFDOC=169054&amp;REFBASE=RLBR077&amp;stat=refcode%3D16876%3Bindex%3D27&amp;date=18.02.20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4:00Z</dcterms:created>
  <dc:creator>7</dc:creator>
  <dc:description/>
  <cp:keywords/>
  <dc:language>en-US</dc:language>
  <cp:lastModifiedBy>Валентина Мещерякова</cp:lastModifiedBy>
  <cp:lastPrinted>2023-10-24T14:58:00Z</cp:lastPrinted>
  <dcterms:modified xsi:type="dcterms:W3CDTF">2023-10-24T12:00:00Z</dcterms:modified>
  <cp:revision>13</cp:revision>
  <dc:subject/>
  <dc:title>РОССИЙСКАЯ ФЕДЕРАЦИЯ                      проект</dc:title>
</cp:coreProperties>
</file>