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18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 ДЕПУТАТОВ НОВОАЛЕКСАНДР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4 октября 2023 года                                                                                 № 16/674</w:t>
      </w:r>
    </w:p>
    <w:p>
      <w:pPr>
        <w:pStyle w:val="Normal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Об утверждении Положения о комитете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0 мая 2023г.     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омитета по физической культуре и спорту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омитете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комитете по физической культуре и спорту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2 декабря 2017г. № 9/8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2 «О внесении изменений в </w:t>
      </w:r>
      <w:r>
        <w:rPr>
          <w:szCs w:val="28"/>
        </w:rPr>
        <w:t>Положение о комитете по физической культуре и спорту администрации Новоалександровского городского округа Ставропольского края».</w:t>
      </w:r>
    </w:p>
    <w:p>
      <w:pPr>
        <w:pStyle w:val="Style17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pacing w:val="2"/>
          <w:szCs w:val="28"/>
        </w:rPr>
        <w:t xml:space="preserve"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spacing w:val="2"/>
          <w:szCs w:val="28"/>
        </w:rPr>
        <w:t>(http://newalexandrovsk.</w:t>
      </w:r>
      <w:r>
        <w:rPr>
          <w:spacing w:val="2"/>
          <w:szCs w:val="28"/>
          <w:lang w:val="en-US"/>
        </w:rPr>
        <w:t>gosuslugi</w:t>
      </w:r>
      <w:r>
        <w:rPr>
          <w:spacing w:val="2"/>
          <w:szCs w:val="28"/>
        </w:rPr>
        <w:t>.</w:t>
      </w:r>
      <w:r>
        <w:rPr>
          <w:spacing w:val="2"/>
          <w:szCs w:val="28"/>
          <w:lang w:val="en-US"/>
        </w:rPr>
        <w:t>ru</w:t>
      </w:r>
      <w:r>
        <w:rPr>
          <w:spacing w:val="2"/>
          <w:szCs w:val="28"/>
        </w:rPr>
        <w:t>).</w:t>
      </w:r>
    </w:p>
    <w:p>
      <w:pPr>
        <w:pStyle w:val="Style17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Д.В.Страх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а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Э.А.Колту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24 октября 2023 года № 16/674</w:t>
      </w:r>
    </w:p>
    <w:p>
      <w:pPr>
        <w:pStyle w:val="Style17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7"/>
        <w:suppressAutoHyphens w:val="true"/>
        <w:jc w:val="right"/>
        <w:rPr/>
      </w:pPr>
      <w:r>
        <w:rPr/>
      </w:r>
    </w:p>
    <w:p>
      <w:pPr>
        <w:pStyle w:val="Style17"/>
        <w:suppressAutoHyphens w:val="true"/>
        <w:jc w:val="center"/>
        <w:rPr/>
      </w:pPr>
      <w:r>
        <w:rPr/>
        <w:t>ПОЛОЖЕНИЕ</w:t>
      </w:r>
    </w:p>
    <w:p>
      <w:pPr>
        <w:pStyle w:val="Style17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омитете по физической культуре и спорту</w:t>
      </w:r>
      <w:r>
        <w:rPr/>
        <w:t xml:space="preserve"> администрации Новоалександровского муниципального </w:t>
      </w:r>
    </w:p>
    <w:p>
      <w:pPr>
        <w:pStyle w:val="Style17"/>
        <w:suppressAutoHyphens w:val="true"/>
        <w:jc w:val="center"/>
        <w:rPr/>
      </w:pPr>
      <w:r>
        <w:rPr/>
        <w:t>округа Ставропольского края</w:t>
      </w:r>
    </w:p>
    <w:p>
      <w:pPr>
        <w:pStyle w:val="Style17"/>
        <w:suppressAutoHyphens w:val="true"/>
        <w:jc w:val="center"/>
        <w:rPr/>
      </w:pPr>
      <w:r>
        <w:rPr/>
      </w:r>
    </w:p>
    <w:p>
      <w:pPr>
        <w:pStyle w:val="Style17"/>
        <w:suppressAutoHyphens w:val="true"/>
        <w:ind w:firstLine="709"/>
        <w:jc w:val="both"/>
        <w:rPr>
          <w:szCs w:val="28"/>
        </w:rPr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омитета по физической культуре и спорту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Style17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 xml:space="preserve">I. </w:t>
      </w:r>
      <w:r>
        <w:rPr>
          <w:rFonts w:eastAsia="Times New Roman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Комитет по физической культуре и спорту администрации Новоалександровского муниципального округа Ставропольского края (далее - Комитет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лное наименование Комитета – комитет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енное наименование Комитета – комитет по физической культуре и спорту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Комитет осуществляет решение вопросов местного значения по обеспечению условий для развития на территории Новоалександровского муниципального округа Ставропольского края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тет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. Комитет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Конституцией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физической культуры и спорта Ставропольского края (далее - Министерство),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редителем Комитета является Новоалександровский муниципальный округ Ставропольского края (далее – муниципальный округ), от имени которого функции и полномочия учредителя осуществляет администрация Новоалександр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Имущество Комитета является муниципальной собственностью и закреплено за Комитетом на праве оперативного управления. Финансирование расходов на содержание Комитет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Работники Комитета (кроме работников, занимающих должности, не отнесенные к муниципальным должностям, и осуществляющих техническое обеспечение деятельности Комитет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тет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Место нахождения: Российская Федерация, Ставропольский край, Новоалександровский муниципальный округ, город Новоалександров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Юридический адрес: 356000, Российская Федерация Ставропольский край, Новоалександровский район, город Новоалександровск, улица Ленина, д.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. Комитет осуществляет свою деятельность непосредственно и через подведомственные учреждения. Комитет в пределах предоставленных ему прав управляет деятельностью подведомственных учреждений и по поручению администрации Новоалександровского муниципального округа Ставропольского края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>. Основные задачи и функции,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. Основными задачами Комитета являются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kern w:val="0"/>
          <w:sz w:val="28"/>
          <w:szCs w:val="28"/>
        </w:rPr>
        <w:t>1) определение основных направлений развития физической культуры и спорта на территории Новоалександровского муниципального округа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</w:t>
      </w:r>
      <w:r>
        <w:rPr>
          <w:rStyle w:val="Blk"/>
          <w:szCs w:val="28"/>
        </w:rPr>
        <w:t>развитие массового спорта и детско-юношеского спорта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sz w:val="28"/>
          <w:szCs w:val="28"/>
        </w:rPr>
        <w:t>4) пропаганда здорового образа жизни, популяризация занятий физической культурой и спортом среди различных, групп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создание условий для физического воспитания и физического развития населения муниципальн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 создание условий для деятельности учреждений и иных организаций сферы физической культуры и спорта на территории Новоалександровского муниципального округа, координация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перативное руководство подведомственными учреждениям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привлечение дополнительных источников финансирования для развития курируемого направления деятельности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Комитет могут быть возложены иные задачи в соответствии с законодательством Российской Федерации, законодательством Ставропольского края, правовыми актам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. В соответствии с возложенными задачами Комит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разработке и реализации финансовой, экономической и инвестиционной политики в сфере физической культуры и массового спорта, разработке и выполнении программ и планов по реализации деятельности в области физической культуры и спорта на территории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выступает главным администратором доходов бюджета муниципального округа в соответствии с решением Совета депутатов Новоалександровского муниципального округа Ставропольского края о бюджете муниципального округа на соответствующий финансовый год, главным распорядителем и получателем средств бюджета муниципального округа, предусмотренных на содержание Комитета и реализацию возложенных на Комитет функц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осуществляет внутренний финансовый аудит, издае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 разрабатывает, утверждает и реализует календарные планы физкультурных и спортивных мероприятий муниципального округа, в том числе включающих в себя физкультурные и спортив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устанавливает в пределах своей компетенции порядок проведения муниципальных спортивных мероприятий;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6) осуществляет комплексный анализ и определяет приоритетные направления в развитии физической культуры и массового спорта на территории муниципального округа;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7) представляет по поручению Администрации интересы округа в краевых и российских физкультурно-спортив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8)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szCs w:val="28"/>
        </w:rPr>
        <w:t>контроль за эффективностью использования средств, выделяемых для их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9) участвует в установленном порядке в подготовке, формировании, финансовом, материально-техническом обеспечении сборных команд муниципального округа, направляет их для участия в краевых, межрегиональных и всероссийских соревнованиях по различным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) в пределах своей компетенции координирует деятельность муниципальных учреждений физической культуры и спорта, по реализации государственной политики в данной сфере и осуществляет методическое руковод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)  организует подготовку и проведение торжественных мероприятий муниципальн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в пределах выделенных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) подготавливает и реализует муниципальную программу, участвует в реализации региональных и государственных программ и мероприятий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3) ведет прием граждан, рассматривает письма, предложения, заявления и жалобы граждан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4) участвует в подготовке мониторинга, анализа и докладов в области физической культуры и спорта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) подготавливает информацию о проведенных мероприятиях на территории муниципального округа для размещения на официальном сайт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) созывает в установленном порядке совещания по вопросам, входящим в компетенцию Комитета с привлечением руководителей и специалистов заинтересованных организаций и спортив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) разрабатывает и представляет на утверждение в Администрацию административные регламенты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8) осуществляет в установленном порядке представления в компетентный орган Ставропольского края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9) обеспечивает сотрудничество с федерациями и спортивными клубами по различным видам спорта, содействует в проведении ими соревнований и мероприятий календарного плана спортивно-массовых мероприятий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0) оказывает методическую помощь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1) организует массовые физкультурные и спортивные мероприятия, спортивные игры на территории муниципального округа (спартакиады, фестивали, конкурсы и др.) согласно календарному плану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2) разрабатывает нормы расходов на проведение спортивных мероприятий за счет средств бюджета муниципального округа для представления на утверждение Глав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3) осуществляет предоставление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исвоение спортивных разря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исвоение квалификационных категорий спортивных суд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едоставление информации о проведении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«Проведение официальных физкультурно-оздоровительных и спортивных мероприят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4) готовит проекты постановлений и распоряжений Администрации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5) информирует население о решениях, направленных на осуществление политики в области физической культуры и спорта в муниципальном округе, широко используя для этого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6) вносит предложения по развитию сферы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взаимодействует с муниципальным казенным учреждением «Учетный центр Новоалександровского муниципального округа Ставропольского края» по исполнению договора об оказании услуг (работ) по ведению бюджетного (бухгалтерского) учета» по вопросам компетенции Комитета, как заказчика услуг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беспечивает соблюдение правил и требований пожарной безопасности при проведении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9) оказывает содействие в развитии подведомственных муниципальных учреждений по физической культуре и спорту, находящихся в собственности муниципального округа, и координирует их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0) изучает потребность населения в видах и объемах услуг курируемой отрасли и осуществляет анализ деятельности учреждений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1) ходатайствует перед Главой Новоалександровского муниципального округа о представлении в установленном порядке представителей отрасли физической культуры и спорта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2) разрабатывает предложения в проекты законодательных и иных нормативных актов по вопросам полномочий Комитета, в перспективные планы и комплексные программы по отрасли «Физическая культура и спорт», с учетом интересов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3) проводит семинары и совещания по вопросам, находящимся в компетенции Комит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4) обеспечивает сбор данных, составление и сдачу государственной статистической отчетности по курируемой отрасли, проведение сравнительн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5)  проводит мониторинг применения нормативных правовых актов, относящихся к компетенции Комитет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6) подготавливает ответы на протесты и представления органов прокуратуры, поступившие в адрес Администрации, относящиеся к компетенции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7) участвует в работе заседаний и совещаний, проводимых в Администрации по вопросам, имеющим отношение к практике применения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8) участвует в работе комиссий и рабочих групп, создаваемых пр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9) обеспечивает деятельность комиссии по установлению стимулирующих выплат руководителям муниципальных бюджетных и казенных учреждений физической культуры и спорта, подведомственных Комитету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0) разрабатывает и принимает меры, необходимые и достаточные для выполнения обязанностей оператора персональных данных, предусмотренных Федеральным законом от 27 июля 2006 года № 152-ФЗ «О персональных данных»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1) осуществляет мероприятия по противодействию коррупции в деятельности Комитета, предусмотренные законодательством Российской Федерации и законодательством Ставропольского края, муниципальными правовыми актам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2) содействует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3) участвует в осуществлении мер, направленных на укрепление межнационального и межконфессионального согласия и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4) проводит профилактические мероприятия по противодействию терроризму и экстремизму при проведении на территории муниципального округа официальных физкультурных мероприятий и спортивных мероприятий,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5) организует медицинское обеспечение официальных физкультурных и спортивных мероприятий, проводимых Комитетом и подведомственными учреждениями Комитета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6) выполняет функции заказчика и плательщика, связанные с размещением заказов на поставки товаров, выполнение работ, оказания услуг для муниципальных нужд в рамках действующего законодательства и за счет предусмотр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7) участвует в организации физкультурно-оздоровительной и спортивной работы с инвалидами, ветеранами спорта, лицами с ослабленным здоровьем, проводит с ними физкультурно-оздоровительные и спортивные мероприятия, подготавливает инвалидов, ветеранов спорта к соревнованиям и направляет их на краевые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8) принимает участие в разработке планов строительства, повышения благоустройства спортивных сооружений и спортивных объектов на территории муниципального округа, способствует их эффектив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9) осуществляет соблюдение подведомственными учреждениями трудового законодательства и иных нормативных правовых актов, содержащих нормы трудового права, бюджетного законодательства и иного законодательства, а также при исполнении муниципального зада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0) осуществляет контроль за соблюдением правил оказания платных дополнительных услуг в подведомстве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1) организует и проводит аттестацию руководителей подведомств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2) Комитет осуществляет и иные функции в соответствии с законодательством Российской Федерации, законодательством Ставропольского края и нормативными актам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. Права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3. Комитет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запрашивать в установленном порядке у органов государственной власти и органов местного самоуправления, организаций материалы, необходимые для осуществления свои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вать лицевые счета для зачисления и расходования средств в территориальном орган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давать разъяснения юридическим и физическим лицам по вопросам, относящимся к компетен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проводить конференции, семинары и совещания по вопросам, относящимся к ведению Комитета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Комитета, а также при необходимости обеспечи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4. Комитет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V. Организация деятельност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. Комитет возглавляет председатель комитета по физической культуре и спорту администрации Новоалександровского муниципального округа Ставропольского края (далее – председатель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едседатель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Комитет,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едатель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седатель имеет заместителя, который в его отсутствие исполняет обязанности председателя, с правом подписи финансовых и других распорядительных документов по всем вопросам деятельности Ком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. Председ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 действует без доверенности от имени Комитета, представляет,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 заключает в установленном порядке от имени Комитета контракты, договоры и соглашения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) имеет право первой подписи на банковских и финансовых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) назначает на должность и освобождает от должности заместителя предсе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5) назначает в установленном порядке на должность и освобождает от должности работников Комитета в соответствии с утвержденным штатным расписанием Комитета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6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Комит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7) утверждает должностные инструкции муниципальных служащих и работников Ком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8) принимает решения о поощрении и о применении дисциплинарных взысканий к работникам Комитета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го муниципального окру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9) представляет в установленном порядке особо отличившихся работников Комитет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0) издает в пределах компетенции Комитет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) осуществляет контроль за наличием в Комитет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2) обеспечивает сохранность денежных средств и материальных ценност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3) заключает и прекращает трудовые договоры с руководителями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4) определяет порядок составления и утверждения отчёта о результатах деятельности подведомственных учреждений и об использовании за ними имущества, находящегося в муниципальной собственности муниципального округа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5) согласовывает назначение на должность и освобождение от должности заместителей руководителей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) 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) 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8) утверждает сводные статистические отчёты и отчёты о результатах финансово-хозяйственной деятельности Комитета и подведомственных ему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7. Председатель несет ответственность за несвоевременное и некачественное выполнение Комитетом своих функций, низкий уровень трудовой и производственной дисциплины, охрану труд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Комитет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9. Ликвидация или реорганизация Комитета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 w:before="0" w:after="0"/>
      <w:ind w:firstLine="68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9:00Z</dcterms:created>
  <dc:creator>Дима</dc:creator>
  <dc:description/>
  <cp:keywords/>
  <dc:language>en-US</dc:language>
  <cp:lastModifiedBy>Валентина Мещерякова</cp:lastModifiedBy>
  <cp:lastPrinted>2023-10-20T09:41:00Z</cp:lastPrinted>
  <dcterms:modified xsi:type="dcterms:W3CDTF">2023-10-24T12:02:00Z</dcterms:modified>
  <cp:revision>27</cp:revision>
  <dc:subject/>
  <dc:title/>
</cp:coreProperties>
</file>