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200" w:before="0" w:after="0"/>
        <w:ind w:left="0" w:right="0" w:hanging="0"/>
        <w:jc w:val="center"/>
        <w:rPr>
          <w:szCs w:val="28"/>
        </w:rPr>
      </w:pPr>
      <w:r>
        <w:rPr>
          <w:szCs w:val="28"/>
          <w:lang w:val="en-US" w:eastAsia="en-US"/>
        </w:rPr>
        <w:drawing>
          <wp:inline distT="0" distB="0" distL="0" distR="0">
            <wp:extent cx="63182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9" r="-57" b="-59"/>
                    <a:stretch>
                      <a:fillRect/>
                    </a:stretch>
                  </pic:blipFill>
                  <pic:spPr bwMode="auto">
                    <a:xfrm>
                      <a:off x="0" y="0"/>
                      <a:ext cx="631825" cy="615315"/>
                    </a:xfrm>
                    <a:prstGeom prst="rect">
                      <a:avLst/>
                    </a:prstGeom>
                  </pic:spPr>
                </pic:pic>
              </a:graphicData>
            </a:graphic>
          </wp:inline>
        </w:drawing>
      </w:r>
    </w:p>
    <w:p>
      <w:pPr>
        <w:pStyle w:val="Normal"/>
        <w:numPr>
          <w:ilvl w:val="0"/>
          <w:numId w:val="0"/>
        </w:numPr>
        <w:ind w:left="0" w:right="0" w:hanging="0"/>
        <w:rPr>
          <w:szCs w:val="28"/>
        </w:rPr>
      </w:pPr>
      <w:r>
        <w:rPr>
          <w:szCs w:val="28"/>
        </w:rPr>
      </w:r>
    </w:p>
    <w:p>
      <w:pPr>
        <w:pStyle w:val="Normal"/>
        <w:numPr>
          <w:ilvl w:val="0"/>
          <w:numId w:val="0"/>
        </w:numPr>
        <w:tabs>
          <w:tab w:val="clear" w:pos="708"/>
          <w:tab w:val="left" w:pos="3240" w:leader="none"/>
        </w:tabs>
        <w:bidi w:val="0"/>
        <w:ind w:left="0" w:right="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ВЕТ ДЕПУТАТОВ НОВОАЛЕКСАНДРОВСКОГО МУНИЦИПАЛЬНОГО ОКРУГА СТАВРОПОЛЬСКОГО КРАЯ </w:t>
      </w:r>
    </w:p>
    <w:p>
      <w:pPr>
        <w:pStyle w:val="Normal"/>
        <w:numPr>
          <w:ilvl w:val="0"/>
          <w:numId w:val="0"/>
        </w:numPr>
        <w:tabs>
          <w:tab w:val="clear" w:pos="708"/>
          <w:tab w:val="left" w:pos="3240" w:leader="none"/>
        </w:tabs>
        <w:bidi w:val="0"/>
        <w:ind w:left="0" w:right="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ru-RU"/>
        </w:rPr>
        <w:t>ВТОРОГО СОЗЫВА</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РЕШЕНИЕ</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24 октября 2023 года                                                                                 № 16/676</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ar-SA"/>
        </w:rPr>
        <w:t>г. Новоалександровск</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Положения о финансовом управлении администрации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Законом Ставропольского края от 30 мая 2023г.     № 50-кз «О наделении Новоалександровского городского округа Ставропольского края статусом муниципального округа», Уставом Новоалександровского муниципального округа Ставропольского края, принятым решением Совета депутатов Новоалександровского городского округа Ставропольского края от 22 августа 2023г. № 13/653, Совет депутатов Новоалександровского муниципального округ</w:t>
      </w:r>
      <w:bookmarkStart w:id="0" w:name="_GoBack"/>
      <w:bookmarkEnd w:id="0"/>
      <w:r>
        <w:rPr>
          <w:rFonts w:eastAsia="Times New Roman" w:cs="Times New Roman" w:ascii="Times New Roman" w:hAnsi="Times New Roman"/>
          <w:sz w:val="28"/>
          <w:szCs w:val="28"/>
        </w:rPr>
        <w:t>а Ставропольского кра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 привести наименование финансового управления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 и утвердить прилагаемое Положение о финансовом управлении администрации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знать утратившими силу:</w:t>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Normal"/>
        <w:numPr>
          <w:ilvl w:val="0"/>
          <w:numId w:val="0"/>
        </w:numPr>
        <w:bidi w:val="0"/>
        <w:spacing w:lineRule="atLeast" w:line="200" w:before="0" w:after="0"/>
        <w:ind w:left="0" w:right="0" w:firstLine="709"/>
        <w:jc w:val="both"/>
        <w:rPr>
          <w:rFonts w:ascii="Times New Roman" w:hAnsi="Times New Roman" w:eastAsia="Times New Roman" w:cs="Times New Roman"/>
          <w:bCs/>
          <w:color w:val="000000"/>
          <w:spacing w:val="2"/>
          <w:kern w:val="2"/>
          <w:sz w:val="28"/>
          <w:szCs w:val="28"/>
        </w:rPr>
      </w:pPr>
      <w:r>
        <w:rPr>
          <w:rFonts w:eastAsia="Times New Roman" w:cs="Times New Roman" w:ascii="Times New Roman" w:hAnsi="Times New Roman"/>
          <w:sz w:val="28"/>
          <w:szCs w:val="28"/>
        </w:rPr>
        <w:t xml:space="preserve">- Положение о Финансовом управлении администрации Новоалександровского городского округа Ставропольского края, утвержденное </w:t>
      </w:r>
      <w:r>
        <w:rPr>
          <w:rFonts w:eastAsia="Times New Roman" w:cs="Times New Roman" w:ascii="Times New Roman" w:hAnsi="Times New Roman"/>
          <w:bCs/>
          <w:color w:val="000000"/>
          <w:spacing w:val="2"/>
          <w:kern w:val="2"/>
          <w:sz w:val="28"/>
          <w:szCs w:val="28"/>
        </w:rPr>
        <w:t>решением Совета депутатов Новоалександровского городского округа Ставропольского края от 10 ноября 2017г. № 7/71;</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color w:val="000000"/>
          <w:spacing w:val="2"/>
          <w:kern w:val="2"/>
          <w:sz w:val="28"/>
          <w:szCs w:val="28"/>
        </w:rPr>
        <w:t xml:space="preserve">- </w:t>
      </w:r>
      <w:r>
        <w:rPr>
          <w:rFonts w:eastAsia="Times New Roman" w:cs="Times New Roman" w:ascii="Times New Roman" w:hAnsi="Times New Roman"/>
          <w:sz w:val="28"/>
          <w:szCs w:val="28"/>
        </w:rPr>
        <w:t xml:space="preserve">решение </w:t>
      </w:r>
      <w:r>
        <w:rPr>
          <w:rFonts w:eastAsia="Times New Roman" w:cs="Times New Roman" w:ascii="Times New Roman" w:hAnsi="Times New Roman"/>
          <w:bCs/>
          <w:color w:val="000000"/>
          <w:spacing w:val="2"/>
          <w:kern w:val="2"/>
          <w:sz w:val="28"/>
          <w:szCs w:val="28"/>
        </w:rPr>
        <w:t xml:space="preserve">Совета депутатов Новоалександровского городского округа Ставропольского края от </w:t>
      </w:r>
      <w:r>
        <w:rPr>
          <w:rFonts w:eastAsia="Times New Roman" w:cs="Times New Roman" w:ascii="Times New Roman" w:hAnsi="Times New Roman"/>
          <w:bCs/>
          <w:spacing w:val="2"/>
          <w:kern w:val="2"/>
          <w:sz w:val="28"/>
          <w:szCs w:val="28"/>
        </w:rPr>
        <w:t>15 декабря 2020г. № 43/413</w:t>
      </w:r>
      <w:r>
        <w:rPr>
          <w:rFonts w:eastAsia="Times New Roman" w:cs="Times New Roman" w:ascii="Times New Roman" w:hAnsi="Times New Roman"/>
          <w:bCs/>
          <w:color w:val="000000"/>
          <w:spacing w:val="2"/>
          <w:kern w:val="2"/>
          <w:sz w:val="28"/>
          <w:szCs w:val="28"/>
        </w:rPr>
        <w:t xml:space="preserve"> «О внесении изменений в </w:t>
      </w:r>
      <w:r>
        <w:rPr>
          <w:rFonts w:eastAsia="Times New Roman" w:cs="Times New Roman" w:ascii="Times New Roman" w:hAnsi="Times New Roman"/>
          <w:sz w:val="28"/>
          <w:szCs w:val="28"/>
        </w:rPr>
        <w:t>Положение о финансовом управлении администрации Новоалександровского городского округа Ставропольского кра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убликовать настоящее реш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newalexandrovsk.gosuslugi.ru).</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стоящее решение вступает в силу со дня его официального опубликования.</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216"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депутатов Новоалександровского муниципального округа Ставропольского края </w:t>
            </w:r>
          </w:p>
          <w:p>
            <w:pPr>
              <w:pStyle w:val="Normal"/>
              <w:numPr>
                <w:ilvl w:val="0"/>
                <w:numId w:val="0"/>
              </w:numPr>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Страхов</w:t>
            </w:r>
          </w:p>
        </w:tc>
        <w:tc>
          <w:tcPr>
            <w:tcW w:w="4785" w:type="dxa"/>
            <w:tcBorders/>
          </w:tcPr>
          <w:p>
            <w:pPr>
              <w:pStyle w:val="Normal"/>
              <w:numPr>
                <w:ilvl w:val="0"/>
                <w:numId w:val="0"/>
              </w:numPr>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bidi w:val="0"/>
              <w:spacing w:lineRule="atLeast" w:line="200" w:before="0" w:after="0"/>
              <w:ind w:left="0" w:righ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А.Колтунов</w:t>
            </w:r>
          </w:p>
        </w:tc>
      </w:tr>
    </w:tbl>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bidi w:val="0"/>
        <w:spacing w:lineRule="exact" w:line="240" w:before="0" w:after="0"/>
        <w:ind w:left="0" w:righ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тверждено</w:t>
      </w:r>
    </w:p>
    <w:p>
      <w:pPr>
        <w:pStyle w:val="Normal"/>
        <w:numPr>
          <w:ilvl w:val="0"/>
          <w:numId w:val="0"/>
        </w:numPr>
        <w:bidi w:val="0"/>
        <w:spacing w:lineRule="exact" w:line="240" w:before="0" w:after="0"/>
        <w:ind w:left="0"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решением </w:t>
      </w:r>
      <w:r>
        <w:rPr>
          <w:rFonts w:eastAsia="Times New Roman" w:cs="Times New Roman" w:ascii="Times New Roman" w:hAnsi="Times New Roman"/>
          <w:sz w:val="28"/>
          <w:szCs w:val="28"/>
          <w:lang w:eastAsia="ru-RU"/>
        </w:rPr>
        <w:t>Совета депутатов</w:t>
      </w:r>
    </w:p>
    <w:p>
      <w:pPr>
        <w:pStyle w:val="Normal"/>
        <w:numPr>
          <w:ilvl w:val="0"/>
          <w:numId w:val="0"/>
        </w:numPr>
        <w:bidi w:val="0"/>
        <w:spacing w:lineRule="exact" w:line="240" w:before="0" w:after="0"/>
        <w:ind w:left="0" w:righ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Новоалександровского</w:t>
      </w:r>
    </w:p>
    <w:p>
      <w:pPr>
        <w:pStyle w:val="Normal"/>
        <w:numPr>
          <w:ilvl w:val="0"/>
          <w:numId w:val="0"/>
        </w:numPr>
        <w:bidi w:val="0"/>
        <w:spacing w:lineRule="exact" w:line="240" w:before="0" w:after="0"/>
        <w:ind w:left="0" w:righ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го округа</w:t>
      </w:r>
    </w:p>
    <w:p>
      <w:pPr>
        <w:pStyle w:val="Normal"/>
        <w:numPr>
          <w:ilvl w:val="0"/>
          <w:numId w:val="0"/>
        </w:numPr>
        <w:bidi w:val="0"/>
        <w:spacing w:lineRule="exact" w:line="240" w:before="0" w:after="0"/>
        <w:ind w:left="0" w:righ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вропольского края</w:t>
      </w:r>
    </w:p>
    <w:p>
      <w:pPr>
        <w:pStyle w:val="Normal"/>
        <w:numPr>
          <w:ilvl w:val="0"/>
          <w:numId w:val="0"/>
        </w:numPr>
        <w:bidi w:val="0"/>
        <w:spacing w:lineRule="exact" w:line="240" w:before="0" w:after="0"/>
        <w:ind w:left="0"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от 24 октября 2023 года № 16/676</w:t>
      </w:r>
    </w:p>
    <w:p>
      <w:pPr>
        <w:pStyle w:val="Normal"/>
        <w:numPr>
          <w:ilvl w:val="0"/>
          <w:numId w:val="0"/>
        </w:numPr>
        <w:autoSpaceDE w:val="false"/>
        <w:bidi w:val="0"/>
        <w:spacing w:lineRule="atLeast" w:line="200" w:before="0" w:after="0"/>
        <w:ind w:left="0"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bookmarkStart w:id="1" w:name="P37"/>
      <w:bookmarkEnd w:id="1"/>
      <w:r>
        <w:rPr>
          <w:rFonts w:eastAsia="Times New Roman" w:cs="Times New Roman" w:ascii="Times New Roman" w:hAnsi="Times New Roman"/>
          <w:sz w:val="28"/>
          <w:szCs w:val="28"/>
        </w:rPr>
        <w:t>Положение</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 финансовом управлении администрации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положение разработано в рамках исполнения Закона Ставропольского края от 30 мая 2023г. № 50-кз «О наделении Новоалександровского городского округа Ставропольского края статусом муниципального округа»,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 принятым решением Совета депутатов Новоалександровского городского округа Ставропольского края от                22 августа 2023г. № 13/653, в целях приведения наименования финансового управления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инансовое управление администрации Новоалександровского муниципального округа Ставропольского края (далее – финансовое управление)</w:t>
      </w:r>
      <w:r>
        <w:rPr/>
        <w:t xml:space="preserve"> </w:t>
      </w:r>
      <w:r>
        <w:rPr>
          <w:rFonts w:eastAsia="Times New Roman" w:cs="Times New Roman" w:ascii="Times New Roman" w:hAnsi="Times New Roman"/>
          <w:sz w:val="28"/>
          <w:szCs w:val="28"/>
        </w:rPr>
        <w:t>входит в структуру</w:t>
      </w:r>
      <w:r>
        <w:rPr/>
        <w:t xml:space="preserve"> </w:t>
      </w:r>
      <w:r>
        <w:rPr>
          <w:rFonts w:eastAsia="Times New Roman" w:cs="Times New Roman" w:ascii="Times New Roman" w:hAnsi="Times New Roman"/>
          <w:sz w:val="28"/>
          <w:szCs w:val="28"/>
        </w:rPr>
        <w:t>администрации Новоалександровского муниципального округа Ставропольского края (далее – администрация муниципального округа) и является ее функциональным органом, обладающим правами юридического лица в форме муниципального казенного учрежд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инансовое управление обеспечивает проведение единой финансовой и бюджетной политики на территории Новоалександровского муниципального округа Ставропольского края, осуществляет исполнение бюджета Новоалександровского муниципального округа Ставропольского края и координирует деятельность в этой сфере отраслевых (функциональных) и территориальных органов администрации Новоалександровского муниципального округа Ставропольского края, муниципальных учреждений и иных получателей средств бюджета Новоалександровского муниципального округа Ставропольского края (далее – бюджет муниципальн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инансовое управление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Ставропольского края, отраслевыми (функциональными) и территориальными органами администрации Новоалександровского муниципального округа Ставропольского края, муниципальными учреждениями, общественными объединениями и иными организациями.</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инансовое управл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тавропольского края, постановлениями, распоряжениями Губернатора Ставропольского края и Правительства Ставропольского края, нормативными правовыми актами органов исполнительной власти Ставропольского края, нормативными правовыми актами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  а также настоящим Положением.</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нансовое управление является юридическим лицом, имеет самостоятельный баланс, счета, открываемые в соответствии с законодательством Российской Федерации, печать, штампы, бланки и имущество, необходимые для осуществления своих функций.</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лное наименование финансового управления – финансовое управление администрации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финансового управления – финансовое управление АНМО СК.</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чредителем финансового управления является Новоалександровский муниципальный округ Ставропольского края, от имени которого функции и полномочия учредителя осуществляет администрация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мущество финансового управления является муниципальной собственностью Новоалександровского муниципального округа Ставропольского края и находится у финансового управления на праве оперативного управления. Финансирование расходов на содержание финансового управления осуществляется за счет средств, предусмотренных в бюджете муниципального округа на содержание финансового управле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есто нахождения финансового управления: Российская Федерация, Ставропольский край, Новоалександровский муниципальный округ, город Новоалександровск, улица Гагарина, дом 325.</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й адрес: 356000, Российская Федерация, Ставропольский край, Новоалександровский район, город Новоалександровск, улица Гагарина, дом 325.</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 сферу деятельности финансового управления входят подведомственные ему бюджетные и казенные учреждения, обеспечивающие ведение бюджетного, бухгалтерского и налогового учета муниципальных учреждений в соответствии с заключаемыми договорами, формирование полной и достоверной информации о финансовой деятельности обслуживаемых учреждений и их имущественном положении, составление,  консолидация и представление в установленном порядке и в предусмотренные сроки бюджетной, бухгалтерской  и налоговой отчетности в соответствующие органы.</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Финансовое управление в пределах предоставленных ему прав осуществляет управление деятельностью подведомственных бюджетных и казенных учреждений и по поручению администрации муниципального округа может исполнять функции учредителя подведомственных учреждений.</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Основные задачи финансового управления</w:t>
      </w:r>
    </w:p>
    <w:p>
      <w:pPr>
        <w:pStyle w:val="Normal"/>
        <w:numPr>
          <w:ilvl w:val="0"/>
          <w:numId w:val="0"/>
        </w:numPr>
        <w:bidi w:val="0"/>
        <w:spacing w:lineRule="atLeast" w:line="20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сновными задачами финансового управления являютс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ализация единой финансовой, бюджетной и налоговой политики на территории Новоалександровского муниципального округа Ставропольского края (далее – муниципальный округ);</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витие и совершенствование бюджетного процесса на территории муниципального округа, совершенствование методов финансово-бюджетного планирова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сполнение бюджета муниципального округа;</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в финансово-бюджетной сфере;</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отвращение и пресеч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финансовое управление могут быть возложены иные задачи в соответствии с Федеральным законодательством, законодательством Ставропольского края и нормативными правовыми актами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Полномочия финансового управления</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инансовое управление в соответствии с возложенными на него задачами осуществляет следующие функции в установленной сфере деятельности:</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3.1. Разрабатывает:</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оекты муниципальных правовых актов в установленной сфере деятельности;</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основные направления бюджетной и налоговой политики на очередной финансовый год и плановый период;</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сновные направления долговой политики на очередной финансовый год и плановый период;</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проекты решений Совета депутатов Новоалександровского муниципального округа Ставропольского края о бюджете муниципального округа на очередной финансовый год и плановый период, отчета об исполнении бюджета муниципального округа и другие проекты решений Совета депутатов Новоалександровского муниципального округа Ставропольского края в области бюджетных правоотношений;</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программу муниципальных заимствований;</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программу муниципальных гарантий муниципального округа в валюте Российской Федерации;</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муниципальные программы в сфере управления финансами муниципального округа и реализует их или участвует в их реализации;</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разрабатывает и готовит материалы по награждению наградами Российской Федерации, наградами Ставропольского края, ведомственными знаками отличия работников, осуществляющих деятельность в установленной сфере деятельности управления финансами, наградами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3.2. Устанавливает:</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 порядок составления и ведения сводной бюджетной росписи бюджета муниципального округа,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орядок доведения бюджетных ассигнований и (или) лимитов бюджетных обязательств до главных распорядителей бюджетных средств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3) порядок и методику планирования бюджетных ассигнований;</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рядок исполнения бюджета муниципального округа по расходам;</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6) порядок исполнения бюджета муниципального округа по источникам финансирования дефицита бюджета муниципального округа, осуществляемого главными администраторами (администраторами) источников финансирования дефицита бюджета муниципального округа в соответствии со сводной бюджетной росписью;</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порядок составления бюджетной отчетности;</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8)</w:t>
      </w:r>
      <w:r>
        <w:rPr>
          <w:rFonts w:eastAsia="Times New Roman" w:cs="Times New Roman" w:ascii="Times New Roman" w:hAnsi="Times New Roman"/>
          <w:sz w:val="28"/>
          <w:szCs w:val="28"/>
        </w:rPr>
        <w:t xml:space="preserve"> порядок завершения операций по исполнению бюджета муниципального округ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орядок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сведений, необходимых для составления и ведения кассового план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орядок применения бюджетной классификации в части, относящейся к бюджету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орядок осуществления Управлением Федерального казначейства по Ставропольскому краю санкционирования оплаты денежных обязательств получателей средств местного бюджета, лицевые счета которым открыты в Управлении Федерального казначейства по Ставропольскому краю;</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орядок взыскания неиспользованных остатков субсидий, предоставленных из бюджета муниципального округа бюджетным и автономным учреждениям;</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авила (основания, условия и порядок) списания и восстановления в учете задолженности по денежным обязательствам перед муниципальным округом;</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орядок взыскания средств в объеме остатка не использованной на начало очередного финансового года бюджетными и автономными учреждениями Новоалександровского муниципального округа Ставропольского края, муниципальными унитарными предприятиями Новоалександровского муниципального округа Ставропольского кра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Новоалександровского муниципального округа Ставропольского края и (или) приобретение объектов недвижимого имущества в муниципальную собственность Новоалександровского муниципального округа Ставропольского края при отсутствии решения получателя бюджетных средств, предоставившего такую субсидию, о наличии потребности в направлении этих средств на цели предоставления такой субсидии с учетом общих требований, установленных Министерством финансов Российской Федерации;</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орядок проведения мониторинга качества финансового менеджмента в отношении главных распорядителей средств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орядок представления главными распорядителями бюджетных средств (главными администраторами источников финансирования дефицита бюджета муниципального округа) обоснований бюджетных ассигнований по расходам бюджета муниципального округа (источникам финансирования дефицита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 Выступает:</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лавным распорядителем бюджетных средств в отношении подведомственных ему казенных учреждений, органом, осуществляющим функции и полномочия учредителя в отношении подведомственных ему бюджетных учреждений и получателем средств бюджета муниципального округа, предусмотренных на содержание финансового управления и реализацию возложенных на него функций;</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2) муниципальным заказчиком в порядке и случаях, установленных законодательством Российской Федерации и законодательством Ставропольского края, нормативными правовыми актами Новоалександровского муниципального округа Ставропольского края при размещении заказов на поставки товаров, выполнение работ, оказание услуг для муниципальных нужд финансового управления за счет средств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4. Осуществляет:</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 обобщение полученных от федеральных органов исполнительной власти, органов исполнительной власти Ставропольского края, органов местного самоуправления муниципального округа, отраслевых (функциональных) и территориальных органов администрации муниципального округа материалов, необходимых для составления проекта решения Совета депутатов муниципального округа о бюджете муниципального округа на очередной финансовый год и плановый период, годового и иных отчетов об исполнении бюджета муниципальн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ординацию деятельности органов местного самоуправления, отраслевых (функциональных) и территориальных органов администрации муниципального округа по повышению эффективности бюджетных расходов;</w:t>
      </w:r>
    </w:p>
    <w:p>
      <w:pPr>
        <w:pStyle w:val="ConsPlusNormal"/>
        <w:numPr>
          <w:ilvl w:val="0"/>
          <w:numId w:val="0"/>
        </w:numPr>
        <w:bidi w:val="0"/>
        <w:ind w:left="0" w:right="0" w:firstLine="709"/>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sz w:val="28"/>
          <w:szCs w:val="28"/>
        </w:rPr>
        <w:t>3) составление и ведение</w:t>
      </w:r>
      <w:r>
        <w:rPr>
          <w:rFonts w:eastAsia="Times New Roman" w:cs="Times New Roman" w:ascii="Times New Roman" w:hAnsi="Times New Roman"/>
          <w:bCs/>
          <w:sz w:val="28"/>
          <w:szCs w:val="28"/>
        </w:rPr>
        <w:t xml:space="preserve"> сводной бюджетной росписи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shd w:fill="FFFFFF" w:val="clear"/>
        </w:rPr>
        <w:t>4)</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составление и ведение</w:t>
      </w:r>
      <w:r>
        <w:rPr>
          <w:rFonts w:eastAsia="Times New Roman" w:cs="Times New Roman" w:ascii="Times New Roman" w:hAnsi="Times New Roman"/>
          <w:bCs/>
          <w:sz w:val="28"/>
          <w:szCs w:val="28"/>
        </w:rPr>
        <w:t xml:space="preserve"> бюджетной росписи финансового управления;</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5) составление и ведение кассового план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составление отчетов об исполнении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предоставление годового отчета об исполнении бюджета муниципального округа, отчета об исполнении бюджета муниципального округа за 1 квартал, первое полугодие и 9 месяцев текущего финансового года в администрацию муниципальн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ведение</w:t>
      </w:r>
      <w:r>
        <w:rPr>
          <w:rFonts w:eastAsia="Times New Roman" w:cs="Times New Roman" w:ascii="Times New Roman" w:hAnsi="Times New Roman"/>
          <w:sz w:val="28"/>
          <w:szCs w:val="28"/>
        </w:rPr>
        <w:t xml:space="preserve"> реестра расходных обязательств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ведение муниципальной долговой книги Новоалександровского муниципального округа Ставропольского кра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ведение реестра источников доходов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1) учет операций по кассовому исполнению бюджета муниципального округа по казенным, бюджетным и автономным учреждениям;</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2) доведение бюджетных ассигнований и (или) лимитов бюджетных обязательств до главных распорядителей бюджетных средств;</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3) предварительный и последующий контроль за исполнением бюджета муниципальн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етодическое руководство в области бюджетного процесса в пределах своей компетенции;</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етодическое руководство по ведению бухгалтерского учета и отчетности казенных и бюджетных учреждений в пределах своей компетенции;</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етодологическое руководство по предоставлению главными распорядителями бюджетных средств обоснований бюджетных ассигнований;</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7) проведение проверок финансового состояния получателей бюджетных кредитов и муниципальных гарантий Новоалександровского муниципального округа Ставропольского края;</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8) проведение проверок, ревизий и обследований деятельности объектов внутреннего муниципального финансового контрол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привлечение в соответствии с пунктами 10, 11 и 13 статьи 236</w:t>
      </w:r>
      <w:r>
        <w:rPr>
          <w:rFonts w:eastAsia="Times New Roman" w:cs="Times New Roman" w:ascii="Times New Roman" w:hAnsi="Times New Roman"/>
          <w:position w:val="6"/>
          <w:sz w:val="28"/>
          <w:szCs w:val="28"/>
        </w:rPr>
        <w:t>1</w:t>
      </w:r>
      <w:r>
        <w:rPr>
          <w:rFonts w:eastAsia="Times New Roman" w:cs="Times New Roman" w:ascii="Times New Roman" w:hAnsi="Times New Roman"/>
          <w:sz w:val="28"/>
          <w:szCs w:val="28"/>
        </w:rPr>
        <w:t xml:space="preserve"> Бюджетного кодекса Российской Федерации остатков средств на казначейских счетах на единый счет бюджета муниципального округа и возврат привлеченных средств с единого счета бюджета муниципального округа на казначейские счет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20) получение </w:t>
      </w:r>
      <w:r>
        <w:rPr>
          <w:rFonts w:eastAsia="Times New Roman" w:cs="Times New Roman" w:ascii="Times New Roman" w:hAnsi="Times New Roman"/>
          <w:bCs/>
          <w:sz w:val="28"/>
          <w:szCs w:val="28"/>
        </w:rPr>
        <w:t>от главных распорядителей, распорядителей и получателей бюджетных средств, главных администраторов доходов бюджета муниципального округа, главных администраторов источников финансирования бюджета муниципального округа отчетов об использовании средств бюджета муниципального округа и иных сведений, связанных с получением, перечислением, зачислением и использованием средств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1) получение от </w:t>
      </w:r>
      <w:r>
        <w:rPr>
          <w:rFonts w:eastAsia="Times New Roman" w:cs="Times New Roman" w:ascii="Times New Roman" w:hAnsi="Times New Roman"/>
          <w:sz w:val="28"/>
          <w:szCs w:val="28"/>
        </w:rPr>
        <w:t>территориального органа Федерального казначейства</w:t>
      </w:r>
      <w:r>
        <w:rPr>
          <w:rFonts w:eastAsia="Times New Roman" w:cs="Times New Roman" w:ascii="Times New Roman" w:hAnsi="Times New Roman"/>
          <w:bCs/>
          <w:sz w:val="28"/>
          <w:szCs w:val="28"/>
        </w:rPr>
        <w:t xml:space="preserve"> сведений об операциях со средствами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 взаимодействие с территориальными органами Федеральной налоговой службы России по обеспечению своевременности и полноты поступления налогов и других обязательных платежей в бюджет муниципального округа при исполнении бюджет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 обобщает прогнозы налоговых и неналоговых доходов бюджета муниципального округа на очередной финансовый год;</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 внутренний муниципальный финансовый контроль;</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 утверждение перечня 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круга, отраслевые (функциональные) и территориальные органы администрации муниципального округа и (или) находящиеся в их ведении казенные учреждения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 контроль за достоверностью отчетов о результатах предоставления и (или) использования средств бюджета муниципального округа (средств, предоставленных из бюджета муниципального округа), в том числе отчетов о реализации муниципальных программ муниципального округа, отчетов об исполнении муниципальных заданий, отчетов о достижении значений показателей результативности предоставления средств из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8)</w:t>
      </w:r>
      <w:r>
        <w:rPr>
          <w:rFonts w:eastAsia="Times New Roman" w:cs="Times New Roman" w:ascii="Times New Roman" w:hAnsi="Times New Roman"/>
          <w:sz w:val="28"/>
          <w:szCs w:val="28"/>
        </w:rPr>
        <w:t xml:space="preserve"> в соответствии с </w:t>
      </w:r>
      <w:hyperlink r:id="rId3">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Российской Федерации и </w:t>
      </w:r>
      <w:hyperlink r:id="rId4">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Ставропольского края работу по комплектованию, хранению, учету и использованию архивных документов, образовавшихся в процессе деятельности финансового управле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составление проекта решения Совета депутатов муниципального округа о бюджете муниципального округа на очередной финансовый год и плановый период и представление его в администрацию муниципальн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ероприятия по противодействию коррупции в деятельности финансового управления, предусмотренные законодательством Российской Федерации, законодательством Ставропольского края и нормативными правовыми актами муниципальн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ценку эффективности реализации муниципальных программ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контроль за соблюдением законодательства Российской Федерации в сфере закупок для обеспечения муниципальных нужд муниципального округа, предусмотренного частью 3, 8 статьи 99 Федерального закона о контрактной системе;</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оценку надежности банковской гарантии, поручительства;</w:t>
      </w:r>
    </w:p>
    <w:p>
      <w:pPr>
        <w:pStyle w:val="ConsPlusNonformat"/>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анализ финансового состояния принципала, проверку достаточности, надежности и ликвидности обеспечения, предоставляемого в соответствии с абзацем третьим </w:t>
      </w:r>
      <w:hyperlink r:id="rId5">
        <w:r>
          <w:rPr>
            <w:rStyle w:val="InternetLink"/>
            <w:rFonts w:eastAsia="Times New Roman" w:cs="Times New Roman" w:ascii="Times New Roman" w:hAnsi="Times New Roman"/>
            <w:position w:val="4"/>
            <w:sz w:val="28"/>
            <w:szCs w:val="28"/>
          </w:rPr>
          <w:t>пункта 11 статьи 115</w:t>
        </w:r>
      </w:hyperlink>
      <w:r>
        <w:rPr>
          <w:rFonts w:eastAsia="Times New Roman" w:cs="Times New Roman" w:ascii="Times New Roman" w:hAnsi="Times New Roman"/>
          <w:position w:val="4"/>
          <w:sz w:val="28"/>
          <w:szCs w:val="28"/>
        </w:rPr>
        <w:t>2</w:t>
      </w:r>
      <w:r>
        <w:rPr>
          <w:rFonts w:eastAsia="Times New Roman" w:cs="Times New Roman" w:ascii="Times New Roman" w:hAnsi="Times New Roman"/>
          <w:sz w:val="28"/>
          <w:szCs w:val="28"/>
        </w:rPr>
        <w:t xml:space="preserve"> Бюджетного кодекса Российской Федерации, при предоставлении муниципальной гарантии муниципального округа;</w:t>
      </w:r>
    </w:p>
    <w:p>
      <w:pPr>
        <w:pStyle w:val="ConsPlusNonformat"/>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мониторинг финансового состояния принципала, контроль за достаточностью, надежностью и ликвидностью предоставленного обеспечения исполнения обязательств принципалом, его поручителем после предоставления муниципальной гарантии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организацию предоставления и учет муниципальных гарантий муниципального округа, исполнения обязательств принципала, обеспеченных муниципальными гарантиями, а также учет осуществления гарантом платежей по выданным гарантиям;</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утверждение перечня кодов подвидов по видам доходов, главными администраторами которых являются органы местного самоуправления муниципального округа и отраслевые (функциональные) и территориальные органы администрации муниципального округа, и находящиеся в их ведении казенные учреждения;</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привлечение кредитов из других бюджетов бюджетной системы Российской Федерации, от кредитных организаций;</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исполнение судебных актов по искам к муниципальному образова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бюджета муниципального округа), судебных актов о присуждении компенсации за нарушение права на исполнение судебного акт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участие в определении мер финансового стимулирования предпринимательской и другой хозяйственной деятельности в Новоалександровском муниципальном округе Ставропольского края, способствующих увеличению поступлений доходов в бюджет муниципального округа, в пределах своей компетенции;</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обеспечение в пределах своих полномочий защиту сведений, составляющих государственную тайну, а также защиту сведений конфиденциального характер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соответствии с законодательством Российской Федерации и законодательством Ставропольского края профессиональное развитие муниципальных служащих Новоалександровского муниципального округа Ставропольского края, замещающих должности в финансовом управлении, а также профессиональное обучение и дополнительное профессиональное образование работников финансового управления, замещающих должности, не являющиеся должностями муниципальной службы Новоалександровского муниципального округа Ставропольского края, и работников организаций, подведомственных финансовому управлению;</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рганизацию работы по внедрению, использованию и совершенствованию информационных технологий в финансовом управлении и подведомственных учреждениях, предназначенных для автоматизации бюджетного процесса в Новоалександровском муниципальном округе Ставропольского края и обеспечения деятельности финансового управления и подведомственных учреждений;</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представление в контрольно-счетный орган Новоалександровского муниципального округа Ставропольского края по его запросам в установленные в них сроки утвержденной сводной бюджетной росписи бюджета муниципального округа и изменений к ней, оперативной информации о ходе исполнения бюджета муниципального округа, информации о движении средств на счетах по учету средств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принятие решений о применении бюджетных мер принуждения, решений об их изменении, их отмене, решений об отказе в применении бюджетных мер принуждения в случаях и порядке, установленных Правительством Российской Федерации, направление указанных решений Федеральному казначейству и копий соответствующих решений органам муниципального финансового контроля и объектам контроля;</w:t>
      </w:r>
    </w:p>
    <w:p>
      <w:pPr>
        <w:pStyle w:val="ConsPlusNormal"/>
        <w:numPr>
          <w:ilvl w:val="0"/>
          <w:numId w:val="0"/>
        </w:numPr>
        <w:bidi w:val="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46) направление информации и копий решений Совета депутатов Новоалександровского муниципального округа Ставропольского края об установлении, изменении и прекращении действий местных налогов в территориальный орган федерального органа исполнительной власти, уполномоченного по контролю и надзору в области налогов и сборов в соответствии со статьей 16 Налогового кодекса Российской Федерации.</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3.5. Контролирует в пределах своей компетенции реализацию муниципальных программ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инансовое управление осуществляет иные функции в соответствии с законодательством Российской Федерации, законодательством Ставропольского края и нормативными правовыми актами Новоалександровского муниципального округа Ставропольского края.</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Права финансового управления</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Финансовое управление с целью реализации полномочий в установленной сфере деятельности имеет право:</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здавать в пределах своей компетенции приказы, инструктивно-методические материалы, контролировать их исполнение и давать разъяснения по их применению;</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прашивать и получать в установленном порядке у органов государственной власти Ставропольского края, органов местного самоуправления муниципального округа и организаций, находящихся на территории муниципального округа, материалы, необходимые для исполнения возложенных на финансовое управление полномочий;</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прашивать сведения для составления проекта бюджета муниципального округа на очередной финансовый год, в части поступления налоговых и неналоговых доходов, и методики прогнозирования поступлений доходов в бюджет муниципального округа;</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уществлять на территории муниципального округа в установленном порядке проверки использования бюджетных ассигнований, бюджетных кредитов, предоставленных из бюджета муниципальн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лучать от территориального органа Федерального казначейства сведения об операциях с бюджетными средствами;</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применять к участникам бюджетного процесса, совершившим бюджетные нарушения, бюджетные меры принуждения, предусмотренные Бюджетным </w:t>
      </w:r>
      <w:hyperlink r:id="rId6">
        <w:r>
          <w:rPr>
            <w:rStyle w:val="InternetLink"/>
            <w:rFonts w:eastAsia="Times New Roman" w:cs="Times New Roman" w:ascii="Times New Roman" w:hAnsi="Times New Roman"/>
            <w:sz w:val="28"/>
            <w:szCs w:val="28"/>
          </w:rPr>
          <w:t>кодексом</w:t>
        </w:r>
      </w:hyperlink>
      <w:r>
        <w:rPr>
          <w:rFonts w:eastAsia="Times New Roman" w:cs="Times New Roman" w:ascii="Times New Roman" w:hAnsi="Times New Roman"/>
          <w:sz w:val="28"/>
          <w:szCs w:val="28"/>
        </w:rPr>
        <w:t xml:space="preserve"> Российской Федерации;</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авать разъяснения юридическим и физическим лицам по вопросам, относящимся к компетенции финансового управл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олучать в пределах своей компетенции от учреждений, предприятий и организаций, независимо от их организационно-правовых форм и ведомственной принадлежности, материалы и документы, необходимые для осуществления финансового контроля;</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ткрывать казначейские и лицевые счета для зачисления и расходования средств в территориальном органе Федерального казначейства по средствам местного бюджета.</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Финансовое управление наряду с правами, указанными в настоящем Положении, обладает иными правами, предоставленными ему законодательством Российской Федерации и Ставропольского края.</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0" w:leader="none"/>
        </w:tabs>
        <w:bidi w:val="0"/>
        <w:spacing w:lineRule="atLeast" w:line="200" w:before="0" w:after="0"/>
        <w:ind w:left="0" w:right="0"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n-US"/>
        </w:rPr>
        <w:t>V</w:t>
      </w:r>
      <w:r>
        <w:rPr>
          <w:rFonts w:eastAsia="Times New Roman" w:cs="Times New Roman" w:ascii="Times New Roman" w:hAnsi="Times New Roman"/>
          <w:bCs/>
          <w:sz w:val="28"/>
          <w:szCs w:val="28"/>
        </w:rPr>
        <w:t>. Организация деятельности финансового управления</w:t>
      </w:r>
    </w:p>
    <w:p>
      <w:pPr>
        <w:pStyle w:val="Normal"/>
        <w:numPr>
          <w:ilvl w:val="0"/>
          <w:numId w:val="0"/>
        </w:numPr>
        <w:tabs>
          <w:tab w:val="clear" w:pos="708"/>
          <w:tab w:val="left" w:pos="0" w:leader="none"/>
        </w:tabs>
        <w:bidi w:val="0"/>
        <w:spacing w:lineRule="atLeast" w:line="200" w:before="0" w:after="0"/>
        <w:ind w:left="0" w:right="0"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 Финансовое управление возглавляет заместитель главы администрации - начальник финансового управления администрации Новоалександровского муниципального округа Ставропольского края (далее- заместитель главы администрации - начальник финансового управления), назначаемый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дение проверки соответствия кандидатов на замещение должности руководителя финансового органа муниципального округа квалификационным требованиям осуществляется с участием министерства финансов Ставропольского края в порядке, установленном Законом Ставропольского края от 11 мая 2022 года №36-кз «О порядке участия министерства финансов Ставропольского края в проведении проверки соответствия кандидатов на замещение должности руководителя финансового органа муниципального округа, городского округа Ставропольского края квалификационным требованиям, предъявляемым к руководителю финансового органа муниципального образования».</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 Заместитель главы администрации - начальник финансового управле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руководит деятельностью финансового управления;</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имеет заместителя, назначаемого на должность и освобождаемого от должности начальником финансового управления, по согласованию с Главой Новоалександровского муниципального округа Ставропольского края;</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3) назначает в установленном порядке на должность и освобождает от должности начальников отделов финансового управления, по согласованию с Главой Новоалександровского муниципального округа Ставропольского кра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значает в установленном порядке на должность и освобождает от должности работников финансового управления;</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5) назначает на должность и освобождает от должности в установленном порядке руководителей подведомственных финансовому управлению организаций, по согласованию с </w:t>
      </w:r>
      <w:r>
        <w:rPr>
          <w:rFonts w:eastAsia="Times New Roman" w:cs="Times New Roman" w:ascii="Times New Roman" w:hAnsi="Times New Roman"/>
          <w:bCs/>
          <w:sz w:val="28"/>
          <w:szCs w:val="28"/>
        </w:rPr>
        <w:t>Главой Новоалександровского муниципального округа Ставропольского края</w:t>
      </w:r>
      <w:r>
        <w:rPr>
          <w:rFonts w:eastAsia="Times New Roman" w:cs="Times New Roman" w:ascii="Times New Roman" w:hAnsi="Times New Roman"/>
          <w:sz w:val="28"/>
          <w:szCs w:val="28"/>
        </w:rPr>
        <w:t>;</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6)</w:t>
      </w:r>
      <w:r>
        <w:rPr>
          <w:rFonts w:eastAsia="Times New Roman" w:cs="Times New Roman" w:ascii="Times New Roman" w:hAnsi="Times New Roman"/>
          <w:sz w:val="28"/>
          <w:szCs w:val="28"/>
        </w:rPr>
        <w:t xml:space="preserve"> издает в пределах своей компетенции приказы, имеющие нормативный характер, а по оперативным и другим текущим вопросам организации деятельности - приказы ненормативного характер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йствует без доверенности от имени финансового управления, представляет его интересы в государственных органах Ставропольского края и органах местного самоуправления Ставропольского края, организациях, управляет имуществом финансового управления, выдает доверенности, подписывает финансовые документы;</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представляет на утверждение в установленном порядке </w:t>
      </w:r>
      <w:r>
        <w:rPr>
          <w:rFonts w:eastAsia="Times New Roman" w:cs="Times New Roman" w:ascii="Times New Roman" w:hAnsi="Times New Roman"/>
          <w:bCs/>
          <w:sz w:val="28"/>
          <w:szCs w:val="28"/>
        </w:rPr>
        <w:t>Главе Новоалександровского муниципального округа Ставропольского края</w:t>
      </w:r>
      <w:r>
        <w:rPr>
          <w:rFonts w:eastAsia="Times New Roman" w:cs="Times New Roman" w:ascii="Times New Roman" w:hAnsi="Times New Roman"/>
          <w:sz w:val="28"/>
          <w:szCs w:val="28"/>
        </w:rPr>
        <w:t xml:space="preserve"> проект штатного расписания финансового управл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есет персональную ответственность за выполнение возложенных на финансовое управление задач и осуществление им своих функций;</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носит предложения в администрацию муниципального округа о структуре финансового управления и образовании подведомственных учреждений;</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утверждает должностные инструкции работников финансового управления;</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тверждает положения о структурных подразделениях финансового управл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именяет к работникам финансового управления и руководителям подведомственных учреждений меры поощрения и налагает на них дисциплинарные взыскания в соответствии с законодательством Российской Федерации, законодательством Ставропольского края и нормативными правовыми актами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вносит предложения в администрацию муниципального округа о представлении работников финансового управления к государственным наградам Российской Федерации, наградам Ставропольского края и Новоалександровского муниципального округа Ставропольского кра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решает, в соответствии с законодательством о муниципальной службе, вопросы, связанные с прохождением муниципальной службы в финансовом управлении;</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решает вопросы социальной и правовой защищенности работников финансового управл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утверждает сводную бюджетную роспись бюджета муниципальн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8) утверждает бюджетную смету расходов финансового управления и согласовывает бюджетные сметы подведомственных ему казенных учреждений;</w:t>
      </w:r>
    </w:p>
    <w:p>
      <w:pPr>
        <w:pStyle w:val="Normal"/>
        <w:numPr>
          <w:ilvl w:val="0"/>
          <w:numId w:val="0"/>
        </w:numPr>
        <w:tabs>
          <w:tab w:val="clear" w:pos="708"/>
          <w:tab w:val="left" w:pos="567" w:leader="none"/>
        </w:tabs>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9) осуществляет контроль за работой с письмами, заявлениями, жалобами по вопросам, курируемым финансовым управлением;</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20) осуществляет прием граждан и представителей юридических лиц по вопросам, входящим в компетенцию финансового управле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 вносит и согласовывает в установленном порядке проекты правовых актов Совета депутатов муниципального округа и администрации муниципального округа, по вопросам, входящим в компетенцию финансового управле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2) заключает от имени финансового управления муниципальные контракты, договоры, соглашения и иные гражданско - правовые документы о сотрудничестве и совместной деятельности с физическими и юридическими лицами;</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существляет иные полномочия в соответствии с законодательством Российской Федерации и законодательством Ставропольского края, нормативными правовыми актами Новоалександровского муниципального округа Ставропольского кра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Структура и штатная численность финансового управления определяется штатным расписанием администрации Новоалександровского муниципального округа Ставропольского кра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Ликвидация или реорганизация финансового управления осуществляется в порядке, установленном законодательством Российской Федерации, Ставропольского края и муниципальными правовыми актами Новоалександровского муниципального округа Ставропольского кра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bidi w:val="0"/>
        <w:spacing w:lineRule="atLeast" w:line="20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Calibri" w:cs="Calibri"/>
      <w:color w:val="auto"/>
      <w:sz w:val="22"/>
      <w:szCs w:val="22"/>
      <w:lang w:val="ru-RU" w:eastAsia="en-US" w:bidi="ar-SA"/>
    </w:rPr>
  </w:style>
  <w:style w:type="character" w:styleId="RTFNum21">
    <w:name w:val="RTF_Num 2 1"/>
    <w:qFormat/>
    <w:rPr>
      <w:rFonts w:cs="Times New Roman"/>
    </w:rPr>
  </w:style>
  <w:style w:type="character" w:styleId="RTFNum31">
    <w:name w:val="RTF_Num 3 1"/>
    <w:qFormat/>
    <w:rPr>
      <w:rFonts w:cs="Times New Roman"/>
    </w:rPr>
  </w:style>
  <w:style w:type="character" w:styleId="RTFNum41">
    <w:name w:val="RTF_Num 4 1"/>
    <w:qFormat/>
    <w:rPr>
      <w:rFonts w:cs="Times New Roman"/>
    </w:rPr>
  </w:style>
  <w:style w:type="character" w:styleId="RTFNum51">
    <w:name w:val="RTF_Num 5 1"/>
    <w:qFormat/>
    <w:rPr>
      <w:rFonts w:cs="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cs="Times New Roman"/>
    </w:rPr>
  </w:style>
  <w:style w:type="character" w:styleId="RTFNum111">
    <w:name w:val="RTF_Num 11 1"/>
    <w:qFormat/>
    <w:rPr>
      <w:rFonts w:ascii="Symbol" w:hAnsi="Symbol" w:eastAsia="Symbol" w:cs="Symbol"/>
    </w:rPr>
  </w:style>
  <w:style w:type="character" w:styleId="DefaultParagraphFont">
    <w:name w:val="Default Paragraph Font"/>
    <w:qFormat/>
    <w:rPr/>
  </w:style>
  <w:style w:type="character" w:styleId="Style14">
    <w:name w:val="Верхний колонтитул Знак"/>
    <w:basedOn w:val="DefaultParagraphFont"/>
    <w:qFormat/>
    <w:rPr>
      <w:rFonts w:cs="Times New Roman"/>
    </w:rPr>
  </w:style>
  <w:style w:type="character" w:styleId="Style15">
    <w:name w:val="Нижний колонтитул Знак"/>
    <w:basedOn w:val="DefaultParagraphFont"/>
    <w:qFormat/>
    <w:rPr>
      <w:rFonts w:cs="Times New Roman"/>
    </w:rPr>
  </w:style>
  <w:style w:type="character" w:styleId="2">
    <w:name w:val="Основной текст 2 Знак"/>
    <w:basedOn w:val="DefaultParagraphFont"/>
    <w:qFormat/>
    <w:rPr>
      <w:rFonts w:ascii="Times New Roman" w:hAnsi="Times New Roman" w:eastAsia="Times New Roman" w:cs="Times New Roman"/>
      <w:sz w:val="24"/>
      <w:szCs w:val="24"/>
      <w:lang w:val="en-US" w:eastAsia="ru-RU"/>
    </w:rPr>
  </w:style>
  <w:style w:type="character" w:styleId="Style16">
    <w:name w:val="Текст выноски Знак"/>
    <w:basedOn w:val="DefaultParagraphFont"/>
    <w:qFormat/>
    <w:rPr>
      <w:rFonts w:ascii="Tahoma;Times New Roman" w:hAnsi="Tahoma;Times New Roman" w:eastAsia="Tahoma;Times New Roman" w:cs="Tahoma;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hanging="0"/>
      <w:jc w:val="left"/>
      <w:textAlignment w:val="auto"/>
    </w:pPr>
    <w:rPr>
      <w:rFonts w:ascii="Calibri" w:hAnsi="Calibri" w:eastAsia="Calibri" w:cs="Calibri"/>
      <w:color w:val="auto"/>
      <w:sz w:val="22"/>
      <w:szCs w:val="22"/>
      <w:lang w:val="ru-RU" w:eastAsia="ru-RU" w:bidi="ar-SA"/>
    </w:rPr>
  </w:style>
  <w:style w:type="paragraph" w:styleId="ConsPlusTitle">
    <w:name w:val="ConsPlusTitle"/>
    <w:qFormat/>
    <w:pPr>
      <w:widowControl w:val="false"/>
      <w:suppressAutoHyphens w:val="true"/>
      <w:autoSpaceDE w:val="false"/>
      <w:bidi w:val="0"/>
      <w:ind w:left="0" w:right="0" w:hanging="0"/>
      <w:jc w:val="left"/>
      <w:textAlignment w:val="auto"/>
    </w:pPr>
    <w:rPr>
      <w:rFonts w:ascii="Calibri" w:hAnsi="Calibri" w:eastAsia="Calibri" w:cs="Calibri"/>
      <w:b/>
      <w:bCs/>
      <w:color w:val="auto"/>
      <w:sz w:val="22"/>
      <w:szCs w:val="22"/>
      <w:lang w:val="ru-RU" w:eastAsia="ru-RU" w:bidi="ar-SA"/>
    </w:rPr>
  </w:style>
  <w:style w:type="paragraph" w:styleId="Header">
    <w:name w:val="header"/>
    <w:basedOn w:val="Normal"/>
    <w:qFormat/>
    <w:pPr>
      <w:tabs>
        <w:tab w:val="clear" w:pos="708"/>
        <w:tab w:val="center" w:pos="4677" w:leader="none"/>
        <w:tab w:val="right" w:pos="9355" w:leader="none"/>
      </w:tabs>
      <w:spacing w:lineRule="atLeast" w:line="200" w:before="0" w:after="0"/>
    </w:pPr>
    <w:rPr/>
  </w:style>
  <w:style w:type="paragraph" w:styleId="Footer">
    <w:name w:val="footer"/>
    <w:basedOn w:val="Normal"/>
    <w:qFormat/>
    <w:pPr>
      <w:tabs>
        <w:tab w:val="clear" w:pos="708"/>
        <w:tab w:val="center" w:pos="4677" w:leader="none"/>
        <w:tab w:val="right" w:pos="9355" w:leader="none"/>
      </w:tabs>
      <w:spacing w:lineRule="atLeast" w:line="200" w:before="0" w:after="0"/>
    </w:pPr>
    <w:rPr/>
  </w:style>
  <w:style w:type="paragraph" w:styleId="BodyText2">
    <w:name w:val="Body Text 2"/>
    <w:basedOn w:val="Normal"/>
    <w:qFormat/>
    <w:pPr>
      <w:spacing w:lineRule="auto" w:line="480" w:before="0" w:after="120"/>
    </w:pPr>
    <w:rPr>
      <w:sz w:val="24"/>
      <w:szCs w:val="24"/>
      <w:lang w:eastAsia="ru-RU"/>
    </w:rPr>
  </w:style>
  <w:style w:type="paragraph" w:styleId="BalloonText">
    <w:name w:val="Balloon Text"/>
    <w:basedOn w:val="Normal"/>
    <w:qFormat/>
    <w:pPr>
      <w:spacing w:lineRule="atLeast" w:line="200" w:before="0" w:after="0"/>
    </w:pPr>
    <w:rPr>
      <w:rFonts w:ascii="Tahoma;Times New Roman" w:hAnsi="Tahoma;Times New Roman" w:eastAsia="Tahoma;Times New Roman" w:cs="Tahoma;Times New Roman"/>
      <w:sz w:val="16"/>
      <w:szCs w:val="16"/>
    </w:rPr>
  </w:style>
  <w:style w:type="paragraph" w:styleId="ConsNormal">
    <w:name w:val="ConsNormal"/>
    <w:qFormat/>
    <w:pPr>
      <w:widowControl w:val="false"/>
      <w:suppressAutoHyphens w:val="true"/>
      <w:autoSpaceDE w:val="false"/>
      <w:bidi w:val="0"/>
      <w:ind w:left="0" w:right="19772" w:firstLine="720"/>
      <w:jc w:val="left"/>
      <w:textAlignment w:val="auto"/>
    </w:pPr>
    <w:rPr>
      <w:rFonts w:ascii="Arial" w:hAnsi="Arial" w:eastAsia="Arial" w:cs="Arial"/>
      <w:color w:val="auto"/>
      <w:sz w:val="22"/>
      <w:szCs w:val="22"/>
      <w:lang w:val="ru-RU" w:eastAsia="ru-RU" w:bidi="ar-SA"/>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sz w:val="20"/>
      <w:szCs w:val="20"/>
      <w:lang w:val="ru-RU" w:eastAsia="ru-RU"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3CB68BB49E7A7B00718E7C41CF3E81A044491FCF6E9F2801D518BDC6x1t9K" TargetMode="External"/><Relationship Id="rId4" Type="http://schemas.openxmlformats.org/officeDocument/2006/relationships/hyperlink" Target="consultantplus://offline/ref=E83CB68BB49E7A7B0071907157A3608BA64F1614CB649C785E8A43E0911001F2x1t5K" TargetMode="External"/><Relationship Id="rId5" Type="http://schemas.openxmlformats.org/officeDocument/2006/relationships/hyperlink" Target="consultantplus://offline/ref=86A89CA4199AA3A96EA055F5FC3D557E4A48C58784D16D882EFBA07FA2383F8037809D48562F25574BC06033DC8D67F74B4BB2450E7EDCb6K" TargetMode="External"/><Relationship Id="rId6" Type="http://schemas.openxmlformats.org/officeDocument/2006/relationships/hyperlink" Target="consultantplus://offline/ref=C900C6394900DBF8BB7EA1C365ED8A617503A0C7B4EEB85C0491D09FD93Dr9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50:00Z</dcterms:created>
  <dc:creator>Филипович</dc:creator>
  <dc:description/>
  <dc:language>en-US</dc:language>
  <cp:lastModifiedBy>Валентина Мещерякова</cp:lastModifiedBy>
  <cp:lastPrinted>2023-10-23T15:49:00Z</cp:lastPrinted>
  <dcterms:modified xsi:type="dcterms:W3CDTF">2023-10-24T12:06:00Z</dcterms:modified>
  <cp:revision>0</cp:revision>
  <dc:subject/>
  <dc:title>Проект</dc:title>
</cp:coreProperties>
</file>