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3240" w:leader="none"/>
        </w:tab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6 ноября 2023 года                                                                                   № 17/701</w:t>
      </w:r>
    </w:p>
    <w:p>
      <w:pPr>
        <w:pStyle w:val="Normal"/>
        <w:widowControl w:val="false"/>
        <w:suppressAutoHyphens w:val="true"/>
        <w:snapToGrid w:val="false"/>
        <w:spacing w:lineRule="auto" w:line="240" w:before="0" w:after="0"/>
        <w:ind w:right="-2" w:hanging="0"/>
        <w:jc w:val="center"/>
        <w:rPr>
          <w:rFonts w:ascii="Times New Roman" w:hAnsi="Times New Roman" w:cs="Times New Roman"/>
          <w:bCs/>
          <w:sz w:val="28"/>
          <w:szCs w:val="28"/>
        </w:rPr>
      </w:pPr>
      <w:r>
        <w:rPr>
          <w:rFonts w:cs="Times New Roman" w:ascii="Times New Roman" w:hAnsi="Times New Roman"/>
          <w:bCs/>
          <w:sz w:val="28"/>
          <w:szCs w:val="28"/>
        </w:rPr>
        <w:t>г. Новоалександровск</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pPr>
      <w:r>
        <w:rPr>
          <w:rFonts w:cs="Times New Roman" w:ascii="Times New Roman" w:hAnsi="Times New Roman"/>
          <w:sz w:val="28"/>
          <w:szCs w:val="28"/>
        </w:rPr>
        <w:t>Об утверждении Положения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1 сентября 2018 года № 17/270 «Об утверждении Положения о размерах и порядке выплаты ежемесячных и иных дополнительных выплат, премировании выборных должностных лиц местного самоуправления Новоалександровского городского округа Ставропольского края, осуществляющих свои полномочия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10 декабря 2019 г. № 32/351 «О внесении изменений в Положение о размерах и порядке выплаты ежемесячных и иных дополнительных выплат, премировании выборных должностных лиц местного самоуправления Новоалександровского городского округа Ставропольского края, осуществляющих свои полномочия на постоянной основе, утвержденное решением Совета депутатов Новоалександровского городского округа Ставропольского края от 11 сентября 2018 года № 17/2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Новоалександровского городского округа Ставропольского края от 30 марта 2022 года № 62/544 «О внесении изменений в решение Совета депутатов Новоалександровского городского округа Ставропольского края от 11 сентября 2018 года № 17/270 «Об утверждении Положения о размерах и порядке выплаты ежемесячных и иных дополнительных выплат, премировании выборных должностных лиц местного самоуправления Новоалександровского городского округа Ставропольского края, осуществляющих свои полномочия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овоалександровского муниципального округ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spacing w:lineRule="auto" w:line="240" w:before="0" w:after="0"/>
        <w:jc w:val="right"/>
        <w:rPr/>
      </w:pP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вета депутатов</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Новоалександровского</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круга</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тавропольского края</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16 ноября 2023 года № 17/701</w:t>
      </w:r>
    </w:p>
    <w:p>
      <w:pPr>
        <w:pStyle w:val="Normal"/>
        <w:widowControl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ее Положение о размерах и порядке выплаты ежемесячных и иных дополнительных выплат, премировании лиц, замещающих муниципальные должности Новоалександровского муниципального округа Ставропольского края, осуществляющих свои полномочия на постоянной основе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Ставропольского края от 29 декабря 2020 года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Уставом Новоалександровского муниципального округа Ставропольского края и определяет размер и порядок выплаты премий, ежемесячных и иных дополнительных выплат лицам, замещающим муниципальные должности Новоалександровского муниципального округа Ставропольского края, осуществляющим свои полномочия на постоянной основе (далее – лица, замещающие муниципаль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нежное содержание лица, замещающего муниципаль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плата труда лица, замещающего муниципальную должность,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 определенных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дополнительным выплат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Лицу, замещающему муниципальную должность,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ов указанных надбавок осуществляется в размерах и сроки, предусмотренные для увеличения (индексации) размеров должностных окладов муниципальных служащих муниципальной службы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мер должностного оклада лица, замещающего муниципальную должность, устанавливается в соответствии с решением Совета депутатов Новоалександровского муниципального округа Ставропольского края «Об установлении размеров должностных оклад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Ставропольского края в Новоалександровском муниципальном округе Ставропольского края».</w:t>
      </w:r>
    </w:p>
    <w:p>
      <w:pPr>
        <w:pStyle w:val="Normal"/>
        <w:spacing w:lineRule="auto" w:line="240" w:before="0" w:after="0"/>
        <w:ind w:firstLine="709"/>
        <w:jc w:val="both"/>
        <w:rPr/>
      </w:pPr>
      <w:r>
        <w:rPr>
          <w:rFonts w:cs="Times New Roman" w:ascii="Times New Roman" w:hAnsi="Times New Roman"/>
          <w:sz w:val="28"/>
          <w:szCs w:val="28"/>
        </w:rPr>
        <w:t>1.5. Выплаты всех видов надбавок к должностному окладу лица, замещающего муниципальную должность, производятся в пределах утвержденного фонда оплаты труда на текущий финансовый год.</w:t>
      </w:r>
    </w:p>
    <w:p>
      <w:pPr>
        <w:pStyle w:val="Normal"/>
        <w:spacing w:lineRule="auto" w:line="240" w:before="0" w:after="0"/>
        <w:ind w:firstLine="709"/>
        <w:jc w:val="both"/>
        <w:rPr/>
      </w:pPr>
      <w:r>
        <w:rPr>
          <w:rFonts w:cs="Times New Roman" w:ascii="Times New Roman" w:hAnsi="Times New Roman"/>
          <w:sz w:val="28"/>
          <w:szCs w:val="28"/>
        </w:rPr>
        <w:t>1.6. При увольнении лица, замещающего муниципальную должность, надбавки к должностному окладу за выслугу лет, за особые условия деятельности, за работу со сведениями, составляющими государственную тайну, а также ежемесячное денежное поощрение начисляются за фактически отработанное время, и их выплата производится при окончательном рас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плата лицам, замещающим муниципальные должности, ежемесячных надбавок к должностному окладу за выслугу лет производится дифференцированно в зависимости от общего стажа муниципальной службы, дающего право на получение этой надбавки, в следующи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395"/>
        <w:gridCol w:w="4961"/>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в % к месячному должностному оклад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 лет и более</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Исчисление стажа муниципальной службы производится в соответствии с Федеральным законом «О муниципальной службе в Российской Федерации», Законом Ставропольского края «Об отдельных вопросах муниципальной службы в Ставропольском крае», решением Совета депутатов Новоалександровского муниципального округа Ставропольского края «Об утверждении Положения об отдельных вопросах муниципальной службы в Новоалександровском муниципальном округе Ставропольского края» и осуществляется в порядке, установленном для исчисления стажа государственной гражданской служб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таж муниципальной службы на основании протокола комиссии, созданной в соответствующем органе местного самоуправления Новоалександровского муниципального округа Ставропольского кра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Периоды работы в указанных должностях в совокупности не должны превышать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ом для определения стажа муниципальной службы, дающего право на получение ежемесячной надбавки за выслугу лет, является трудовая книжка и (или) сведения о трудовой деятельности, оформленные в установленном законодательством порядке, военный билет, иные документы соответствующих государственных и муниципальных органов, архив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выслугу лет выплачивается лицам, замещающим муниципальные должности, на основании решени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Ежемесячная процентная надбавка к должностному окладу за работу со сведениями, составляющими государственную тайну, устанавливается лицу, замещающему муниципальную должность, допущенному к государственной тайне в соответствии с Законом Российской Федерации от 21 июля 1993 года № 5485-1 «О Государственной тайне»,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азмерах и порядке, предусмотренном законодательством Российской Федерации и постановлением Правительства Ставропольского края от 20 декабря 2006 года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пущенным к работе на постоянной основе со сведениями, составляющими государственную тайну, считается лицо, имеющее оформленный в установленном порядке допуск к сведениям соответствующей степени секретности и на которого распоряжением Губернатора Ставропольского края и решением Совета депутатов Новоалександровского муниципального округа Ставропольского края возложена обязанность постоянно работать со сведениями, составляющими государственную тайну, в силу своих должностных (функциональ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на основании решени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Ежемесячная надбавка к должностному окладу за особые услов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Ежемесячная надбавка к должностному окладу за особые условия деятельности выплачивается лицам, замещающим муниципальные должности, в размере от 190 до 260 процентов в пределах фонда оплаты труда на основании решени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Ежемесячное денежное поощрение является составляющей денежного содержания лица, замещающего муниципальную должность, и подлежит выплате в целях повышения заинтересованности в результате своей деятельности и качества выполнения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5.2. Ежемесячное денежное поощрение выплачивается лицам, замещающим муниципальные должности, в размере от 190 до 260 процентов в пределах фонда оплаты труда на основании решени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мия по результата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Премия по результатам работы выплачивается лицам, замещающим муниципальные должности, в размерах, устанавливаемых распоряжением председател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емирование осуществляется по итогам деятельности за месяц, за год.</w:t>
      </w:r>
    </w:p>
    <w:p>
      <w:pPr>
        <w:pStyle w:val="Normal"/>
        <w:spacing w:lineRule="auto" w:line="240" w:before="0" w:after="0"/>
        <w:ind w:firstLine="709"/>
        <w:jc w:val="both"/>
        <w:rPr/>
      </w:pPr>
      <w:r>
        <w:rPr>
          <w:rFonts w:cs="Times New Roman" w:ascii="Times New Roman" w:hAnsi="Times New Roman"/>
          <w:sz w:val="28"/>
          <w:szCs w:val="28"/>
        </w:rPr>
        <w:t>6.3. Размер премии по результатам работы, выплачиваемой лицу, замещающему муниципальную должность, ограничивается в пределах двадцати пяти должностных окладов. Выплата премий осуществляется за счет средств и в пределах утвержденного фонда оплаты труда на текущий финансовый год.</w:t>
      </w:r>
    </w:p>
    <w:p>
      <w:pPr>
        <w:pStyle w:val="Normal"/>
        <w:spacing w:lineRule="auto" w:line="240" w:before="0" w:after="0"/>
        <w:ind w:firstLine="709"/>
        <w:jc w:val="both"/>
        <w:rPr/>
      </w:pPr>
      <w:r>
        <w:rPr>
          <w:rFonts w:cs="Times New Roman" w:ascii="Times New Roman" w:hAnsi="Times New Roman"/>
          <w:sz w:val="28"/>
          <w:szCs w:val="28"/>
        </w:rPr>
        <w:t>6.4. Лицам, замещающим муниципальные должности, в пределах утвержденного фонда оплаты труда на текущий финансовый год может выплачиваться единовременное премирование в связи с государственными и профессиональными праздниками, с юбилейными датами, присвоением государственных наград, почетных званий и наград органов местного самоуправления Новоалександровского муниципального округа Ставропольского края, за долголетнюю и безупречную трудовую деятельность, активную общественную работу и в иных подоб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Материальная помощь лицам, замещающим муниципальные должности, выплачивается в расчете на календарный год в размере трех должностных окладов.</w:t>
      </w:r>
    </w:p>
    <w:p>
      <w:pPr>
        <w:pStyle w:val="Normal"/>
        <w:spacing w:lineRule="auto" w:line="240" w:before="0" w:after="0"/>
        <w:ind w:firstLine="709"/>
        <w:jc w:val="both"/>
        <w:rPr/>
      </w:pPr>
      <w:r>
        <w:rPr>
          <w:rFonts w:cs="Times New Roman" w:ascii="Times New Roman" w:hAnsi="Times New Roman"/>
          <w:sz w:val="28"/>
          <w:szCs w:val="28"/>
        </w:rPr>
        <w:t>7.2. Материальная помощь выплачивается лицам, замещающим муниципальные должности, на основании распоряжения председателя Совета депутатов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атериальная помощь выплачивается лицам, замещающим муниципальные должности, в течение календарного года на основании лич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Лицам, замещающим муниципальные должности, не получившим материальную помощь в течение календарного года, выплата материальной помощи производится на основании заявления в декабре текущего календарного года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Лицам, замещающим муниципальные должности избранным (назначенным) на должность в соответствующем календарном году, выплата материальной помощи производится пропорционально отработанному времени на основании личного заявления в декабре текущего года.</w:t>
      </w:r>
    </w:p>
    <w:p>
      <w:pPr>
        <w:pStyle w:val="Normal"/>
        <w:spacing w:lineRule="auto" w:line="240" w:before="0" w:after="0"/>
        <w:ind w:firstLine="709"/>
        <w:jc w:val="both"/>
        <w:rPr/>
      </w:pPr>
      <w:r>
        <w:rPr>
          <w:rFonts w:cs="Times New Roman" w:ascii="Times New Roman" w:hAnsi="Times New Roman"/>
          <w:sz w:val="28"/>
          <w:szCs w:val="28"/>
        </w:rPr>
        <w:t>7.6. В случае смерти лица, замещающего муниципальную должность, один из членов его семьи, к которым относятся супруга, состоявшая на день смерти в браке с ним (супруг, состоявший на день смерти в браке с ней), дети, в том числе усыновленные, родители (усыновители), в случае их отсутствия – родные братья (сестры), внуки, имеет право на получение единовременного пособия в размере пяти должностных окладов умершего.</w:t>
      </w:r>
    </w:p>
    <w:p>
      <w:pPr>
        <w:pStyle w:val="Normal"/>
        <w:spacing w:lineRule="auto" w:line="240" w:before="0" w:after="0"/>
        <w:ind w:firstLine="709"/>
        <w:jc w:val="both"/>
        <w:rPr/>
      </w:pPr>
      <w:r>
        <w:rPr>
          <w:rFonts w:cs="Times New Roman" w:ascii="Times New Roman" w:hAnsi="Times New Roman"/>
          <w:sz w:val="28"/>
          <w:szCs w:val="28"/>
        </w:rPr>
        <w:t>7.7. В случае смерти близких родственников (супруга (супруги), родителей, детей) лицу, замещающему муниципальную должность, оказывается материальная помощь в размере двух должностных окладов по замещ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ыплата материальной помощи производится на основании соответствующего заявления и прилагаемых к нему копий свидетельства о смерти и документов, подтверждающих степень р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нд оплаты труда лиц, замещающих муниципаль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Финансирование расходов на денежное содержание лиц, замещающих муниципальные должности, осуществляется в пределах бюджетных ассигнований, предусмотренных решением Совета депутатов Новоалександровского муниципального округа Ставропольского края о бюджете Новоалександровского муниципального округа Ставропольского края на текущий финансовый год и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8:00Z</dcterms:created>
  <dc:creator>ConsultantPlus</dc:creator>
  <dc:description/>
  <cp:keywords/>
  <dc:language>en-US</dc:language>
  <cp:lastModifiedBy>Валентина Мещерякова</cp:lastModifiedBy>
  <cp:lastPrinted>2023-11-01T15:33:00Z</cp:lastPrinted>
  <dcterms:modified xsi:type="dcterms:W3CDTF">2023-11-17T11:05:00Z</dcterms:modified>
  <cp:revision>32</cp:revision>
  <dc:subject/>
  <dc:title/>
</cp:coreProperties>
</file>