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widowControl w:val="false"/>
        <w:tabs>
          <w:tab w:val="clear" w:pos="708"/>
          <w:tab w:val="left" w:pos="3240" w:leader="none"/>
        </w:tabs>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Т ДЕПУТАТОВ НОВОАЛЕКСАНДРОВСКОГО МУНИЦИПАЛЬНОГО ОКРУГА СТАВРОПОЛЬСКОГО КРАЯ </w:t>
      </w:r>
    </w:p>
    <w:p>
      <w:pPr>
        <w:pStyle w:val="Normal"/>
        <w:widowControl w:val="false"/>
        <w:tabs>
          <w:tab w:val="clear" w:pos="708"/>
          <w:tab w:val="left" w:pos="3240" w:leader="none"/>
        </w:tabs>
        <w:suppressAutoHyphens w:val="true"/>
        <w:snapToGrid w:val="false"/>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ГО СОЗЫВА</w:t>
      </w:r>
    </w:p>
    <w:p>
      <w:pPr>
        <w:pStyle w:val="Normal"/>
        <w:spacing w:lineRule="auto" w:line="240" w:before="0" w:after="0"/>
        <w:jc w:val="center"/>
        <w:rPr>
          <w:rFonts w:ascii="Times New Roman;Times New Roman" w:hAnsi="Times New Roman;Times New Roman" w:eastAsia="Calibri" w:cs="Times New Roman;Times New Roman"/>
          <w:sz w:val="28"/>
          <w:szCs w:val="28"/>
          <w:lang w:eastAsia="ar-SA"/>
        </w:rPr>
      </w:pPr>
      <w:r>
        <w:rPr>
          <w:rFonts w:eastAsia="Calibri" w:cs="Times New Roman;Times New Roman" w:ascii="Times New Roman;Times New Roman" w:hAnsi="Times New Roman;Times New Roman"/>
          <w:sz w:val="28"/>
          <w:szCs w:val="28"/>
          <w:lang w:eastAsia="ar-SA"/>
        </w:rPr>
        <w:t>РЕШЕНИЕ</w:t>
      </w:r>
    </w:p>
    <w:p>
      <w:pPr>
        <w:pStyle w:val="Normal"/>
        <w:spacing w:lineRule="auto" w:line="240" w:before="0" w:after="0"/>
        <w:jc w:val="both"/>
        <w:rPr>
          <w:rFonts w:ascii="Times New Roman;Times New Roman" w:hAnsi="Times New Roman;Times New Roman" w:eastAsia="Calibri" w:cs="Times New Roman;Times New Roman"/>
          <w:sz w:val="28"/>
          <w:szCs w:val="28"/>
          <w:lang w:eastAsia="ar-SA"/>
        </w:rPr>
      </w:pPr>
      <w:r>
        <w:rPr>
          <w:rFonts w:eastAsia="Calibri" w:cs="Times New Roman;Times New Roman" w:ascii="Times New Roman;Times New Roman" w:hAnsi="Times New Roman;Times New Roman"/>
          <w:sz w:val="28"/>
          <w:szCs w:val="28"/>
          <w:lang w:eastAsia="ar-SA"/>
        </w:rPr>
        <w:t>16 ноября 2023 года                                                                                   № 17/702</w:t>
      </w:r>
    </w:p>
    <w:p>
      <w:pPr>
        <w:pStyle w:val="Normal"/>
        <w:widowControl w:val="false"/>
        <w:suppressAutoHyphens w:val="true"/>
        <w:snapToGrid w:val="false"/>
        <w:spacing w:lineRule="auto" w:line="240" w:before="0" w:after="0"/>
        <w:ind w:right="-2"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 Новоалександровск</w:t>
      </w:r>
    </w:p>
    <w:p>
      <w:pPr>
        <w:pStyle w:val="ConsPlusTitle"/>
        <w:widowControl/>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Normal"/>
        <w:ind w:hanging="0"/>
        <w:jc w:val="both"/>
        <w:rPr/>
      </w:pPr>
      <w:r>
        <w:rPr>
          <w:rFonts w:cs="Times New Roman;Times New Roman" w:ascii="Times New Roman;Times New Roman" w:hAnsi="Times New Roman;Times New Roman"/>
          <w:sz w:val="28"/>
          <w:szCs w:val="28"/>
        </w:rPr>
        <w:t>Об утверждении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муниципального округа Ставропольского края, осуществление полномочий по которым влечет за собой обязанность представлять указанные све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В соответствии с Федеральным законом от 25 декабря 2008 г.                № 273-ФЗ «О противодействии коррупции», Федеральным законом от          02 марта 2007 г. № 25-ФЗ «О муниципальной службе в Российской Федерации», руководствуясь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Ставропольского края от 07 августа 2007 г.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и Уставом Новоалександровского муниципального округа Ставропольского края, Совет депутатов Новоалександровского муниципального округа Ставропольского кра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Утвердить прилагаемое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муниципального округа Ставропольского края, осуществление полномочий по которым влечет за собой обязанность представлять указанные све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знать утратившими сил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Совета депутатов Новоалександровского городского округа Ставропольского края от 24 января 2018 г. № 11/129 «Об утверждении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Совета депутатов Новоалександровского городского округа Ставропольского края от 23 апреля 2021 г. № 47/447 «О внесении изменений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Совета депутатов Новоалександровского городского округа Ставропольского края от 22 июня 2022 года № 64/569 «О внесении изменений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Совета депутатов Новоалександровского городского округа Ставропольского края от 14 декабря 2022 года № 6/608 «О внесении изменений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решение вступает в силу со дня его официального опублик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Совета депутатов Новоалександровского муниципального округа Ставропольского кра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В.Страхов</w:t>
            </w:r>
          </w:p>
        </w:tc>
        <w:tc>
          <w:tcPr>
            <w:tcW w:w="4785"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Новоалександровского муниципального округа Ставропольского кра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А.Колтунов</w:t>
            </w:r>
          </w:p>
        </w:tc>
      </w:tr>
    </w:tbl>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hd w:fill="FFFFFF" w:val="clear"/>
        <w:spacing w:lineRule="exact" w:line="240" w:before="0" w:after="0"/>
        <w:jc w:val="right"/>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Утверждено</w:t>
      </w:r>
    </w:p>
    <w:p>
      <w:pPr>
        <w:pStyle w:val="Normal"/>
        <w:spacing w:lineRule="auto" w:line="240" w:before="0" w:after="0"/>
        <w:jc w:val="right"/>
        <w:rPr/>
      </w:pPr>
      <w:r>
        <w:rPr>
          <w:rFonts w:cs="Times New Roman;Times New Roman" w:ascii="Times New Roman;Times New Roman" w:hAnsi="Times New Roman;Times New Roman"/>
          <w:bCs/>
          <w:color w:val="000000"/>
          <w:sz w:val="28"/>
          <w:szCs w:val="28"/>
        </w:rPr>
        <w:t xml:space="preserve">решением </w:t>
      </w:r>
      <w:r>
        <w:rPr>
          <w:rFonts w:cs="Times New Roman;Times New Roman" w:ascii="Times New Roman;Times New Roman" w:hAnsi="Times New Roman;Times New Roman"/>
          <w:sz w:val="28"/>
          <w:szCs w:val="28"/>
        </w:rPr>
        <w:t>Совета депутатов</w:t>
      </w:r>
    </w:p>
    <w:p>
      <w:pPr>
        <w:pStyle w:val="Normal"/>
        <w:shd w:fill="FFFFFF" w:val="clear"/>
        <w:spacing w:lineRule="exact" w:line="240" w:before="0" w:after="0"/>
        <w:jc w:val="right"/>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Новоалександровского</w:t>
      </w:r>
    </w:p>
    <w:p>
      <w:pPr>
        <w:pStyle w:val="Normal"/>
        <w:shd w:fill="FFFFFF" w:val="clear"/>
        <w:spacing w:lineRule="exact" w:line="240" w:before="0" w:after="0"/>
        <w:jc w:val="right"/>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муниципального округа</w:t>
      </w:r>
    </w:p>
    <w:p>
      <w:pPr>
        <w:pStyle w:val="Normal"/>
        <w:shd w:fill="FFFFFF" w:val="clear"/>
        <w:spacing w:lineRule="exact" w:line="240" w:before="0" w:after="0"/>
        <w:jc w:val="right"/>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Ставропольского края</w:t>
      </w:r>
    </w:p>
    <w:p>
      <w:pPr>
        <w:pStyle w:val="Normal"/>
        <w:shd w:fill="FFFFFF" w:val="clear"/>
        <w:spacing w:lineRule="exact" w:line="240" w:before="0" w:after="0"/>
        <w:jc w:val="right"/>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т 16 ноября 2023 года № 17/702</w:t>
      </w:r>
    </w:p>
    <w:p>
      <w:pPr>
        <w:pStyle w:val="Normal"/>
        <w:widowControl w:val="false"/>
        <w:spacing w:lineRule="auto" w:line="240" w:before="0" w:after="0"/>
        <w:jc w:val="right"/>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муниципального округа Ставропольского края, осуществление полномочий по которым влечет за собой обязанность представлять указанные сведен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ее Положение определяет порядок предста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гражданами Российской Федерации (далее - гражданин), претендующими на замещение должностей муниципальной службы Новоалександровского муниципального округа Ставропольского края (далее - муниципальная служба),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б) муниципальными служащими Новоалександровского муниципального округа Ставропольского края, замещавшими по состоянию на 31 декабря отчетного года должности, предусмотренные перечнями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и постановлением администрации Новоалександровского муниципального округа Ставропольского края, приказом председателя контрольно-счетного органа Новоалександровского муниципального округа Ставропольского края, а также перечнем конкретных должностей муниципальной службы в администрации Новоалександровского муниципальн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еречнем конкретных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равовым актом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 (далее соответственно – муниципальные служащие, перечни должностей),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муниципальными служащими, замещающими должности, не включенные в перечни должностей, и претендующими на замещение должности муниципальной службы, включенной в один из перечней должностей (далее - кандидат на должность муниципальной службы, предусмотренную перечнем должностей), при назначении на должность, включенную в один из перечней должностей, сведений о доходах, об имуществе и обязательствах имущественного характе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t xml:space="preserve"> </w:t>
      </w:r>
      <w:r>
        <w:rPr>
          <w:rFonts w:cs="Times New Roman;Times New Roman" w:ascii="Times New Roman;Times New Roman" w:hAnsi="Times New Roman;Times New Roman"/>
          <w:sz w:val="28"/>
          <w:szCs w:val="28"/>
        </w:rPr>
        <w:t>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один из перечней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Муниципальный служащий, замещающий должность муниципальной службы, включенную в один из перечней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контрольно-счетный орган Новоалександровского муниципального округа Ставропольского края представля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гражданином, претендующим на замещение должности инспектора контрольно-счетного органа Новоалександровского муниципального округа Ставропольского кра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ом на должность инспектора контрольно-счетного органа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инспектором контрольно-счетного органа Новоалександровского муниципального округа Ставропольского кра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В отдел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 представляю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гражданином, претендующим на замещение должности руководителя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гражданином, претендующим на замещение должности муниципальной службы в администрации Новоалександровского муниципального округа Ставропольского края, предусмотренную перечнями должност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андидатом на должность муниципальной службы, предусмотренную перечнем должностей, при назначении на должности, указанные в настоящем подпункт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муниципальным служащим, замещающим должность руководителя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 служащим администрации Новоалександровского муниципального округа Ставропольского края, замещающим должность муниципальной службы, предусмотренную перечнями должност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В подразделение кадров (муниципальному служащему, ответственному за кадровую работу)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 (далее – отраслевой (функциональный) или территориальный орган администрации), представляю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гражданином, претендующим на замещение должности муниципальной службы в соответствующем отраслевом (функциональном) или территориальном органе администрации, предусмотренной перечнями должност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андидатом на должность муниципальной службы, предусмотренную перечнем должностей, при назначении на должность, указанную в настоящем подпунк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соответствующего отраслевого (функционального) или территориального органа администрации, замещающим муниципальные должности, предусмотренные перечнями должност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 Гражданин, претендующий на замещение должности муниципальной службы, представля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предусмотренной перечнями должностей,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муниципальной службы (на отчетную дат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7 настоящего Полож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9. Муниципальный служащий представляет ежегод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сумма такой сделки) превышает общий доход данного лица и его супруги (супруга) за три последних года, предшествующих отчетному период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пункте 3 настоящего Полож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пунктом 7 настоящего Полож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1.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образуемую соответствующим органом местного самоуправления Новоалександровского муниципального округа Ставропольского кра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законодательством Ставропольского края и в соответствии с Положением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 и соблюдения муниципальными служащими требований к служебному повед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3.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лучае если гражданин, кандидат на должность муниципальной службы, предусмотренную перечнем должностей, представивши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4.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Новоалександровского муниципального округа Ставропольского края и предоставляются для опубликования средствам массовой информации в порядке и сроки, определяемые нормативными правовыми актами органов местного самоуправления Новоалександровского муниципального округа Ставропольского кра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Непредставление гражданином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ых гражданина на муниципальную службу, кандидата на должность муниципальной службы, предусмотренную перечнем должност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8. 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правонарушением, влекущим увольнение муниципального служащего с муниципальной службы.</w:t>
      </w:r>
    </w:p>
    <w:p>
      <w:pPr>
        <w:pStyle w:val="Normal"/>
        <w:spacing w:lineRule="auto" w:line="240" w:before="0" w:after="0"/>
        <w:jc w:val="center"/>
        <w:rPr/>
      </w:pPr>
      <w:r>
        <w:rPr>
          <w:rFonts w:cs="Times New Roman;Times New Roman" w:ascii="Times New Roman;Times New Roman" w:hAnsi="Times New Roman;Times New Roman"/>
          <w:sz w:val="28"/>
          <w:szCs w:val="28"/>
        </w:rPr>
        <w:t>_____________________________</w:t>
      </w:r>
    </w:p>
    <w:sectPr>
      <w:type w:val="nextPage"/>
      <w:pgSz w:w="11906" w:h="16838"/>
      <w:pgMar w:left="1985"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08:00Z</dcterms:created>
  <dc:creator>ConsultantPlus</dc:creator>
  <dc:description/>
  <cp:keywords/>
  <dc:language>en-US</dc:language>
  <cp:lastModifiedBy>Валентина Мещерякова</cp:lastModifiedBy>
  <cp:lastPrinted>2023-11-01T15:33:00Z</cp:lastPrinted>
  <dcterms:modified xsi:type="dcterms:W3CDTF">2023-11-16T12:13:00Z</dcterms:modified>
  <cp:revision>12</cp:revision>
  <dc:subject/>
  <dc:title/>
</cp:coreProperties>
</file>