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 ноября 2023 года                                                                                   № 17/707</w:t>
      </w:r>
    </w:p>
    <w:p>
      <w:pPr>
        <w:pStyle w:val="Normal"/>
        <w:widowControl w:val="false"/>
        <w:suppressAutoHyphens w:val="true"/>
        <w:snapToGrid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специализированном жилищном фонде Новоалександровского муниципального округа Ставропольского кра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ями 16, 35, 51 Федерального закона от 06.10.2003 №131-ФЗ «Об общих принципах организации местного самоуправления в Российской Федерации», Законом Ставропольского края </w:t>
      </w:r>
      <w:r>
        <w:rPr>
          <w:color w:val="000000"/>
          <w:sz w:val="28"/>
          <w:szCs w:val="28"/>
        </w:rPr>
        <w:t>от 30 ма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50-кз «О наделении Новоалександров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>Уставом Новоалександровского муниципального округа Ставропольского края, рассмотрев предложение администрации Новоалександровского муниципального округа Ставропольского края, 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 муниципальном специализированном жилищном фонде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</w:t>
      </w:r>
      <w:r>
        <w:rPr>
          <w:color w:val="000000"/>
          <w:sz w:val="28"/>
          <w:szCs w:val="28"/>
        </w:rPr>
        <w:t xml:space="preserve">Совета депутатов Новоалександровского городского округа Ставропольского кря </w:t>
      </w:r>
      <w:r>
        <w:rPr>
          <w:sz w:val="28"/>
          <w:szCs w:val="28"/>
        </w:rPr>
        <w:t xml:space="preserve">от 23 марта 2023 года </w:t>
      </w:r>
      <w:r>
        <w:rPr>
          <w:rFonts w:eastAsia="Calibri"/>
          <w:sz w:val="28"/>
          <w:szCs w:val="28"/>
          <w:lang w:eastAsia="ar-SA"/>
        </w:rPr>
        <w:t>№ 9/627</w:t>
      </w:r>
      <w:r>
        <w:rPr>
          <w:sz w:val="28"/>
          <w:szCs w:val="28"/>
        </w:rPr>
        <w:t xml:space="preserve"> «Положение о муниципальном специализированном жилищном фонде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color w:val="000000"/>
          <w:sz w:val="28"/>
          <w:szCs w:val="28"/>
          <w:u w:val="single"/>
        </w:rPr>
        <w:t>http://newalexandrovsk.</w:t>
      </w:r>
      <w:r>
        <w:rPr>
          <w:color w:val="000000"/>
          <w:sz w:val="28"/>
          <w:szCs w:val="28"/>
          <w:u w:val="single"/>
          <w:lang w:val="en-US"/>
        </w:rPr>
        <w:t>gosuslug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597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color w:val="000000"/>
          <w:sz w:val="28"/>
          <w:szCs w:val="28"/>
        </w:rPr>
        <w:t>от 16 ноября 2023 года № 17/707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специализированном жилищном фонде Новоалександ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муниципальном специализированном жилищном фонде Новоалександровского муниципального округа Ставропольского края (далее-Положение)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Новоалександровского муниципального округа Ставропольского края, устанавливает порядок и основания предоставления жилых помещений муниципального специализированного жилищного фонда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зированный жилищный фонд Новоалександровского муниципального округа Ставропольского края - это совокупность жилых помещений муниципального жилищного фонда Новоалександровского муниципального округа Ставропольского края, предназначенных для прожива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Новоалександровского муниципального округа Ставропольского края (далее - специализированный жилищный фонд) относятся находящие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ключение жилого помещения в специализированный жилищный фонд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ется на основании постановления администрации Новоалександровского муниципального округа Ставропольского края с учетом требований, установленных Правилами  отнесения жилого помещения к специализированному жилищному фонду, утвержденными  постановлением Правительства Российской Федерации от 26.01.2006 №42, по заявлению муниципального учреждения Новоалександровского муниципального округа Ставропольского края в отношении жилых помещений, принадлежащих им на праве оперативного управления, Управления имущественных отношений администрации Новоалександровского муниципального округа Ставропольского края в отношении жилых помещений, включенных в муниципальную казну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жилых помещений специализированного жилищного фонда устанавливается администрацией Новоалександровского муниципального округа Ставропольского края в соответствии с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атегории граждан, имеющих право на получение жилых помещений в специализированном жилищном фон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ями, имеющими право на получение жилых помещений в специализированном жилищном фонде, являются граждане Российской Федерации, не обеспеченные жилыми помещениями на территори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лые помещения, отнесенные к служебным жилым помещениям специализированного жилого фонда, и жилые помещения, отнесенные к общежитию специализированного жилого фонда, предоставляются гражданам, осуществляющим свою деятельность на территории Новоалександровского муниципального округа Ставропольского края, на период трудовых отношений с органом местного самоуправления или муниципальным предприятием, муниципальным учреждением, с государствен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илые помещения, отнесенные к маневренному фонду специализированного жилого фонда, предоставляются для временного проживания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т и содержание жилых помещений специализированного жилищного фон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т специализированного жилищного фонда осуществляется в реестре муниципального имущества Новоалександровского муниципального округа Ставропольского края Управлением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Новоалександровского муниципального округа Ставропольского края обеспечивает в установленном порядке содержание и ремонт жилых помещений специализированного жилищного фонда, объектов инженерной, социальной, транспортной инфраструктуры, обслуживающих жилые помещения специализированного жилищного фонда, предоставление коммунальных услуг проживающим в них лицам, взимание платы за жилые помещения специализированного жилищного фонда и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Валентина Мещерякова</cp:lastModifiedBy>
  <cp:lastPrinted>2023-11-15T09:09:00Z</cp:lastPrinted>
  <dcterms:modified xsi:type="dcterms:W3CDTF">2023-11-17T10:20:00Z</dcterms:modified>
  <cp:revision>1017</cp:revision>
  <dc:subject/>
  <dc:title>Проект</dc:title>
</cp:coreProperties>
</file>