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6 ноября 2023 года                                                                                 № 17/712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    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омитета по физической культуре и спорту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омитете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</w:t>
      </w:r>
      <w:r>
        <w:rPr>
          <w:bCs/>
          <w:szCs w:val="28"/>
        </w:rPr>
        <w:t>Совета депутатов Новоалександровского муниципального округа Ставропольского кря от 24 октября 2023г. № 16/674 «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Style17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pacing w:val="2"/>
          <w:szCs w:val="28"/>
        </w:rPr>
        <w:t xml:space="preserve"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pacing w:val="2"/>
          <w:szCs w:val="28"/>
        </w:rPr>
        <w:t>(http://newalexandrovsk.</w:t>
      </w:r>
      <w:r>
        <w:rPr>
          <w:spacing w:val="2"/>
          <w:szCs w:val="28"/>
          <w:lang w:val="en-US"/>
        </w:rPr>
        <w:t>gosuslugi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7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12</w:t>
      </w:r>
    </w:p>
    <w:p>
      <w:pPr>
        <w:pStyle w:val="Style17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7"/>
        <w:suppressAutoHyphens w:val="true"/>
        <w:jc w:val="right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  <w:t>ПОЛОЖЕНИЕ</w:t>
      </w:r>
    </w:p>
    <w:p>
      <w:pPr>
        <w:pStyle w:val="Style17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омитете по физической культуре и спорту</w:t>
      </w:r>
      <w:r>
        <w:rPr/>
        <w:t xml:space="preserve"> администрации Новоалександровского муниципального </w:t>
      </w:r>
    </w:p>
    <w:p>
      <w:pPr>
        <w:pStyle w:val="Style17"/>
        <w:suppressAutoHyphens w:val="true"/>
        <w:jc w:val="center"/>
        <w:rPr/>
      </w:pPr>
      <w:r>
        <w:rPr/>
        <w:t>округа Ставропольского края</w:t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омитета по физической культуре и спорту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 xml:space="preserve">I. </w:t>
      </w:r>
      <w:r>
        <w:rPr>
          <w:rFonts w:eastAsia="Times New Roman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Комитет по физической культуре и спорту администрации Новоалександровского муниципального округа Ставропольского края (далее - Комитет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лное наименование Комите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ное наименование Комитета – комитет по физической культуре и спорту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митет осуществляет решение вопросов местного значения по обеспечению условий для развития на территории Новоалександровского муниципального округа Ставропольского кра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тет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 Комитет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физической культуры и спорта Ставропольского края (далее - Министерство),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ем Комитета является Новоалександровский муниципальный округ Ставропольского края (далее – муниципальный окр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Имущество Комитета является муниципальной собственностью и закреплено за Комитетом на праве оперативного управления. Финансирование расходов на содержание Комитет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аботники Комитета (кроме работников, занимающих должности, не отнесенные к муниципальным должностям, и осуществляющих техническое обеспечение деятельности Комитет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тет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ридический адрес: 356000, Российская Федерация Ставропольский край, Новоалександровский район, город Новоалександровск, улица Ленина, д.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. Комитет осуществляет свою деятельность непосредственно и через подведомственные учреждения. Комитет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>. Основные задачи и функции,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. Основными задачами Комитета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) определение основных направлений развития физической культуры и спорта на территории Новоалександровского муниципального округа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</w:t>
      </w:r>
      <w:r>
        <w:rPr>
          <w:rStyle w:val="Blk"/>
          <w:szCs w:val="28"/>
        </w:rPr>
        <w:t>развитие массового спорта и детско-юношеского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>4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создание условий для физического воспитания и физического развития населения муниципальн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создание условий для деятельности учреждений и иных организаций сферы физической культуры и спорта на территории Новоалександровского муниципального округа, координац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перативное руководство подведомственными учреждениям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привлечение дополнительных источников финансирования для развития курируемого направления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Комитет могут быть возложены иные задач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. В соответствии с возложенными задачами 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 и массового спорта, разработке и выполнении программ и планов по реализации деятельности в области физической культуры и спорта на территории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ыступает главным администратором доходов бюджета муниципального округа в соответствии с решением Совета депутатов Новоалександровского муниципального округа Ставропольского края о бюджете муниципального округа на соответствующий финансовый год, главным распорядителем и получателем средств бюджета муниципального округа, предусмотренных на содержание Комитета и реализацию возложенных на Комитет функц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существляет внутренний финансовый аудит,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разрабатывает, утверждает и реализует календарные планы физкультурных и спортивных мероприятий муниципального округа, в том числе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устанавливает в пределах своей компетенции порядок проведения муниципальных спортивных мероприятий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6) осуществляет комплексный анализ и определяет приоритетные направления в развитии физической культуры и массового спорта на территории муниципального округа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7) представляет по поручению Администрации интересы округа в краевых и российских физкультурно-спортив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8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szCs w:val="28"/>
        </w:rPr>
        <w:t>контроль за эффективностью использования средств, выделяемых для их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участвует в установленном порядке в подготовке, формировании, финансовом, материально-техническом обеспечении сборных команд муниципальн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 организует подготовку и проведение торжественных мероприятий муниципальн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подготавливает и реализует муниципальную программу, участвует в реализации региональных и государственных программ и мероприяти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3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участвует в подготовке мониторинга, анализа и докладов в области физической культуры и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подготавливает информацию о проведенных мероприятиях на территории муниципального округа для размещения на официальном сайт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разрабатывает и представляет на утверждение в Администрацию административные регламенты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8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9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0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1) организует массовые физкультурные и спортивные мероприятия, спортивные игры на территории муниципального округа (спартакиады, фестивали, конкурсы и др.) согласно календарному плану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2) разрабатывает нормы расходов на проведение спортивных мероприятий за счет средств бюджета муниципального округа для представления на утверждение Глав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3) осуществляет предоставление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спортивных разря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квалификационных категорий спортивных суд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едоставление информации о проведении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оведение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4) готовит проекты постановлений и распоряжений Администрации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5) информирует население о решениях, направленных на осуществление политики в области физической культуры и спорта в муниципальн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6) вносит предложения по развитию сфер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взаимодействует с муниципальным казенным учреждением «Учетный центр Новоалександровского муниципального округа Ставропольского края» по исполнению договора об оказании услуг (работ) по ведению бюджетного (бухгалтерского) учета» по вопросам компетенции Комитета, как заказчика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беспечивает соблюдение правил и требований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9) оказывает содействие в развитии подведомственных муниципальных учреждений по физической культуре и спорту, находящихся в собственности муниципального округа, и координирует их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0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1) ходатайствует перед Главой Новоалександровского муниципального 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2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по отрасли «Физическая культура и спорт», с учетом интересов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3) проводит семинары и совещания по вопросам, находящимся в компетенции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4) обеспечивает сбор данных, составление и сдачу государственной статистической отчетности по курируемой отрасли, проведение сравнитель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5) 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6) подготавливает ответы на протесты и представления органов прокуратуры, поступившие в адрес Администрации, относящие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8) участвует в работе комиссий и рабочих групп, создаваемых пр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9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0) разрабатывает и принимает меры, необходимые и достаточные для выполнения обязанностей оператора персональных данных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2) содействует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3) участвует в осуществлении мер, направленных на укрепление межнационального и межконфессионального согласия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4) проводит профилактические мероприятия по противодействию терроризму и экстремизму при проведении на территории муниципального округа официальных физкультурных мероприятий и спортив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5) организует медицинское обеспечение официальных физкультурных и спортивных мероприятий, проводимых Комитетом и подведомственными учреждениями Комит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6) выполняет функции заказчика и плательщика, связанные с размещением заказов на поставки товаров, выполнение работ, оказания услуг для муниципальных нужд в рамках действующего законодательства и за счет предусмотр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7) участвует в организации физкультурно-оздоровительной и спортивной работы с инвалидами, ветеранами спорта, лицами с ослабленным здоровьем, проводит с ними физкультурно-оздоровительные и спортивные мероприятия, подготавливает инвалидов, ветеранов спорта к соревнованиям и направляет их на краевые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8) принимает участие в разработке планов строительства, повышения благоустройства спортивных сооружений и спортивных объектов на территории муниципального округа, способствует их эффектив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9) осуществляет соблюдение подведомственными учреждениями трудового законодательства и иных нормативных правовых актов, содержащих нормы трудового права, бюджетного законодательства и иного законодательства, а также при исполнении муниципального зад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0) осуществляет контроль за соблюдением правил оказания платных дополнительных услуг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1) организует и проводит аттестацию руководителей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2) 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Комитет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материалы, необходимые для осуществления сво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Комитета, а также при необходимости обеспечи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 Комитет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. Комитет возглавляет председатель комитета по физической культуре и спорту администрации Новоалександровского муниципального округа Ставропольского края (далее – председатель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едатель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Комитет,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имеет заместителя, который в его отсутствие исполняет обязанности председателя, с правом подписи финансовых и других распорядительных документов по всем вопросам деятельности Ком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. 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действует без доверенности от имени Комитета, представляет,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 заключает в установленном порядке от имени Комитета контракты, договоры и соглашения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 имеет право первой подписи на банковских и финансов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назначает на должность и освобождает от должности заместителя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Комит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7) утверждает должностные инструкции муниципальных служащих и работников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8) принимает решения о поощрении и о применении дисциплинарных взысканий к работникам Комитета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издает в пределах компетенции Комитет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осуществляет контроль за наличием в Комитет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обеспечивает сохранность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3) заключает и прекращает трудовые договоры с руководителями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определяет порядок составления и утверждения отчёта о результатах деятельности подведомственных учреждений и об использовании за ними имущества, находящегося в муниципальной собственности муниципального округ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согласовывает назначение на должность и освобождение от должности заместителей руководителей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) утверждает сводные статистические отчёты и отчёты о результатах финансово-хозяйственной деятельности Комитета и подведомственных ему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. Председатель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Комитет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 Ликвидация или реорганизация Комитета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 w:before="0" w:after="0"/>
      <w:ind w:firstLine="68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Дима</dc:creator>
  <dc:description/>
  <cp:keywords/>
  <dc:language>en-US</dc:language>
  <cp:lastModifiedBy>Валентина Мещерякова</cp:lastModifiedBy>
  <cp:lastPrinted>2023-10-20T09:41:00Z</cp:lastPrinted>
  <dcterms:modified xsi:type="dcterms:W3CDTF">2023-11-15T15:21:00Z</dcterms:modified>
  <cp:revision>34</cp:revision>
  <dc:subject/>
  <dc:title/>
</cp:coreProperties>
</file>