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6 ноября 2023 года                                                                                 № 17/716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территориальном отделе                                       г. Новоалександровска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территориальном отделе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</w:t>
      </w:r>
      <w:r>
        <w:rPr>
          <w:bCs/>
          <w:szCs w:val="28"/>
        </w:rPr>
        <w:t>Совета депутатов Новоалександровского муниципального округа Ставропольского кря от       24 октября 2023г. № 16/678 «</w:t>
      </w:r>
      <w:r>
        <w:rPr>
          <w:szCs w:val="28"/>
        </w:rPr>
        <w:t>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6</w:t>
      </w:r>
    </w:p>
    <w:p>
      <w:pPr>
        <w:pStyle w:val="Style18"/>
        <w:suppressAutoHyphens w:val="tru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>о территориальном отделе г. Новоалександровска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Территориальный отдел г. Новоалександровска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город Новоалександровск, хутор Вер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 территориальный отдел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рриториальный отдел г. Новоалександровска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город Новоалександровс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7) участвует в организации предоставления помещения для работы на обслуживаемом административном участке подведомственной территории сотруднику, замещающему должность участкового уполномоченно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рриториального отдела г. Новоалександровск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заместитель начальника территориального отдела, по согласованию с Главой Новоалександровского муниципального округа Ставропольского края. Заместителю начальника отдела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Дима</dc:creator>
  <dc:description/>
  <cp:keywords/>
  <dc:language>en-US</dc:language>
  <cp:lastModifiedBy>Валентина Мещерякова</cp:lastModifiedBy>
  <cp:lastPrinted>2023-10-20T11:47:00Z</cp:lastPrinted>
  <dcterms:modified xsi:type="dcterms:W3CDTF">2023-11-15T15:48:00Z</dcterms:modified>
  <cp:revision>37</cp:revision>
  <dc:subject/>
  <dc:title/>
</cp:coreProperties>
</file>