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5 декабря 2023 года                                                                                 № 18/7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. Новоалександров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5 декабря 2008 г.           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. № 613 «Вопросы противодействия коррупции», Совет депутатов Новоалександровского муниципального округа Ставропольского края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александровского городского округа Ставропольского края от 27 декабря 2017 г. № 4/2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овоалександровского городского округа Ставропольского края от 23 апреля 2021 г. № 47/449 «О внесении изменений в решение Совета депутатов Новоалександровского городского округа Ставропольского края от 24 октября 2017 года № 4/29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городского округа Ставропольского края,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В. Стр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.А. Колт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 декабря 2023 года № 18/7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дразделений кадров органов местного самоуправления (муниципальных служащих, ответственных за кадровую работу) по размещению сведений о доходах, расходах, об имуществе и обязательствах имущественного характера лиц, замещающих муниципальную должность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Новоалександровского муниципального округа Ставропольского края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 Новоалександровского муниципального округа Ставропольского кра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подразделениями кадров органов местного самоуправления (муниципальными служащими, ответственными за кадровую рабо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кадров органов местного самоуправления (муниципальные служащие, ответственные за кадровую рабо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и подразделения кадров органов местного самоуправления (муниципальные служащие, ответственные за кадровую работу)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346D2609814B8BA7CA1C4139B18AEC6C7FB9B028A7D367962B1991AFCCA2059A10D71C7644F8F7364D136F5k1o7M" TargetMode="External"/><Relationship Id="rId4" Type="http://schemas.openxmlformats.org/officeDocument/2006/relationships/hyperlink" Target="consultantplus://offline/ref=D2D346D2609814B8BA7CA1C4139B18AEC6C5F193038A7D367962B1991AFCCA2059A10D71C7644F8F7364D136F5k1o7M" TargetMode="External"/><Relationship Id="rId5" Type="http://schemas.openxmlformats.org/officeDocument/2006/relationships/hyperlink" Target="consultantplus://offline/ref=D2D346D2609814B8BA7CA1C4139B18AEC6C7F99C00857D367962B1991AFCCA2059A10D71C7644F8F7364D136F5k1o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7:00Z</dcterms:created>
  <dc:creator>ConsultantPlus</dc:creator>
  <dc:description/>
  <cp:keywords/>
  <dc:language>en-US</dc:language>
  <cp:lastModifiedBy>Валентина Мещерякова</cp:lastModifiedBy>
  <cp:lastPrinted>2023-12-04T15:30:00Z</cp:lastPrinted>
  <dcterms:modified xsi:type="dcterms:W3CDTF">2023-12-15T12:56:00Z</dcterms:modified>
  <cp:revision>10</cp:revision>
  <dc:subject/>
  <dc:title/>
</cp:coreProperties>
</file>