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5 декабря 2023 года                                                                                 № 18/7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г. Новоалександров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уведомления о возникновении личной заинтересованности при исполнении полномочий Главы Новоалександровского муниципального округа Ставропольского края, которая приводит или может привести к конфликту интере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уведомление Колтунова Эдуарда Александровича о возникновении личной заинтересованности при исполнении полномочий Главы Новоалександровского муниципального округа Ставропольского края, которая приводит или может привести к конфликту интересов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5 декабря 2008 года № 273-ФЗ «О противодействии коррупции», Уставом Новоалександровского муниципального округа Ставропольского края, заключением о соблюдении лицом, замещающим муниципальную должность, требований статьи 11 Федерального закона от 25.12.2008 года № 273-ФЗ «О противодействии коррупции», Совет депутатов Новоалександровского муниципального округа Ставрополь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туновым Эдуардом Александровичем – Главой Новоалександровского муниципального округа Ставропольского края соблюдены требования статьи 11 Федерального закона от 25 декабря 2008 года № 273-ФЗ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исполнений полномочий Главы Новоалександровского муниципального округа Ставропольского края, в части принятия решения и подписания распоряжения администрации Новоалександровского муниципального округа Ставропольского края о награждении Благодарственным письмом администрации Новоалександровского муниципального округа дочери – Колтуновой Сабины Эдуардовны, личная заинтересованность Колтунова Эдуарда Александровича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недопущения возникновения конфликта интерес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править наградные материалы в отношении Колтуновой Сабины Эдуардовны, ученицы 8 класса Муниципального общеобразовательного учреждения «Гимназия № 1», на рассмотрение комиссии по наградам Новоалександровского городского округа Ставропольского края, для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вынесении комиссией по наградам Новоалександровского городского округа Ставропольского края положительного решения по результатам рассмотрения наградных материалов, указанных в подпункте 3.1. настоящего пункта, наделить заместителя главы администрации Новоалександровского муниципального округа Ставропольского края Савельева Евгения Александровича полномочиями по подписанию распоряжения администрации Новоалександровского муниципального округа Ставропольского края о награждении Благодарственным письмом администрации Новоалександровского муниципального округа Колтуновой Сабины Эдуардов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Д.В.Страх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E7CA68032734145E26C5760E7BB134F02E40C42EAC5F374ACF9867FC5C167416F188EA1DFDEACX3vEG" TargetMode="External"/><Relationship Id="rId4" Type="http://schemas.openxmlformats.org/officeDocument/2006/relationships/hyperlink" Target="consultantplus://offline/ref=5E8E7CA68032734145E26C5760E7BB134F02E40C42EAC5F374ACF9867FC5C167416F188EA1DFDEACX3v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56:00Z</dcterms:created>
  <dc:creator>ConsultantPlus</dc:creator>
  <dc:description/>
  <cp:keywords/>
  <dc:language>en-US</dc:language>
  <cp:lastModifiedBy>Валентина Мещерякова</cp:lastModifiedBy>
  <cp:lastPrinted>2023-12-14T12:11:00Z</cp:lastPrinted>
  <dcterms:modified xsi:type="dcterms:W3CDTF">2023-12-15T13:28:00Z</dcterms:modified>
  <cp:revision>9</cp:revision>
  <dc:subject/>
  <dc:title/>
</cp:coreProperties>
</file>