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 декабря 2023 года                                                                                 № 19/742</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 Новоалександровск</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утвержденное решением Совета депутатов Новоалександровского муниципального округа Ставропольского края от 16 ноября 2023 года № 17/7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ести в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утвержденное решением Совета депутатов Новоалександровского муниципального округа Ставропольского края от 16 ноября 2023 года № 17/701, изменения, изложив подпункт 1.4. пункта 1. «Денежное содержание лица, замещающего муниципальную должность» в следующей редакции:</w:t>
      </w:r>
    </w:p>
    <w:p>
      <w:pPr>
        <w:pStyle w:val="ConsPlusNormal"/>
        <w:ind w:firstLine="709"/>
        <w:jc w:val="both"/>
        <w:rPr/>
      </w:pPr>
      <w:r>
        <w:rPr>
          <w:rFonts w:cs="Times New Roman" w:ascii="Times New Roman" w:hAnsi="Times New Roman"/>
          <w:sz w:val="28"/>
          <w:szCs w:val="28"/>
        </w:rPr>
        <w:t>«1.4. Размер должностного оклада лица, замещающего муниципальную должность, устанавливается в соответствии с решением Совета депутатов Новоалександровского муниципального округа Ставропольского края «Об установлении размеров должностных окладов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и муниципальных служащих муниципальной службы Ставропольского края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едатель Совета депутатов</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овоалександровского муниципального округа Ставропольского края </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В. Страхов</w:t>
            </w:r>
          </w:p>
        </w:tc>
        <w:tc>
          <w:tcPr>
            <w:tcW w:w="4643" w:type="dxa"/>
            <w:tcBorders/>
          </w:tcPr>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александровского муниципального округа</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А. 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6:00Z</dcterms:created>
  <dc:creator>ConsultantPlus</dc:creator>
  <dc:description/>
  <cp:keywords/>
  <dc:language>en-US</dc:language>
  <cp:lastModifiedBy>Валентина Мещерякова</cp:lastModifiedBy>
  <cp:lastPrinted>2023-12-25T17:26:00Z</cp:lastPrinted>
  <dcterms:modified xsi:type="dcterms:W3CDTF">2023-12-25T14:27:00Z</dcterms:modified>
  <cp:revision>5</cp:revision>
  <dc:subject/>
  <dc:title/>
</cp:coreProperties>
</file>