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ЕТ ДЕПУТАТОВ НОВОАЛЕКСАНДР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5 декабря 2023 года                                                                                 № 19/7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г. Новоалександровс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знании утратившим силу решения Совета депутатов Новоалександровского городского округа Ставропольского края первого созыва от 22 сентября 2017 года № 1/6 «Об утверждении структуры органов местного самоуправления Новоалександровского городского округа Ставропольского кра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Законом Ставропольского края от 30 мая 2023г. № 50-кз «О наделении Новоалександровского городского округа Ставропольского края статусом муниципального округа» и Уставом Новоалександровского муниципального округа Ставропольского края Совет депутатов Новоалександровского муниципального округа Ставрополь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знать утратившим силу решение Совета депутатов Новоалександровского городского округа Ставропольского края первого созыва от 22 сентября 2017 года № 1/6 «Об утверждении структуры органов местного самоуправления Новоалександровского городского округа Ставрополь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едседатель Совета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Новоалександров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.В. Страх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Новоалександровского 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.А. Колтун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16:00Z</dcterms:created>
  <dc:creator>ConsultantPlus</dc:creator>
  <dc:description/>
  <cp:keywords/>
  <dc:language>en-US</dc:language>
  <cp:lastModifiedBy>Валентина Мещерякова</cp:lastModifiedBy>
  <cp:lastPrinted>2023-12-25T16:47:00Z</cp:lastPrinted>
  <dcterms:modified xsi:type="dcterms:W3CDTF">2023-12-25T13:47:00Z</dcterms:modified>
  <cp:revision>9</cp:revision>
  <dc:subject/>
  <dc:title/>
</cp:coreProperties>
</file>