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сведения участников голосования на выбор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а Российской Федерации 15 - 17 марта 2024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ых участков, участков референдума на территории Новоалександровского района Ставрополь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твержденный постановлением администрации  Новоалександровского муниципального района Ставропольского края от 18 декабря 2012 года     №1347 «Об образовании избирательных участков, участков референдума на территории  Новоалександровского района Ставропольского края» (в редакции о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 декабря 2023 г. № 16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дошкольного образовательного учреждения на 160 мест муниципального дошкольного образовательного учреждения «Центр развития ребенка -детский сад №4 «Империя детства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Тургенева,27а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5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а – улица Октябрьская, улица Карла Маркса (от начала до переулка Гоголя), улица Апанасенко (от начала до улицы Пушкина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Декоративная, улица Пушкина (включая обе ее стороны) от начала до улицы Апанасенко; улица Октябрьская (полностью); улица Курченко (полностью); улица Толстого (полностью); улица Тургенева (полностью); улица Залесного (полностью); улица Сиреневая (полностью); улица Ясеневая (полностью); улица Лазурная (полностью); улица Фермерская (полностью); улица Зеленая (полностью); улица Строительная (полностью); улица Изобильная (полностью); улица Присадовая (полностью); улица Армавирская (полностью); улица Севастопольская (полностью); улица Декоративная (полностью), улица Григорополисская (полностью);улица Карла Маркса №№ 2-82; улица Пушкина №№ 1-45, №№ 2-32;улица Апанасенко №№ 2-68; переулок Тургенева (полностью); переулок Больничный (полностью); переулок Цветочный (полностью); переулок Озерный (полностью); переулок Казаков (полностью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ома культуры «Строитель» муниципального казенного учреждения культуры «Городской дом культуры «Строитель» города Новоалександровска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Красноармейский,  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-25-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– железная дорога; улица Плодовоовощ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юга – улица Объездная; МТФ ЗАО «Плодосовхоз «Новоалександровск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востока – территория общества с ограниченной ответственностью «Лидер», территория общества с ограниченной ответственностью «Те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Урицкого (полностью); улица Володарского (полностью); улица Краснопартизанская (полностью); улица Панфилова (полностью); улица Автомобилистов (полностью); улица Плодоовощная (полностью); переулок Короткий (полностью); переулок Крылова (полностью); переулок Некрасова (полностью); Территория нефтебазы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улок Красноармейский №№ 1- 45, №№ 2-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дошкольного образовательного учреждения «Детский сад № 29 «Сказка»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еулок Рабочий, 10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11-0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ерафимовича (включая ее) от конца до переулка Западного; улица 8 Марта (включая ее); переулок Краснофлотский (включая его) от улицы 8 Марта до улицы Железнодорожной; улица Железнодорожная (включая ее) от улицы Маршала Жукова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железная дор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Карла Марк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рупской (полностью); улица Первомайская (полностью); улица 8 Марта (полностью); улица Южная (полностью); улица Мясокомбинатовская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Гражданская №№81-115, №№ 80-11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Железнодорожная №№ 33-279, №№ 44-252, № 27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беды №№ 1-33, №№2-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афимовича №№59-95. №№ 80-1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Западный №№ 1-17, №№ 2-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раснофлотский №№ 1-25, №№ 2-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ок референдума №89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1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1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пер. Красноармейский, 77 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22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Дальняя; улица Гагарина (включая обе ее стороны) от конца улицы до улицы Маршала Жу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Железнодорожная (не включая ее) от улицы Маршала Жукова до переулка Краснофлотского; переулок Краснофлотский (не включая его) от улицы Железнодорожной до улицы 8 Марта; улица 8 Марта (не включая ее) до переулка Западного; переулок Западный (не включая его) от улицы 8 Марта до улицы Серафимовича; улица Серафимовича (не включая ее), от переулка Западного до кон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Маршала Жукова (не включая ее) от улицы Железнодорожной до улицы Гагар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Дальняя (полностью); улица Добровольского (полностью); улица Карбышева (полностью); улица Кирова (полностью); улица Нахимов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355-565, №№ 472-7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ражданская №№ 1-79, №№ 2-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233–269, №№ 210-2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Победы №№ 37-115, №№ 24-8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рафимовича №№ 1-57, №№ 2-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357-587, №№ 388-6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Интернациональный (полностью); переулок Ким (полностью); переулок Кубанский (полностью); переулок Титова (полностью); переулок Рабочи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Красноармейский №№ 51-111, №№ 28-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Краснофлотский №№ 27-77, №№ 18-4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 89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детского сада «Родничок» муниципального дошкольного образовательного учреждения «Детский сад № 50 «Роднич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переулок Ворошилова, 50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23-7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Набережная (не включая ее); улица Буденного (включая ее) от улицы Маршала Жукова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Маршала Жукова (включая ее) от улицы Буденного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окраина город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Николаевская (полностью); улица Александровская (полностью); улица Васильевская (полностью); улица Степная (полностью); улица Мирная (полностью); улица Свободная (полностью); улица Фестивальная (полностью); улица Раздольная, (полностью); улица Комсомольская (полностью); улица Фоминского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уденного №№83-325, №№ 86-330 и территория бывшего кирпичного за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55-181, №№ 68-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сшеватская №№43-183, №№ 34-2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111-131 №№ 168-21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обеды №№117-221, №№90-19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Ворошилова (полностью); переулок Островского (полностью); переулок Равнинный (полностью); переулок Чехова (полностью); переулок Чичерина (полностью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редней общеобразовательной школы №5 муниципального общеобразовательного учрежде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п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, 20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14-9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еверная (от переулка Горького до улицы Маршала Жуков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Набережная (не включая ее), улица Матросова (не включая 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улица Пушкина (включая ее) от улицы Матросова до улицы Горной; улица Горная (не включая ее) от улицы Пушкина до переулка Горького; переулок Горького (включая его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Маршала Жукова (не включая ее) от улицы Буденного до конца ул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уговая (полностью); улица Молодежная (полностью); улица Полевая (полностью); улица Садов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Буденного №№1-81, №№ 2-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101-115, №№ 186-2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линина №№ 247-319, №№ 234-31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Ленина №№ 88-210, №№149-21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а №№116-166, №№ 135-1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Расшеватская №№ 1-41, №№ 2-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47-109, №№ 58-1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апаева №№ 47-123, №№50-14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орького (полностью); переулок Донской (полностью); переулок Дружбы (полностью); переулок Куйбышева (полностью); переулок Лермонтова (полностью); переулок Ломоносова (полностью); переулок Московский (полностью); переулок Передовой (полностью); переулок Шоссейны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детского сада №52 «Чебурашка» муниципального дошкольного образовательного учреждения «Детский сад общеразвивающего вида с приоритетным осуществлением деятельности по художественно-эстетическому развитию детей №52 «Чебура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чурина, 2 .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31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- улица Горная (не включая ее) от начала улицы до переулка Казачий; пер Казачий; улица Калинина (не включая ее) от переулка Казачий до улицы Пушкина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востока – окраина города;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Пушкина (не включая ее) от улицы Калинина до улицы Горной; улица Горная (включая ее) от улицы Пушкина до переулка Горького; переулок Горького (не включая его) от улицы Горная до улицы Север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Березовая (полностью); улица Ботаническая (полностью); улица Высотная (полностью); улица Дорожная (полностью); улица Камчатская (полностью); улица Конституции (полностью) улица Крайняя (полностью); улица Красногвардейская (полностью); улица Мичурина (полностью); улица Пригородная (полностью); улица Российская (полностью); улица Спортивная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61-99, №№ 86-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еверная №№ 1-45, №№ 2-5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Чапаева №№1-45, №№2-4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олнечный (полностью); переулок Казачий (полностью); переулок Веселый (полностью);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газина райпотребсою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лица Калинина, 124, тел. 8 988704528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орная (включая ее) от начала улицы до переулка Каза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улица Заречная; улица Калинина от улицы Заречной до улицы Пушки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переулок Казачий (не включая ег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речн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линина №№ 1-243, №№ 2-2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ная №№ 1-59, №№ 2-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Восточный (полностью); переулок Коллективный (полностью); переулок Широкий (полностью); переулок Ладовский (полностью); переулок Апрельский (полностью); переулок Подгорный (полностью); переулок Большакова (полностью); переулок Тарасова (полностью); переулок Постникова (полностью); переулок Гоголя №№ 51-101, № 54-1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редней общеобразовательной школы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150А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69-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агарина (включая ее) от начала улицы до переулка Гог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Октябрьская (не включая ее); улица Карла Маркса (не включая ее) от переулка Гоголя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окраина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переулок Гоголя (включая его) от начала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Космонавтов (полностью); улица Юбилейная (полностью); улица Шолохова (полность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Пролетарская №№1-93, №№ 2-1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а Советская №№1-163, №№ 2-16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1-157, №№ 2-2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улок Братский (полностью); переулок Серова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оголя №№1-49, №№ 2-5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89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етского сада №28 «Красная Шапочка» муниципального дошкольного образовательного учреждения «Центр развития ребенка - детский сад № 28 «Красная Ша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переулок Энгельса, 4 , 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-20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Гагарина (от улицы Пушкина до переулка Гого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Апанасенко от начала до улицы Пушкина (не включая е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переулок Гоголя (не включая его) от начала до улицы Гагар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Пушкина (включая обе ее стороны) от улицы Апанасенко до улицы Матросова; улица Ушакова (полностью); улица Бочкова (полностью); улица Весенняя (полностью); улица Королева (полностью); улица Свердлова (полностью); улица Светлая (полность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1-81, №№ 84-1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ролетарская №№ 95-175, №№ 102-1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165-269, №№168-2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159-269, №№ 204-33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Пушкина №№ 47-133, №№ 34-1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Есина (полностью); переулок Красина (полностью); переулок Терешковой (полностью); переулок Комарова 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районного Дворца культуры муниципального бюджетного учреждения культуры «Новоалександровский районный Дворец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Новоалександровск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01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17-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евера – улица Советская (не включая ее обе стороны) от улицы Ленина до улицы Маршала Жук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юга – улица Объездная от улицы Урицкого до улицы Декорати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Декоративная (не включая ее) до начала улицы Пушкина; улица Пушкина (не включая ее) от начала улицы до улицы Апанасенко; улица Апанасенко (не включая ее) от улицы Пушкина до улицы Ленина; улица Ленина (нечетная сторона) от улицы Железнодорожной до улицы Советс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апада – улица Маршала Жукова (включая ее) от улицы Советской до улицы Железнодорожной; железная дорога от улицы Маршала Жукова до улицы Ленина; улица Ленина до улицы Заводской; улица Заводская (включая ее) до улицы Урицкого; территория общества с ограниченной ответственностью «Лидер»; территория общества с ограниченной ответственностью «Те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Заводская (полностью); улица Кавказская (полностью); улица Освободителей (полностью); улица Промышленная (полностью); улица 2-ая Промышленная; улица Элеваторная (полностью); ул. Объездн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Железнодорожная №№ 1-31А, №№ 4-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186-202, №№ 189-2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 №№ 1-117, №№ 2-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1-41, №№ 2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угач №№ 1-19, №№ 2-3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очтовый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Владимиров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Шевченко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партак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дома школьников муниципального учреждения дополните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ско-юношеский центр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70 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77-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Новоалександровск, Новоалександровский район, Ставропольский кр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севера – улица Набережная (включая ее); улица Матрос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юга – улица Апанасенко от улицы Пушкина до улицы Ленина; улица Ленина (четная сторона) от улицы Апанасенко до улицы Советской; улица Советская (включая ее) от улицы Ленина до улицы Маршала Жуко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– улица Пушкина (не включая ее) от улицы Апанасенко до улицы Матрос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– улица Маршала Жукова от улицы Советской до улицы Набереж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Вишневая (полностью); улица Матросова (полностью); улица Набережная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Апанасенко №№ 70-17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агарина №№ 271-353, №№ 336-4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Карла Маркса №№ 83-187, №№ 156-1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Ленина №№ 36-70, №№ 119-1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Маршала Жукова №№ 43-53, №№ 50-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Советская №№ 271-355, №№ 290-3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Пугач №№ 21-47, №№ 40-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Гайдар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Новый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Энгельса (пол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улок Социалистический (полность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клуба муниципального казенного учреждения культуры «Сельский Дом культуры» Долина» хутора Верного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ерный Новоалександровского района Ставропольского края, ул. Широкая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8 9614458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хутора Верного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Сельский Дом культуры поселка Светлый Новоалександровского района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ветл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, 7а 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4-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ветлый полностью и поселок Встречный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помещение муниципального казенного учреждения культуры «Централизованная библиотечная система Новоалександровского городского окр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Мокр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, 27, тел. 8 961445826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Мокрая Балка полностью и поселок Крутобалковски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к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иноград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Виноград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 ,4, тел. 8 961445829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Виноградны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Присадовый, Новоалександровский район, Ставропольский край, ул.Школьная, 11, тел. 8 9887046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Присадовый полностью и поселок Кармалиновски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 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Ударный муниципального казённого учреждения культуры «Присадов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Удар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Центральная 11, тел. 8 98870474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Ударны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униципального казённого учреждения культуры «Сельский дом культуры станицы Кармалиновской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Кармалинов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ая, 78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-45-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Кармалиновская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0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зоринский, Новоалександровский район, Ставропольский край, переулок Юбилейный, 1а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-62-28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зоринский 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участок, участок референдума №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а Муниципального общеобразовательного учреждения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вни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тябрьская, 1, тел. 8 988704836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внин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ома культуры хутора Родионо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зори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одионо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ная, 26 А, тел. 8 9887049057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одионов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18"/>
      </w:tblGrid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утора Румяная Ба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Румяная Балк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 26 А, тел. 8 9614459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Румяная Балка полностью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филиала  муниципального общеобразовательного учреждения «Средня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образовательная школа №6» ст.Воскрес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ица Воскресенская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18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8 961445829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ица Воскресенская полностью и хутор Петровски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– здание клуб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о Раздольное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нина, 72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7-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ло Раздольное полностью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Фельдмаршаль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Фельдмаршаль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164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57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Фельдмаршальский полностью</w:t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к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урганный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Кург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циалистическая 3, тел.  8 98870506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. Курган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7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сельского д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ма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а Краснодар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здоль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дар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 28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7-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дарски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8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 зда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ского Дома культуры «Южный»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станицы Григорополисско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Д .Бедного 17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5-15-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-  ул. Калинина (не включая её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–р.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 востока и юга - окраина ста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 Выездная; 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Демьяна Бедного с №1 по №57 вкл. (нечетная сторона), с №2 по № 66 вкл. (четная сторона);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улица Красный Пахарь; улица Садовая; улица Тимирязе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 № 1по №79 вкл. (нечетная сторона), с №2 по №84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 Форштадтская с №1 по №59 вкл. (нечетная сторона), с №2 по №118а вкл. (четная сторона); 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иро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переулок Пионер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переулок Школь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ереулок Красноармейский; переулок Форштадтский, переулок Рыбачий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19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здание Государственного бюджетного образовательного учреждения начального профессионального образования «Григорополисский профессиональный лицей им. атамана М.И. Платов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 Тимирязева, 92 , тел.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5-11-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востока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линина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севера - р.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 юга - окраина станицы;</w:t>
              <w:br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лица Демьяна Бедного     с № 59 до конца (нечетная сторона),   с №68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 Казачья;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алин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райня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Краснода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 Кропот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Лес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ереулок Лесн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ервомай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оляк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Пуш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Тимирязева с № 81 до конца (нечетная сторона), с № 9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Тит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Форштадтская с № 61 по № 87, № 89 (нечетная сторона),  с  №120  до конца (четная сторона); 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Халту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Чиче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Пугачева. 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0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Р. Люксембург,13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тел. 5-23-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востока 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Мартыненко (включая е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 запада - р. Куба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севера - окраина стани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 юга -  р. Камышевах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8 Марта с №3 до конца (нечетная сторона), с № 12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Базарная с № 61 до конца (нечетная сторона), с № 34 до конца (четная сторона); улица Буденного с № 22 до конца (четная сторона), с №33 до конца (нечетная сторона); ул. Водопадная с №74 до конца (четная сторона), с № 47 до конца (не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Красная с № 21 до конца (нечетная сторона), с №14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Кубанская с № 25 до конца (нечетная сторона), с №46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Луначарского с №15 до конца (нечетная сторона), с №22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Школьная с №15 до конца (нечетная сторона), с №2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Шмидта с № 61 до конца (нечетная сторона), с №70 до конца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В.Родни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Н.Родни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. Гагар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Коминтер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Лен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Мартыненк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Нагорная; переулок Нагор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4"/>
                <w:szCs w:val="24"/>
                <w:lang w:eastAsia="ru-RU"/>
              </w:rPr>
              <w:t xml:space="preserve"> Островског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 Р. Люксембург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4"/>
                <w:szCs w:val="24"/>
                <w:lang w:eastAsia="ru-RU"/>
              </w:rPr>
              <w:t xml:space="preserve"> Светлая; Учхоз ГСХ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1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ней общеобразовательной школы №2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станица Григорополис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Шмидта, 39 а , тел. 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5-29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остока - окраина станиц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запада - ул. Мартыненко (н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включая её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 юга – р. Камышева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с севера - окраина станиц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Шмидта с №1 по №57 вкл. (нечетная сторона), с №2 по №68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Водопадная с № 1 по №45 вкл.(нечетная сторона), с №2 по №72 вкл.(четная сторона); переулок Водопад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 8 Марта  №1 (нечетная сторона), с №2 по №10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Базарная с №1 по №59 вкл. (нечетная сторона), с №2 по №32а вкл.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Буденного с №1 по №31 вкл.(нечетная сторона), с №2 по №20 вкл.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 Кубанская с №1 по №23 вкл. (нечетная сторона), с №2 по №44 вкл. (четная сторона); ул. Красная с №1 по №19 вкл. (нечетная сторона) с №2 по №12 вкл.(четная сторона); улица Луначарского с №1 по №13 вкл.(нечетная сторона), с №2 по №20 вкл. (четная сторона)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Школьная с № 1 по №13 вкл.(нечетная сторона), с  №2 по №18 вкл. (четная сторона);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ул. Лермонтова;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ул. Желябова;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ул. Новая; переулок Нов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Володарского; ул.М.Горького; ул. Богатырева; ул. Герце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Коротка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Орджоникидзе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 Темижбекская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2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дание сельского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а культуры хутора Керами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аводская, 38, тел. 8 98870528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Керам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здание сель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 хутора Первомайск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Григорополис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ий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Широкая 46, тел.  8 96144592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хутор Первомай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илиала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няя общеобразовательная школа №4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Во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Воровски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переулок Школьный, здание  2 А, тел. 8 9614458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Воро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Красночерво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 16,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5-55-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Красночервонный: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4"/>
        <w:gridCol w:w="7066"/>
        <w:gridCol w:w="1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сельского Дома культуры хутора Чапцев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Красночервонненская централизованная клубная систем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Чапцев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речная, 22. Тел. 8 903415634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тор Чапцев: полно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помещение фельдшерского пун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поселок Славенский, здание 15 А, тел. 8 903415635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Славенский 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поселок Южный 55/2, тел. 8 903415637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Южный пол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 поселок Восточный, 47А/1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л. 8 90341564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лок Восточный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поселка Краснокубански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, поселок Краснокубанский, 45/1, тел. 8 988705287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аснокубанский и хутор Ганькин полностью</w:t>
            </w:r>
          </w:p>
        </w:tc>
      </w:tr>
      <w:tr>
        <w:trPr>
          <w:trHeight w:val="1262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фельдшерско-акушерск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александровский район, Ставропольский край поселок Озерный,91\1, тел. 8 903415642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Озерный полностью</w:t>
            </w:r>
          </w:p>
        </w:tc>
      </w:tr>
      <w:tr>
        <w:trPr>
          <w:trHeight w:val="1546" w:hRule="atLeast"/>
        </w:trPr>
        <w:tc>
          <w:tcPr>
            <w:tcW w:w="2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 здание сельского Дома культур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казённого учреждения культуры «Темижбекская централизованная клуб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Темижбекский, Новоалександровский район, Ставропольский край, ул.Момотова,7 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 5-73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Темижбекский полность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66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3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ДК СХ АО «Радуг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оалександровского район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Радуга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а, 9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 5-82-9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Радуга полностью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4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-  здание сельского клуба поселка Лиманны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униципального казённого учреждения культуры «Радужская централизованная клубная систем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лок Лиманный, Новоалександровский район, Ставропольский край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ла Маркса, 31, тел. 8 9034156441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Лиманный полность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90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5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для работы участковой избирательной комиссии и проведения голосования -  здание муниципального казенного учреждения культуры «Сельский Дом культуры станицы Расшеватской Новоалександровского района Ставропольского кра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,54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  5-92-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>(нечетная сторон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рунзе; переулок Молодежный; переулок Запад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евченко; переулок Брат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рла Маркс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ж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рмави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уденного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ператив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евтобрюх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угачева; переулок Комсомольский; переулок Короткий; переулок Заречны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лин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бирательный участок, участок референдума №936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аботы участковой избирательной комиссии и проведения голосования – здание муниципального общеобразовательного учрежд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яя общеобразовательная школа №9 с казачьими классами имени атамана А.В.Репник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александровский район, Ставропольский край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аница Расшеватск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л.Советская, 3, тел.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(8 865 44) 5-94-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участка</w:t>
            </w:r>
          </w:p>
        </w:tc>
        <w:tc>
          <w:tcPr>
            <w:tcW w:w="70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24"/>
                <w:szCs w:val="24"/>
                <w:lang w:eastAsia="ru-RU"/>
              </w:rPr>
              <w:t xml:space="preserve">(четная сторона)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ск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бов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бережн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чтов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ве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омайская; переулок Мирный; переулок Октябрьски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ш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рмонтов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упской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жевникова; улица Степана Раз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шеват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армейская; переулок Малый; переулок Пионерский; переулок Глухой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зы Люксембург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летарская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ьная; 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вкина;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ул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йбышев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е для работы участковой избирательной комиссии и проведения голосования -  здание Муниципального общеобразовательного учреждения "Средняя общеобразовательная школа №7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ок Горьковский, Новоалександровский район, Ставропольский     край, пер.Школьный, 2, тел. 8 90341561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Горьковский и поселок Дружба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работы участковой избирательной комиссии и проведения голосования - здание Муниципального дошкольного образовательного учреждения детский сад №48 "Золуш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Рассвет, Новоалександровский район, Ставропольский край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оперативная, 42, тел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(8 865 44) 5-42-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Рассвет полность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бирательный участок, участок референдума №93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для работы участковой избирательной комиссии и проведения голосования - здание сельского Дома культуры поселка Заречны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униципального казённого учреждения культуры «Горьковская централизованная клубная сис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ок Заречный, Новоалександровский район, Ставропольский край,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у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точная, 6А. тел.  8 9034156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участка      поселок Заречный пол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54:00Z</dcterms:created>
  <dc:creator>OO-nach1</dc:creator>
  <dc:description/>
  <cp:keywords/>
  <dc:language>en-US</dc:language>
  <cp:lastModifiedBy>OO-nach1</cp:lastModifiedBy>
  <cp:lastPrinted>2024-01-24T18:17:00Z</cp:lastPrinted>
  <dcterms:modified xsi:type="dcterms:W3CDTF">2024-01-25T05:54:00Z</dcterms:modified>
  <cp:revision>2</cp:revision>
  <dc:subject/>
  <dc:title/>
</cp:coreProperties>
</file>