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4396"/>
        <w:gridCol w:w="252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hanging="284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hanging="284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14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0 янва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4-р</w:t>
            </w:r>
          </w:p>
        </w:tc>
      </w:tr>
    </w:tbl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right="423" w:firstLine="70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55 Федерального закона от 10 января 2003 г. №19-ФЗ «О выборах Президента Российской Федерации» (в редакции от 14 ноября 2023 г. №530-ФЗ) и Планом организационно-технических мероприятий по оказанию содействия избирательным комиссиям в Новоалександровском районе Ставропольского края в реализации их полномочий при подготовке и проведении выборов Президента Российской Федерации в 2024 году утвержденным распоряжением администрации Новоалександровского муниципального округа Ставропольского кра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 декабря 2023 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513-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казании содействия избирательным комиссиям в Новоалександровском районе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ализации их полномочий при подготовке и прове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бор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зидента Российской Федерации в 2024 год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твердить Перечень специально оборудованных мест для размещения печатных агитационных материалов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избирательных участков Новоалександровского района Ставропольского края (далее Перечень) на выборах Президента Российской Федерации 15-17 марта 2024 года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риложению. </w:t>
      </w:r>
    </w:p>
    <w:p>
      <w:pPr>
        <w:pStyle w:val="Normal"/>
        <w:spacing w:lineRule="auto" w:line="240" w:before="0" w:after="0"/>
        <w:ind w:left="284" w:right="423" w:firstLine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Разместить Перечень на официальном сайте Новоалександровского муниципального округа Ставропольского края (https://newalexandrovsk.gosuslugi.ru/) в разделе Территориальная избирательная комиссия Новоалександровского райо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аспоряжение вступает в силу со дня его подписания.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4г. № 34-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  <w:t xml:space="preserve">специально оборудова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 для размещения печатных агитационных материалов на территории избирательных участков Новоалександровского района Ставропольского края на выбор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зидента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15-17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41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а для размещения агитационных материалов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 стенда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аленность от центра избирательного учас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1 этаж районной поликлиники, пер. Больничный, 1 (на ули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магазина «Идиллия», город Новоалександровск, переулок Красноармейский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город Новоалександровск, ул.Железнодорожная, 13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граждение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город Новоалександровск, пер. Красноармейский, 59 (ограждение АО «Новоалександровскрайгаз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город Новоалександровск, улица Победы, 15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конторы открытого акционерного общества «Компищепром», город Новоалександровск, улица Ленина,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магазина «Мичуринский», город Новоалександровск, улица Конституции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ГРП, город Новоалександровск, улица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магазина «На троих», город Новоалександровск, улица Советская,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магазина «Товары повседневного спроса», город Новоалександровск, улица Карла Маркса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отдела образования администрации Новоалександровского муниципального района, город Новоалександровск, улица Ленин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стоматологической поликлиники, город Новоалександровск, улица Ленина,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на здании магазина, хутор Верный, улица Шир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здание сельской библиотеки филиал №23 пос.Светлый,  улица Советская, 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здание пекарни пос. Светлый, улица Советская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здание территориального отдела пос. Светлый, улица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стен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ановочный павиль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. Светлый, улица Советская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, пункт выдачи хле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Встречный, улица  Совет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 мет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магазина,  хутор Мокрая Балка, улица Центральн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метр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около магазина «Продукты»,  пос. Крутобалковский, улица Восточ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 здание многоквартирного жилого дома пос.Виноградный, улица Садовая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Присадовый, улица Шоссейная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ФАП пос.Ударный, улица Ю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сельской библиотеки, ст.Кармалиновская, улица Красная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 почтового отд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Краснозоринск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 магаз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авнинны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 магазина «Хуторок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Родион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№ 13, хутор Румяная Бал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жная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 з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до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. Воскресен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сомоль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фельдшерского пункта, хутор Петровск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Раздольное, ул.Ле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территориаль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№ 2,  х.Фельдмаршальск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градская,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, пос. Курганны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ел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, ИП Булгаков, ст. Григорополис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ьяна Бедного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, «Гастроном», ст. Григорополис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инин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Колос», ст. Григорополис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енного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Григорополис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рриториального отдела администрации 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. Григорополис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мидта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Керамик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дская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 Первомай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рокая, 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Лид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Вор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жная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почтового отделения, хутор Красночервонный, улица Ленина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административное здание, хутор Красночервонный, улица Ле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СДК, хутор Красночервонный, улица Московск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гаража СПА «Колхоз имени Ворошилова», хутор Красночервонный, улица Черв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мехтока СПА «Колхоз имени Ворошилова», хутор Красночервонный, улица Черв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пекарни, хутор Красночервонный, улица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метр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здание ФАП, хутор Чапцев, улица Заречная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етров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«Продукты», пос. Слав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етр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становочного павильона, пос. 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становочного павильона, пос. 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«Продукты», пос. Краснокубанский, хутор Гань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, пос. Озерный,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электросвязи, пос. Темижбекский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тов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 стенд,расположенный меж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м магази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ая,6 пос. Радуга,  и жилым домом ул. Молодёж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здания МДОУ №49 «Одуванчик», пос. Лиманны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 Маркс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т. Расшеватск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Ленин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метров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 стен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т. Расшеватская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Почтовая, 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метров</w:t>
            </w:r>
          </w:p>
        </w:tc>
      </w:tr>
      <w:tr>
        <w:trPr>
          <w:trHeight w:val="1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, здание сельского  Дома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Горьковск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сомольская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,  здание сельского  Дома культуры, пос. Рассвет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газина «Милана», остановочный павильон пос. Заречный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перативная,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мет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7:00Z</dcterms:created>
  <dc:creator>OO-nach1</dc:creator>
  <dc:description/>
  <cp:keywords/>
  <dc:language>en-US</dc:language>
  <cp:lastModifiedBy>OO-nach1</cp:lastModifiedBy>
  <cp:lastPrinted>2024-02-09T10:34:00Z</cp:lastPrinted>
  <dcterms:modified xsi:type="dcterms:W3CDTF">2024-02-13T07:07:00Z</dcterms:modified>
  <cp:revision>2</cp:revision>
  <dc:subject/>
  <dc:title/>
</cp:coreProperties>
</file>