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ar-SA"/>
        </w:rPr>
        <w:t>Территориальная избирательная комиссия Новоалександр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февраля 2024 года                                                                                 № 86/6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количестве переносных ящиков для голосования вне помещения для голосования на выбор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идента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7 статьи 71 Федерального закона от 10.01.2003г. «О выборах Президента Российской Федерации», территориальная избирательная комиссия Новоалександ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количество переносных ящиков для голосования вне помещения для голосования на выбор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зидента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избирательных участках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мирина В.Е. заместителя председателя территориальной избирательной комиссии Новоалександров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ые избирательные комиссии избирательных участков Новоалександровского района Ставропольского кр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портале Новоалександ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Н.Г. 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   Н.М. Долбня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район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февраля 2024г. № 86/634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, номер  участка избирательной коми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места нахождения избирательной комиссии и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избир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 Тургенева, 27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. Красноармейский, 4,    здание муниципального казенного учреждения культуры «Городской дом культуры «Строител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еулок  Рабочий, 10, здание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етский сад №29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пер. Красноармейский, 77,    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. Ворошилова, 50,   здание муниципального дошкольного образовательного учреждения  «Детский сад № 50 «Роднич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Лермонтова, 20,  здание 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Мичурина,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дошкольного образовательного учреждения  центр развития ребенка «Детский сад 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 Калинина, 12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а райпотреб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Советская, 150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 пер. Энгельса, 4,  здание муниципального дошкольного образовательного учреждения «Центр развития ребенка - детский сад № 28 «Красная Шапочк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 Новоалександровск, ул. Ленина, 101, здание муниципального бюджетного учреждения культуры  «Новоалександровский Районный Дворец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ул. Ленина, 70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образовательного учреждения дополнительного образования детей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-юношеский центр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Вер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, 90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казенного учреждения культуры «Сельский Дом культуры»До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Светлый, Новоалександровский район, Ставропольский край, ул.Советская, 7а,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Мокрая Балка, Новоалександровский район, Ставропольский край, ул. Центральная, 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ачальной общеобразовательной школы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иноградный, Новоалександровский район, Ставропольский край,  ул. Заречная ,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Присадовый, Новоалександровский район, Ставропольский край, ул.Школьная, 11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Централизованная клубная система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Ударный, Новоалександровский район, Ставропольский край,  ул.  Центральная 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льского Д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й 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Кармалиновская, Новоалександровский район, Ставропольский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ая, 7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станицы Кармалиновской 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раснозоринский, Новоалександровский район, Ставропольский край,  пер.Юбилейный, 1А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вниный, Новоалександровский район, Ставропольский край,    ул.Октябрьск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а Муниципального общеобразовательного учреждения «Средняя общеобразовательная школа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одионов, Новоалександровский район, Ставропольский край, ул.Степная, 26 А,  здание Сельского Дома Культуры  хутора Родион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ул. Южная 26 А, здание Сельского дома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 Воскресенская, Новоалександровский район, Ставропольский край, ул.Школьная 18, здание филиала  муниципального общеобразовательного учреждения «Средня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здание клуб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здольненская централизованная клубная систе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о Раздольное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а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Фельдмаршальский, Новоалександровский район, Ставропольский край,  ул.Ленина 16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урганный, Новоалександровский район, Ставропольский край,  ул.Социалистическая 3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льского д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дарский, Новоалександровский район, Ставропольский край,  ул. Калинина 2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льского д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. Д.Бедного, 17 зда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дома культур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 ул. Тимирязева, 92, здание Государственного 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ул. Р. Люксембург, 13А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ул. Шмидта, 39,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л. Заводская, 38,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хутора Керам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л. Широкая 46,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 хутора Первомай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Воровский, 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пер.Школьный 2 А, 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иала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общеобразовательная школа №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В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Красночервонный, Новоалександровский  район, Ставропольский  край,   ул.Ленина, 16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цев, Новоалександровский  район, Ставропольский  край,   ул.Заречная, 2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  хутора Чапц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Славенский, 15А,Новоалександровский  район, Ставропольский  край, помещение фельдшерского пункта  поселка Славенский»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Южный, Новоалександровский  район, Ставропольский  край, 55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льдшерско-акушерск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2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осточный,47 А /1, Новоалександровский  район, Ставропольский 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Краснокубанский, 45/1 Новоалександровский  район, Ставропольский  край, 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ого Дома  культур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Краснокубанск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александровский  район, Ставропольский  край поселок Озерный,91\1, 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Темижбекский, Новоалександровский  район, Ставропольский  край, ул.Момотова,7,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дуга, Новоалександровский  район, Ставропольский  край, ул.Ленина, 9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К СХ ЗАО «Радуга» Новоалександровск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Лиманный, Новоалександровский  район, Ставропольский  край, ул.Карла Маркса, 31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дуж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овоалександровский  район, Ставропольский 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муниципального казенного учреждения культуры «Расшеватский сельский дом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 район, Ставропольский 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Советская, 3, здание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Горьковский, Новоалександровский  район, Ставропольский  кра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лок Школьный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"Средняя общеобразовательная школа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Рассвет, Новоалександровский  район, Ставропольский 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ооперативная, 42, здание  МДОУ детский сад № 48 "Золуш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Заречный, Новоалександровский  район, Ставропольский  край, ул.Восточная, 6а, здание сельского Дома культуры поселка Зареч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   Н.М. Долбня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1:00Z</dcterms:created>
  <dc:creator>OO-nach1</dc:creator>
  <dc:description/>
  <cp:keywords/>
  <dc:language>en-US</dc:language>
  <cp:lastModifiedBy>OO-nach1</cp:lastModifiedBy>
  <dcterms:modified xsi:type="dcterms:W3CDTF">2024-03-04T07:42:00Z</dcterms:modified>
  <cp:revision>18</cp:revision>
  <dc:subject/>
  <dc:title/>
</cp:coreProperties>
</file>