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</w:t>
      </w:r>
      <w:r>
        <w:rPr>
          <w:rFonts w:cs="Times New Roman" w:ascii="Times New Roman" w:hAnsi="Times New Roman"/>
          <w:sz w:val="24"/>
          <w:u w:val="single"/>
        </w:rPr>
        <w:t xml:space="preserve">ипальное дошкольное образовательное учреждение детский сад №1 «Дюймовочк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/>
          <w:sz w:val="24"/>
          <w:szCs w:val="20"/>
          <w:lang w:val="ru-RU"/>
        </w:rPr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93"/>
        <w:gridCol w:w="2111"/>
        <w:gridCol w:w="2113"/>
        <w:gridCol w:w="202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Реализация основных общеобразовательных программ дошкольного образования от 3 лет до 8 лет (Обучающиеся с ограниченными возможностями здоровья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ие детей-инвалидов в МДО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1 года до 3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уга: Присмотр и уход от 3 лет до 8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уга: Присмотр и уход от 3 лет до 8 лет дети инвалиды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сутствие детей-инвалидов в МДО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.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овеко-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 667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администрации Новоалександровского городского округа Ставропольско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5 667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льш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льша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"/>
        <w:gridCol w:w="1761"/>
        <w:gridCol w:w="677"/>
        <w:gridCol w:w="43"/>
        <w:gridCol w:w="183"/>
        <w:gridCol w:w="398"/>
        <w:gridCol w:w="1020"/>
        <w:gridCol w:w="157"/>
        <w:gridCol w:w="183"/>
        <w:gridCol w:w="396"/>
        <w:gridCol w:w="965"/>
        <w:gridCol w:w="307"/>
        <w:gridCol w:w="33"/>
        <w:gridCol w:w="283"/>
        <w:gridCol w:w="966"/>
        <w:gridCol w:w="395"/>
        <w:gridCol w:w="184"/>
        <w:gridCol w:w="580"/>
        <w:gridCol w:w="313"/>
        <w:gridCol w:w="57"/>
        <w:gridCol w:w="603"/>
        <w:gridCol w:w="1458"/>
        <w:gridCol w:w="579"/>
        <w:gridCol w:w="1750"/>
        <w:gridCol w:w="586"/>
        <w:gridCol w:w="1216"/>
      </w:tblGrid>
      <w:tr>
        <w:trPr/>
        <w:tc>
          <w:tcPr>
            <w:tcW w:w="79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58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38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938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71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49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3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25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023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023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07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02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8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8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8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8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82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94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94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78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2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85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43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7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1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59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07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79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78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59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льш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льша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0"/>
          <w:szCs w:val="20"/>
          <w:lang w:val="ru-RU"/>
        </w:rPr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47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981"/>
        <w:gridCol w:w="1136"/>
        <w:gridCol w:w="775"/>
        <w:gridCol w:w="929"/>
        <w:gridCol w:w="1215"/>
        <w:gridCol w:w="614"/>
        <w:gridCol w:w="545"/>
        <w:gridCol w:w="631"/>
        <w:gridCol w:w="1314"/>
        <w:gridCol w:w="1412"/>
        <w:gridCol w:w="567"/>
        <w:gridCol w:w="270"/>
        <w:gridCol w:w="264"/>
        <w:gridCol w:w="935"/>
        <w:gridCol w:w="763"/>
        <w:gridCol w:w="860"/>
        <w:gridCol w:w="1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ий са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356000,РОССИЯ,Ставропольский край,Новоалександровский р-н,Новоалександровск г,,Шевченко пер,35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6:04:171006: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4,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34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ла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00,РОССИЯ,Ставропольский край,Новоалександровский р-н,Новоалександровск г,,Шевченко пер,35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4:171006: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проход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56000,РОССИЯ,Ставропольский край,Новоалександровский р-н,Новоалександровск г,,Шевченко пер,35,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04:171006: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val="ru-RU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7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9"/>
        <w:gridCol w:w="591"/>
        <w:gridCol w:w="488"/>
        <w:gridCol w:w="1168"/>
        <w:gridCol w:w="797"/>
        <w:gridCol w:w="760"/>
        <w:gridCol w:w="844"/>
        <w:gridCol w:w="804"/>
        <w:gridCol w:w="1230"/>
        <w:gridCol w:w="1343"/>
        <w:gridCol w:w="804"/>
        <w:gridCol w:w="1230"/>
        <w:gridCol w:w="1343"/>
        <w:gridCol w:w="644"/>
        <w:gridCol w:w="1230"/>
        <w:gridCol w:w="1343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2 149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8898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8898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183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183,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тский са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2 149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8898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8898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183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183,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кла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дание проходно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52 149,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8898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08898,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183,7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9183,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6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  <w:lang w:val="ru-RU"/>
        </w:rPr>
      </w:pPr>
      <w:r>
        <w:rPr>
          <w:vanish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ведующая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ольшакова И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ведующая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ольшакова И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99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4"/>
        <w:gridCol w:w="1866"/>
        <w:gridCol w:w="604"/>
        <w:gridCol w:w="885"/>
        <w:gridCol w:w="851"/>
        <w:gridCol w:w="451"/>
        <w:gridCol w:w="473"/>
        <w:gridCol w:w="454"/>
        <w:gridCol w:w="454"/>
        <w:gridCol w:w="983"/>
        <w:gridCol w:w="983"/>
        <w:gridCol w:w="419"/>
        <w:gridCol w:w="830"/>
        <w:gridCol w:w="397"/>
        <w:gridCol w:w="665"/>
        <w:gridCol w:w="921"/>
        <w:gridCol w:w="764"/>
        <w:gridCol w:w="631"/>
        <w:gridCol w:w="574"/>
        <w:gridCol w:w="397"/>
        <w:gridCol w:w="942"/>
        <w:gridCol w:w="574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</w:rPr>
              <w:t>356000,РОССИЯ,Ставропольский край,,Новоалександровск г,,Шевченко пер,35,,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:04:171006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вадратный метр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53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53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5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536,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9536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 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 2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 3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 34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 5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>
          <w:trHeight w:val="482" w:hRule="atLeast"/>
        </w:trPr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LЩL5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615014957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детский сад №1 «Дюймовочка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вед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льшакова И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6T10:45:00Z</dcterms:modified>
  <cp:revision>33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