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3 «Огонё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ова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ова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1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1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3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2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0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8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8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8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51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91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9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91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8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1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89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ова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ова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4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508"/>
        <w:gridCol w:w="777"/>
        <w:gridCol w:w="775"/>
        <w:gridCol w:w="929"/>
        <w:gridCol w:w="1215"/>
        <w:gridCol w:w="614"/>
        <w:gridCol w:w="647"/>
        <w:gridCol w:w="533"/>
        <w:gridCol w:w="1030"/>
        <w:gridCol w:w="1134"/>
        <w:gridCol w:w="567"/>
        <w:gridCol w:w="18"/>
        <w:gridCol w:w="515"/>
        <w:gridCol w:w="18"/>
        <w:gridCol w:w="917"/>
        <w:gridCol w:w="1320"/>
        <w:gridCol w:w="1084"/>
        <w:gridCol w:w="1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 МДОУ №13 "Огонек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20,РОССИЯ,СТАВРОПОЛЬСКИЙ КРАЙ,НОВОАЛЕКСАНДРОВСКИЙ Р-Н,ГРИГОРОПОЛИССКАЯ СТ-ЦА, ГАГАРИНА  УЛИЦА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120802:25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16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ухня МДОУ №13 "Огонек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20,СТАВРОПОЛЬСКИЙ КРАЙ,р-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воалександровский,,ст-ца. Григорополисская,у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гарина,24,,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120802:27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20"/>
                <w:lang w:val="ru-RU"/>
              </w:rPr>
              <w:t>3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 929,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 975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 975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 95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 953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 МДОУ №13 "Огоне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 929,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 975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 975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 95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 953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ухня МДОУ №13 "Огоне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 929,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 975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 975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 95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 953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ова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ова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604"/>
        <w:gridCol w:w="1084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390"/>
        <w:gridCol w:w="638"/>
        <w:gridCol w:w="397"/>
        <w:gridCol w:w="627"/>
        <w:gridCol w:w="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20,РОССИЯ,СТАВРОПОЛЬСКИЙ КРАЙ.НОВОАЛЕКСАНДРОВСКИЙ Р-Н,СТ-ЦА ГРИГОРОПОЛИССКАЯ,УЛ.ГАГАРИНА,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20802: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 493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 4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 493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 493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13:56:00Z</dcterms:modified>
  <cp:revision>2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