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</w:t>
      </w:r>
      <w:r>
        <w:rPr>
          <w:rFonts w:cs="Times New Roman" w:ascii="Times New Roman" w:hAnsi="Times New Roman"/>
          <w:sz w:val="24"/>
          <w:u w:val="single"/>
        </w:rPr>
        <w:t xml:space="preserve">льное дошкольное образовательное учреждение детский сад №16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63"/>
        <w:gridCol w:w="1572"/>
        <w:gridCol w:w="2113"/>
        <w:gridCol w:w="314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 31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 31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1"/>
        <w:gridCol w:w="593"/>
        <w:gridCol w:w="764"/>
        <w:gridCol w:w="764"/>
        <w:gridCol w:w="748"/>
        <w:gridCol w:w="853"/>
        <w:gridCol w:w="1375"/>
        <w:gridCol w:w="1351"/>
        <w:gridCol w:w="1018"/>
        <w:gridCol w:w="1134"/>
        <w:gridCol w:w="1309"/>
        <w:gridCol w:w="790"/>
        <w:gridCol w:w="1077"/>
        <w:gridCol w:w="965"/>
        <w:gridCol w:w="107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15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63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2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17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62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72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47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3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47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7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7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7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25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948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5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0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62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33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85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261"/>
        <w:gridCol w:w="1137"/>
        <w:gridCol w:w="844"/>
        <w:gridCol w:w="929"/>
        <w:gridCol w:w="1215"/>
        <w:gridCol w:w="614"/>
        <w:gridCol w:w="647"/>
        <w:gridCol w:w="619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МДОУ №16 "Ромашк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356020, РОССИЯ, Ставропольский край, Новоалександровский р-н, , ст-ца Григорополисская, ул Первомайская, 6а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12"/>
              </w:rPr>
              <w:t>26:04:120802:27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32 770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5709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5709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061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061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МДОУ №16 "Ромашк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32 770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5709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5709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061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061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32 770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5709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5709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061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061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1065"/>
        <w:gridCol w:w="851"/>
        <w:gridCol w:w="451"/>
        <w:gridCol w:w="473"/>
        <w:gridCol w:w="420"/>
        <w:gridCol w:w="397"/>
        <w:gridCol w:w="983"/>
        <w:gridCol w:w="983"/>
        <w:gridCol w:w="419"/>
        <w:gridCol w:w="827"/>
        <w:gridCol w:w="225"/>
        <w:gridCol w:w="19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20, РОССИЯ, Ставропольский край, Новоалександровский р-н, , ст-ца Григорополисская, ул Первомайская, 6 , а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120901: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9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9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9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717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71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9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9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9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717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71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8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6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0:51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