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9 «Рома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вье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вьева Н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ловье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ловье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вье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684"/>
        <w:gridCol w:w="769"/>
        <w:gridCol w:w="619"/>
        <w:gridCol w:w="1339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7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7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7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20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9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4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4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4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71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51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51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7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7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ловье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ловье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вье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04"/>
        <w:gridCol w:w="992"/>
        <w:gridCol w:w="931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19 "Ромаш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9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Краснодарский х,Калини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л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103: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 343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396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396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 947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 947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en-US"/>
              </w:rPr>
              <w:t>0</w:t>
            </w:r>
            <w:r>
              <w:rPr>
                <w:sz w:val="16"/>
                <w:szCs w:val="20"/>
                <w:lang w:val="ru-RU"/>
              </w:rPr>
              <w:t>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19 "Ромашк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 343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396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396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 947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 947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en-US"/>
              </w:rPr>
              <w:t>0</w:t>
            </w:r>
            <w:r>
              <w:rPr>
                <w:sz w:val="16"/>
                <w:szCs w:val="20"/>
                <w:lang w:val="ru-RU"/>
              </w:rPr>
              <w:t>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 343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396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396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 947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 947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en-US"/>
              </w:rPr>
              <w:t>0</w:t>
            </w:r>
            <w:r>
              <w:rPr>
                <w:sz w:val="16"/>
                <w:szCs w:val="20"/>
                <w:lang w:val="ru-RU"/>
              </w:rPr>
              <w:t>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ловье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ловье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173"/>
        <w:gridCol w:w="1251"/>
        <w:gridCol w:w="799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397"/>
        <w:gridCol w:w="942"/>
        <w:gridCol w:w="45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9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рай,Новоалександровский р-н,,Краснодарский х,Калини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ул,40,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103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08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082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08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08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вье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вье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вье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вье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вье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19:03:00Z</dcterms:modified>
  <cp:revision>2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