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20 «Светля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у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у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7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2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7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8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8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8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6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4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4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7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7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4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у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у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354"/>
        <w:gridCol w:w="850"/>
        <w:gridCol w:w="567"/>
        <w:gridCol w:w="851"/>
        <w:gridCol w:w="1114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ДОУ №20 "Светлячок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СТАВРОПОЛЬСКИЙ КРАЙ,р-н. Новоалександровский,,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ерамик,ул. Заводская,38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000000: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14.09.2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2 057,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 052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 052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 004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 004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ДОУ №20 "Светлячо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2 057,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 052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 052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 004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 004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2 057,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 052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 052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 004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 004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у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у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836"/>
        <w:gridCol w:w="1007"/>
        <w:gridCol w:w="851"/>
        <w:gridCol w:w="451"/>
        <w:gridCol w:w="473"/>
        <w:gridCol w:w="420"/>
        <w:gridCol w:w="397"/>
        <w:gridCol w:w="983"/>
        <w:gridCol w:w="1044"/>
        <w:gridCol w:w="419"/>
        <w:gridCol w:w="830"/>
        <w:gridCol w:w="244"/>
        <w:gridCol w:w="665"/>
        <w:gridCol w:w="921"/>
        <w:gridCol w:w="764"/>
        <w:gridCol w:w="628"/>
        <w:gridCol w:w="203"/>
        <w:gridCol w:w="41"/>
        <w:gridCol w:w="588"/>
        <w:gridCol w:w="709"/>
        <w:gridCol w:w="621"/>
        <w:gridCol w:w="1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0,РОССИЯ,Ставропольск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рай,Новоалександровский р-н,,Керамик х,Заводска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ул,38а,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20201: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82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82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19:12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