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21 «Гнёздышк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хут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хут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0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5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7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6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7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71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39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2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7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7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7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3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хут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хут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2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04"/>
        <w:gridCol w:w="1535"/>
        <w:gridCol w:w="844"/>
        <w:gridCol w:w="929"/>
        <w:gridCol w:w="1215"/>
        <w:gridCol w:w="614"/>
        <w:gridCol w:w="647"/>
        <w:gridCol w:w="736"/>
        <w:gridCol w:w="1295"/>
        <w:gridCol w:w="1412"/>
        <w:gridCol w:w="567"/>
        <w:gridCol w:w="533"/>
        <w:gridCol w:w="935"/>
        <w:gridCol w:w="829"/>
        <w:gridCol w:w="108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09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1 "Гнездышко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,Комсомольский пер,45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20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2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те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СТАВРОПОЛЬСКИЙ КРАЙ,р-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,,с. Раздольное,пер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мсомольский,15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6:12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09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594"/>
        <w:gridCol w:w="488"/>
        <w:gridCol w:w="1185"/>
        <w:gridCol w:w="800"/>
        <w:gridCol w:w="764"/>
        <w:gridCol w:w="844"/>
        <w:gridCol w:w="568"/>
        <w:gridCol w:w="1241"/>
        <w:gridCol w:w="1349"/>
        <w:gridCol w:w="568"/>
        <w:gridCol w:w="1241"/>
        <w:gridCol w:w="1349"/>
        <w:gridCol w:w="488"/>
        <w:gridCol w:w="1241"/>
        <w:gridCol w:w="1349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1 650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557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557,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093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093,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1 "Гнездышко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1 650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557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557,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093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093,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тель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1 650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557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7 557,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093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 093,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хут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хут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4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866"/>
        <w:gridCol w:w="604"/>
        <w:gridCol w:w="106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454"/>
        <w:gridCol w:w="397"/>
        <w:gridCol w:w="942"/>
        <w:gridCol w:w="45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 Раздольное, пер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мсомольский, 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6: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2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2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 87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 871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4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рай,Новоалександровский р-н,,Раздольное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,Комсомольский пер,15/1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</w:rPr>
              <w:t>26:04:130206:1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 4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 4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 87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 87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1 «Гнёзд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хутин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19:27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