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3 «Красная шап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2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7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76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4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40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8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3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298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79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40 "Аленький цветоч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01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овоалександровский р-н, , п Заречный, ул Восточная, 6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:04:030303: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 23 "Красная шапоч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тавропольский край, Новоалександровский р-н, п Горьковский ,ул Комсомольская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:04:030206: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89"/>
        <w:gridCol w:w="801"/>
        <w:gridCol w:w="765"/>
        <w:gridCol w:w="844"/>
        <w:gridCol w:w="569"/>
        <w:gridCol w:w="1244"/>
        <w:gridCol w:w="1351"/>
        <w:gridCol w:w="569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 696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 97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 97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 717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 717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40 "Аленький цветоч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 23 "Красная шапоч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 696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 97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 97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 717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 717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 696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 97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 97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 717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 717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708"/>
        <w:gridCol w:w="709"/>
        <w:gridCol w:w="992"/>
        <w:gridCol w:w="807"/>
        <w:gridCol w:w="589"/>
        <w:gridCol w:w="519"/>
        <w:gridCol w:w="488"/>
        <w:gridCol w:w="716"/>
        <w:gridCol w:w="567"/>
        <w:gridCol w:w="588"/>
        <w:gridCol w:w="18"/>
        <w:gridCol w:w="1047"/>
        <w:gridCol w:w="18"/>
        <w:gridCol w:w="470"/>
        <w:gridCol w:w="18"/>
        <w:gridCol w:w="534"/>
        <w:gridCol w:w="851"/>
        <w:gridCol w:w="567"/>
        <w:gridCol w:w="800"/>
        <w:gridCol w:w="36"/>
        <w:gridCol w:w="452"/>
        <w:gridCol w:w="36"/>
        <w:gridCol w:w="452"/>
        <w:gridCol w:w="634"/>
        <w:gridCol w:w="557"/>
        <w:gridCol w:w="16"/>
        <w:gridCol w:w="43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Горьковский ,ул Комсомольская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30206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559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559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Заречный, ул  Восточная, 6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30303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5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559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559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20:09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