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6 «Василе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з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з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3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8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3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2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24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9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9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1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з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з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850"/>
        <w:gridCol w:w="844"/>
        <w:gridCol w:w="716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062"/>
        <w:gridCol w:w="113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6 "Василек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 Ставропольский край, Новоалександровский р-н, Фельдмаршальский х, Терешковой ул, дом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2: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34 "Пчелка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8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п Курга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оциалистическая, 23, 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40102: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5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 241,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184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184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05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05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26 "Васил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 241,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184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184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05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05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34 "Пчел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 241,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184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 184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05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 05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рз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рз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866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54"/>
        <w:gridCol w:w="397"/>
        <w:gridCol w:w="942"/>
        <w:gridCol w:w="45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 Ставропольский край, Новоалександровский р-н, Фельдмаршальский х, Терешковой ул, дом №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3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 14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 14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Курганны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,Социалистическая ул,28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40102: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 8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 8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 14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 14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9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6 «Василе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зо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20:34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