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дошкольное образовательное учреждение «Центр развития ребенка - детский сад №28 «Красная Шапочка»</w:t>
      </w:r>
      <w:r>
        <w:rPr>
          <w:rFonts w:cs="Times New Roman" w:ascii="Times New Roman" w:hAnsi="Times New Roman"/>
          <w:sz w:val="24"/>
        </w:rPr>
        <w:t xml:space="preserve"> 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лко 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лко 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632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20233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35240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35240,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6549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443,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35240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55371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9679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9679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9411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6281,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9679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6883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6883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6883,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6883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42489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01803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01803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5961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724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01803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6549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443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9411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6281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85961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4724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лко 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лко 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28"/>
        <w:gridCol w:w="1221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5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Детский сад №28 "Красная шапочка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г.Новоалександровск, пер Энгельса, 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000000:48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5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5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7"/>
        <w:gridCol w:w="591"/>
        <w:gridCol w:w="488"/>
        <w:gridCol w:w="1155"/>
        <w:gridCol w:w="795"/>
        <w:gridCol w:w="757"/>
        <w:gridCol w:w="964"/>
        <w:gridCol w:w="566"/>
        <w:gridCol w:w="1222"/>
        <w:gridCol w:w="1338"/>
        <w:gridCol w:w="565"/>
        <w:gridCol w:w="1222"/>
        <w:gridCol w:w="1338"/>
        <w:gridCol w:w="565"/>
        <w:gridCol w:w="1222"/>
        <w:gridCol w:w="1338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27 817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30 542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30 542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 637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 637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 63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 63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Детский сад №28 "Красная шапочк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27 817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30 542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30 542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 637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 637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 63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 63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27 817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30 542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30 542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 637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 637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 63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 63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лко 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лко 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8"/>
        <w:gridCol w:w="850"/>
        <w:gridCol w:w="850"/>
        <w:gridCol w:w="992"/>
        <w:gridCol w:w="807"/>
        <w:gridCol w:w="589"/>
        <w:gridCol w:w="519"/>
        <w:gridCol w:w="488"/>
        <w:gridCol w:w="716"/>
        <w:gridCol w:w="567"/>
        <w:gridCol w:w="446"/>
        <w:gridCol w:w="19"/>
        <w:gridCol w:w="1046"/>
        <w:gridCol w:w="19"/>
        <w:gridCol w:w="469"/>
        <w:gridCol w:w="19"/>
        <w:gridCol w:w="826"/>
        <w:gridCol w:w="700"/>
        <w:gridCol w:w="647"/>
        <w:gridCol w:w="14"/>
        <w:gridCol w:w="473"/>
        <w:gridCol w:w="348"/>
        <w:gridCol w:w="453"/>
        <w:gridCol w:w="14"/>
        <w:gridCol w:w="21"/>
        <w:gridCol w:w="453"/>
        <w:gridCol w:w="412"/>
        <w:gridCol w:w="850"/>
      </w:tblGrid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Ставропольский край, г.Новоалександровск, пер Энгельса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075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26:04:000000: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46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46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 345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 345,00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46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46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 345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 34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767"/>
        <w:gridCol w:w="340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20:44:00Z</dcterms:modified>
  <cp:revision>2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