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29 «Сказ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моцева И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моцева И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54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77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7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76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59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0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6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59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51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57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4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9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57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3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9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6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4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моцева И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моцева И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48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3"/>
        <w:gridCol w:w="1138"/>
        <w:gridCol w:w="850"/>
        <w:gridCol w:w="847"/>
        <w:gridCol w:w="648"/>
        <w:gridCol w:w="1217"/>
        <w:gridCol w:w="619"/>
        <w:gridCol w:w="650"/>
        <w:gridCol w:w="533"/>
        <w:gridCol w:w="1423"/>
        <w:gridCol w:w="1412"/>
        <w:gridCol w:w="574"/>
        <w:gridCol w:w="304"/>
        <w:gridCol w:w="949"/>
        <w:gridCol w:w="1344"/>
        <w:gridCol w:w="1084"/>
        <w:gridCol w:w="16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1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29 "Сказка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Рабочий пер, дом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22: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хозяйствен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СТАВРОПОЛЬСКИЙ КРАЙ,р-н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ий,г. Новоалександровск,,пер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абочий,1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22: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9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1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9"/>
        <w:gridCol w:w="593"/>
        <w:gridCol w:w="488"/>
        <w:gridCol w:w="1169"/>
        <w:gridCol w:w="797"/>
        <w:gridCol w:w="760"/>
        <w:gridCol w:w="844"/>
        <w:gridCol w:w="567"/>
        <w:gridCol w:w="1231"/>
        <w:gridCol w:w="1343"/>
        <w:gridCol w:w="566"/>
        <w:gridCol w:w="1231"/>
        <w:gridCol w:w="1343"/>
        <w:gridCol w:w="488"/>
        <w:gridCol w:w="1231"/>
        <w:gridCol w:w="1343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2 73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 825,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 825,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 909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 909,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29 "Сказк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2 73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 825,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 825,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 909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 909,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хозяйстве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2 73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 825,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 825,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 909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 909,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моцева И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моцева И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61"/>
        <w:gridCol w:w="604"/>
        <w:gridCol w:w="945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397"/>
        <w:gridCol w:w="688"/>
        <w:gridCol w:w="567"/>
        <w:gridCol w:w="742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Ставропольский край, Новоалександровский р-н, Новоалександровск г, Рабочий пер, дом № 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2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3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3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0 17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0 179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3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3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0 17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0 179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53"/>
        <w:gridCol w:w="878"/>
        <w:gridCol w:w="313"/>
        <w:gridCol w:w="340"/>
        <w:gridCol w:w="594"/>
        <w:gridCol w:w="767"/>
        <w:gridCol w:w="340"/>
        <w:gridCol w:w="480"/>
        <w:gridCol w:w="1474"/>
        <w:gridCol w:w="767"/>
        <w:gridCol w:w="367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4T20:54:00Z</dcterms:modified>
  <cp:revision>27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