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44 «Колос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ыродова Т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родова Т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0759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0103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0103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655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0103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9781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60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605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175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605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679,36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679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679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679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51219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388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3888,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831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388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655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175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9831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ыродова Т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родова Т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417"/>
        <w:gridCol w:w="931"/>
        <w:gridCol w:w="708"/>
        <w:gridCol w:w="566"/>
        <w:gridCol w:w="993"/>
        <w:gridCol w:w="567"/>
        <w:gridCol w:w="850"/>
        <w:gridCol w:w="992"/>
        <w:gridCol w:w="1702"/>
        <w:gridCol w:w="1412"/>
        <w:gridCol w:w="11"/>
        <w:gridCol w:w="556"/>
        <w:gridCol w:w="11"/>
        <w:gridCol w:w="522"/>
        <w:gridCol w:w="11"/>
        <w:gridCol w:w="924"/>
        <w:gridCol w:w="11"/>
        <w:gridCol w:w="1309"/>
        <w:gridCol w:w="11"/>
        <w:gridCol w:w="1073"/>
        <w:gridCol w:w="1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5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оу "Колос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1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Присадовый п,Степная ул,1,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10203: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5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5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5 832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 321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 321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 51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 51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оу "Колосо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5 832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 321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 321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 51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 51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5 832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 321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 321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 51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 51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ыродова Т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родова Т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261"/>
        <w:gridCol w:w="604"/>
        <w:gridCol w:w="100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61"/>
        <w:gridCol w:w="397"/>
        <w:gridCol w:w="942"/>
        <w:gridCol w:w="669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Присадовый, ул Степная, 1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10203: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 10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 104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Присадовый, ул Степная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10203: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 5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 5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 10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 10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одова Т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05:59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