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детский сад №48 «Золу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иж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иж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8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6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4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8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6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8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93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45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45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2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8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иж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иж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66"/>
        <w:gridCol w:w="788"/>
        <w:gridCol w:w="709"/>
        <w:gridCol w:w="851"/>
        <w:gridCol w:w="850"/>
        <w:gridCol w:w="935"/>
        <w:gridCol w:w="908"/>
        <w:gridCol w:w="742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1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Рассвет п,Кооператив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л,42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3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Ясли-сад "Золушка" пищебл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АВРОПОЛЬСКИЙ КРАЙ,р-н. Новоалександровский,,п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ссвет,ул. Кооперативная,б/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00000: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593"/>
        <w:gridCol w:w="488"/>
        <w:gridCol w:w="1190"/>
        <w:gridCol w:w="801"/>
        <w:gridCol w:w="765"/>
        <w:gridCol w:w="844"/>
        <w:gridCol w:w="569"/>
        <w:gridCol w:w="1244"/>
        <w:gridCol w:w="1351"/>
        <w:gridCol w:w="568"/>
        <w:gridCol w:w="1244"/>
        <w:gridCol w:w="1351"/>
        <w:gridCol w:w="488"/>
        <w:gridCol w:w="1244"/>
        <w:gridCol w:w="1351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 436,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 707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 707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 729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 729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етского са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 436,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 707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 707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 729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 729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Ясли-сад "Золушка" пищебло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2 436,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 707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 707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 729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 729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иж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иж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77"/>
        <w:gridCol w:w="742"/>
        <w:gridCol w:w="1005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330"/>
        <w:gridCol w:w="698"/>
        <w:gridCol w:w="397"/>
        <w:gridCol w:w="748"/>
        <w:gridCol w:w="6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1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п Рассвет, ул Кооперативная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2,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7: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5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52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5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5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25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48 «Золу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жова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6:20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