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7"/>
        <w:gridCol w:w="3260"/>
        <w:gridCol w:w="3118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ак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ак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541"/>
        <w:gridCol w:w="983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2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3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37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64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5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7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5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28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22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4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22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6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9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7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84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ак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ак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4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162"/>
        <w:gridCol w:w="1134"/>
        <w:gridCol w:w="924"/>
        <w:gridCol w:w="929"/>
        <w:gridCol w:w="1215"/>
        <w:gridCol w:w="614"/>
        <w:gridCol w:w="647"/>
        <w:gridCol w:w="619"/>
        <w:gridCol w:w="1412"/>
        <w:gridCol w:w="1412"/>
        <w:gridCol w:w="567"/>
        <w:gridCol w:w="533"/>
        <w:gridCol w:w="935"/>
        <w:gridCol w:w="1320"/>
        <w:gridCol w:w="79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Мичурина ул, дом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0619: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6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0"/>
        <w:gridCol w:w="591"/>
        <w:gridCol w:w="488"/>
        <w:gridCol w:w="1168"/>
        <w:gridCol w:w="797"/>
        <w:gridCol w:w="760"/>
        <w:gridCol w:w="964"/>
        <w:gridCol w:w="568"/>
        <w:gridCol w:w="1231"/>
        <w:gridCol w:w="1343"/>
        <w:gridCol w:w="567"/>
        <w:gridCol w:w="1231"/>
        <w:gridCol w:w="1343"/>
        <w:gridCol w:w="488"/>
        <w:gridCol w:w="1231"/>
        <w:gridCol w:w="1343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80 87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15 032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15 032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5 837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5 837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етский са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80 87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15 032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15 032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5 837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5 837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980 87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15 032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115 032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5 837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5 837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ак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ак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88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Мичурина ул, дом №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0619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38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388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38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538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е аренды с почасовой оплатой</w:t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 74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 68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 74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 68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 74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 68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2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2:28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