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комбинированного вида №53 «Солнышк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44"/>
        <w:gridCol w:w="2835"/>
        <w:gridCol w:w="2693"/>
        <w:gridCol w:w="354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 (за исключением детей-инвалидов на д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 (за исключением детей с ОВЗ, детей-инвалидов на д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(ОВЗ) от 3 лет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 от 3 лет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9 51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9 51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ечин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чин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593"/>
        <w:gridCol w:w="765"/>
        <w:gridCol w:w="764"/>
        <w:gridCol w:w="776"/>
        <w:gridCol w:w="851"/>
        <w:gridCol w:w="1372"/>
        <w:gridCol w:w="1350"/>
        <w:gridCol w:w="1017"/>
        <w:gridCol w:w="1130"/>
        <w:gridCol w:w="1305"/>
        <w:gridCol w:w="787"/>
        <w:gridCol w:w="1076"/>
        <w:gridCol w:w="960"/>
        <w:gridCol w:w="106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87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1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1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1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92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51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5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51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4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4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34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26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26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8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4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9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0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9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ечин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чин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3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587"/>
        <w:gridCol w:w="1244"/>
        <w:gridCol w:w="775"/>
        <w:gridCol w:w="929"/>
        <w:gridCol w:w="1215"/>
        <w:gridCol w:w="614"/>
        <w:gridCol w:w="484"/>
        <w:gridCol w:w="693"/>
        <w:gridCol w:w="992"/>
        <w:gridCol w:w="1412"/>
        <w:gridCol w:w="567"/>
        <w:gridCol w:w="267"/>
        <w:gridCol w:w="267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8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ий сад "Солнышк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03,РОССИЯ,СТАВРОПОЛЬСКИЙ КРАЙ.НОВОАЛЕКСАНДРОВСКИЙ Р-Н,НОВОАЛЕКСАНДРОВСК Г,РАБОЧИЙ ПЕР,14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22: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ель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03,РОССИЯ,СТАВРОПОЛЬСКИЙ КРАЙ.НОВОАЛЕКСАНДРОВСКИЙ Р-Н,НОВОАЛЕКСАНДРОВСК Г,РАБОЧИЙ ПЕР,14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22: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8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1"/>
        <w:gridCol w:w="591"/>
        <w:gridCol w:w="488"/>
        <w:gridCol w:w="1160"/>
        <w:gridCol w:w="795"/>
        <w:gridCol w:w="758"/>
        <w:gridCol w:w="964"/>
        <w:gridCol w:w="884"/>
        <w:gridCol w:w="1225"/>
        <w:gridCol w:w="1340"/>
        <w:gridCol w:w="804"/>
        <w:gridCol w:w="1225"/>
        <w:gridCol w:w="1340"/>
        <w:gridCol w:w="488"/>
        <w:gridCol w:w="1225"/>
        <w:gridCol w:w="1340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20 601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665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665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936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936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ий сад "Солнышко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20 601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665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665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936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936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ель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20 601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665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665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936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936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ечин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чин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2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"/>
        <w:gridCol w:w="2278"/>
        <w:gridCol w:w="603"/>
        <w:gridCol w:w="962"/>
        <w:gridCol w:w="851"/>
        <w:gridCol w:w="451"/>
        <w:gridCol w:w="473"/>
        <w:gridCol w:w="420"/>
        <w:gridCol w:w="397"/>
        <w:gridCol w:w="982"/>
        <w:gridCol w:w="982"/>
        <w:gridCol w:w="420"/>
        <w:gridCol w:w="416"/>
        <w:gridCol w:w="414"/>
        <w:gridCol w:w="200"/>
        <w:gridCol w:w="665"/>
        <w:gridCol w:w="921"/>
        <w:gridCol w:w="585"/>
        <w:gridCol w:w="639"/>
        <w:gridCol w:w="574"/>
        <w:gridCol w:w="397"/>
        <w:gridCol w:w="942"/>
        <w:gridCol w:w="577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00,РОССИЯ,СТАВРОПОЛЬСКИЙ КРАЙ.НОВОАЛЕКСАНДРОВСКИЙ Р-Н,НОВОАЛЕКСАНДРОВСК Г,РАБОЧИЙ ПЕР,14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71022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882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8826,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882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882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месячн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1118"/>
        <w:gridCol w:w="413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 112,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 112,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 796,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 796,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 908,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6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комбинированного вида №53 «Солнышко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Раздел 3. Направления использования транспортных средств</w:t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ых средств</w:t>
      </w:r>
    </w:p>
    <w:tbl>
      <w:tblPr>
        <w:tblW w:w="15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 0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 71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4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 0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 71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4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 0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 71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4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чина Л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2:35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