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54 «Жемчужи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69"/>
        <w:gridCol w:w="2835"/>
        <w:gridCol w:w="3118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70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1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95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7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95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1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51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7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51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7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7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682"/>
        <w:gridCol w:w="1445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67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"Жемчужинка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пер Пугач, 15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06: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3.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1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488"/>
        <w:gridCol w:w="1214"/>
        <w:gridCol w:w="1333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71 237,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90 532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90 532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704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704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 "Жемчужинка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71 237,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90 532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90 532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704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704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71 237,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90 532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90 532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704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 704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люст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люст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1164"/>
        <w:gridCol w:w="604"/>
        <w:gridCol w:w="945"/>
        <w:gridCol w:w="851"/>
        <w:gridCol w:w="451"/>
        <w:gridCol w:w="473"/>
        <w:gridCol w:w="420"/>
        <w:gridCol w:w="397"/>
        <w:gridCol w:w="983"/>
        <w:gridCol w:w="983"/>
        <w:gridCol w:w="419"/>
        <w:gridCol w:w="831"/>
        <w:gridCol w:w="397"/>
        <w:gridCol w:w="665"/>
        <w:gridCol w:w="922"/>
        <w:gridCol w:w="764"/>
        <w:gridCol w:w="631"/>
        <w:gridCol w:w="574"/>
        <w:gridCol w:w="397"/>
        <w:gridCol w:w="943"/>
        <w:gridCol w:w="574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пер Пугач, 15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0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8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8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8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8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66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54 «Жемчуж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юст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7:34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