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55 «Росин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2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5 «Рос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щеря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2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5 «Росин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щерякова И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2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5 «Рос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щеряк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щеряк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2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5 «Рос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щеря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2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5 «Рос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4"/>
        <w:gridCol w:w="884"/>
        <w:gridCol w:w="88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18676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10174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10174,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10174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27062,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36877,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36877,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3019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7165,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36877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2415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2415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2415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2415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68153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69467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69467,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1521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7165,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69467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3019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7165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1521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7165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щеряк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щеряк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четах учреждения, открытых в кредитных организациях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2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5 «Рос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щеря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2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5 «Рос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7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021"/>
        <w:gridCol w:w="708"/>
        <w:gridCol w:w="1582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ий сад №55 "Росинк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РОССИЯ,Ставропольский край,,Новоалександровс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,,Садовая ул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0525:1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5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5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5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8"/>
        <w:gridCol w:w="592"/>
        <w:gridCol w:w="488"/>
        <w:gridCol w:w="1175"/>
        <w:gridCol w:w="799"/>
        <w:gridCol w:w="762"/>
        <w:gridCol w:w="844"/>
        <w:gridCol w:w="568"/>
        <w:gridCol w:w="1235"/>
        <w:gridCol w:w="1346"/>
        <w:gridCol w:w="567"/>
        <w:gridCol w:w="1235"/>
        <w:gridCol w:w="1346"/>
        <w:gridCol w:w="567"/>
        <w:gridCol w:w="1235"/>
        <w:gridCol w:w="1346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9 315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3 925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3 925,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 694,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 694,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 69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 69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ий сад №55 "Росинка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9 315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3 925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3 925,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 694,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 694,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 69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 69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9 315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3 925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3 925,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 694,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 694,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 69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 69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щеряк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щеряк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2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5 «Рос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1077"/>
        <w:gridCol w:w="709"/>
        <w:gridCol w:w="1437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436"/>
        <w:gridCol w:w="592"/>
        <w:gridCol w:w="397"/>
        <w:gridCol w:w="942"/>
        <w:gridCol w:w="621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РОССИЯ,Ставропольский край,,Новоалександровск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г,,Садовая ул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0525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09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0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374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3742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09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0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374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374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щеря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2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5 «Рос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месячн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часов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щеря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2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5 «Рос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щеря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2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5 «Рос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щеря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2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5 «Рос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щеря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5T06:46:00Z</dcterms:modified>
  <cp:revision>30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