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4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Муниципальное общеобразовательное учреждение «Средняя общеобразовательная школа № 2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4 г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6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45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е задание выполнено в пределах установленного допустимого отклонения (10%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е задание выполнено в пределах установленного допустимого отклонения (10%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основных общеразвивающих программ среднего общего образ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рохина А.С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4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6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4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056"/>
        <w:gridCol w:w="113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ные образовате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.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о-ч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7 996,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администрации Новоалександровского муниципального округа Ставропольского кр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7 996,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рохина А.С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6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4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Ерохина А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Ерохина А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6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4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рохина А.С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6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4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,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5,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2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0,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7,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7,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5,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2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964"/>
        <w:gridCol w:w="964"/>
        <w:gridCol w:w="96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699426,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727478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372398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71948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363206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9191,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5080,28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51728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37077,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37077,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49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4600,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29115,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44245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09054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09054,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5190,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96991,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8756,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306,4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2954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073610,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073610,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57188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4600,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589313,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7947,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8386,73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86299,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85648,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49,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4600,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1293,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3897,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97642,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59545,7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4600,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vanish/>
          <w:sz w:val="20"/>
          <w:szCs w:val="20"/>
          <w:lang w:val="ru-RU"/>
        </w:rPr>
      </w:pPr>
      <w:r>
        <w:rPr>
          <w:vanish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Ерохина А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Ерохина А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6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4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рохина А.С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6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45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610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730"/>
        <w:gridCol w:w="1535"/>
        <w:gridCol w:w="844"/>
        <w:gridCol w:w="934"/>
        <w:gridCol w:w="1215"/>
        <w:gridCol w:w="614"/>
        <w:gridCol w:w="647"/>
        <w:gridCol w:w="619"/>
        <w:gridCol w:w="1412"/>
        <w:gridCol w:w="1412"/>
        <w:gridCol w:w="567"/>
        <w:gridCol w:w="533"/>
        <w:gridCol w:w="935"/>
        <w:gridCol w:w="779"/>
        <w:gridCol w:w="1085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55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редняя общеобразовательная школа №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20, Ставропольский край, р-н Новоалександровский, ст-ца Григорополисская, ул Шмидта, д. 39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20802:29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55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55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615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6"/>
        <w:gridCol w:w="589"/>
        <w:gridCol w:w="488"/>
        <w:gridCol w:w="1142"/>
        <w:gridCol w:w="792"/>
        <w:gridCol w:w="754"/>
        <w:gridCol w:w="964"/>
        <w:gridCol w:w="884"/>
        <w:gridCol w:w="1214"/>
        <w:gridCol w:w="1333"/>
        <w:gridCol w:w="804"/>
        <w:gridCol w:w="1214"/>
        <w:gridCol w:w="1333"/>
        <w:gridCol w:w="488"/>
        <w:gridCol w:w="1214"/>
        <w:gridCol w:w="1333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 050 092,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73130,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73130,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6962,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6962,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общеобразовательная школа №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 050 092,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73130,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73130,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6962,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6962,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 050 092,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73130,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73130,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6962,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6962,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vanish/>
          <w:sz w:val="20"/>
          <w:szCs w:val="20"/>
          <w:lang w:val="ru-RU"/>
        </w:rPr>
      </w:pPr>
      <w:r>
        <w:rPr>
          <w:vanish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Ерохина А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Ерохина А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6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45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5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291"/>
        <w:gridCol w:w="604"/>
        <w:gridCol w:w="1065"/>
        <w:gridCol w:w="851"/>
        <w:gridCol w:w="451"/>
        <w:gridCol w:w="473"/>
        <w:gridCol w:w="514"/>
        <w:gridCol w:w="514"/>
        <w:gridCol w:w="983"/>
        <w:gridCol w:w="984"/>
        <w:gridCol w:w="420"/>
        <w:gridCol w:w="415"/>
        <w:gridCol w:w="415"/>
        <w:gridCol w:w="665"/>
        <w:gridCol w:w="921"/>
        <w:gridCol w:w="764"/>
        <w:gridCol w:w="628"/>
        <w:gridCol w:w="478"/>
        <w:gridCol w:w="96"/>
        <w:gridCol w:w="397"/>
        <w:gridCol w:w="1081"/>
        <w:gridCol w:w="574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20, Ставропольский край, р-н Новоалександровский, ст-ца Григорополисская, ул Шмидта, д. 39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20802:1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117,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11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11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3895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3895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117,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11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11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3895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3895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рохина А.С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6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4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рохина А.С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6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4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рохина А.С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6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4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46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33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46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33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6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6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46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89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рохина А.С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6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4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4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804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7286,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3319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95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37,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1078,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701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7286,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3319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95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37,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1078,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701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7286,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3319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95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37,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1078,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701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рохина А.С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4-04-26T13:33:00Z</dcterms:modified>
  <cp:revision>35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