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общеобразовательное учреждение «Средняя общеобразовательная школа №3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 г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056"/>
        <w:gridCol w:w="113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лейн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лейник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,3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,3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,0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1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,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субсидии на выполнение муниципального задания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 федерального бюджет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 бюджета субъекта Российской Федерации и местного бюджета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831669,2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811430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811430,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2023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467203,06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32239,4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6919,1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069,0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1268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03413,36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03413,36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7855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03413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5800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24996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24996,27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803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50036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960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68738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539840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539840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28898,02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120652,4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7239,4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6879,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069,0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2023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7855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803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28898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лейн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лейник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601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2296"/>
        <w:gridCol w:w="1324"/>
        <w:gridCol w:w="775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734"/>
        <w:gridCol w:w="831"/>
        <w:gridCol w:w="12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74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редняя общеобразовательная школа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6002,РОССИЯ,СТАВРОПОЛЬСКИЙ КРАЙ,НОВОАЛЕКСАНДРОВСКИЙ Р-Н,НОВОАЛЕКСАНДРОВСК Г,СОВЕТСКАЯ УЛИЦА,3Д.150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:04:171116:1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74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74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589"/>
        <w:gridCol w:w="488"/>
        <w:gridCol w:w="1142"/>
        <w:gridCol w:w="792"/>
        <w:gridCol w:w="754"/>
        <w:gridCol w:w="488"/>
        <w:gridCol w:w="884"/>
        <w:gridCol w:w="1214"/>
        <w:gridCol w:w="1333"/>
        <w:gridCol w:w="884"/>
        <w:gridCol w:w="1214"/>
        <w:gridCol w:w="1333"/>
        <w:gridCol w:w="488"/>
        <w:gridCol w:w="1214"/>
        <w:gridCol w:w="133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156 560,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5336,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5336,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1224,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1224,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редняя общеобразовательная школа №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156 560,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5336,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5336,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1224,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1224,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156 560,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5336,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5336,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1224,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1224,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лейн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лейник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9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537"/>
        <w:gridCol w:w="960"/>
        <w:gridCol w:w="904"/>
        <w:gridCol w:w="851"/>
        <w:gridCol w:w="451"/>
        <w:gridCol w:w="378"/>
        <w:gridCol w:w="515"/>
        <w:gridCol w:w="619"/>
        <w:gridCol w:w="761"/>
        <w:gridCol w:w="983"/>
        <w:gridCol w:w="419"/>
        <w:gridCol w:w="830"/>
        <w:gridCol w:w="397"/>
        <w:gridCol w:w="665"/>
        <w:gridCol w:w="921"/>
        <w:gridCol w:w="764"/>
        <w:gridCol w:w="355"/>
        <w:gridCol w:w="673"/>
        <w:gridCol w:w="429"/>
        <w:gridCol w:w="599"/>
        <w:gridCol w:w="705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356002,РОССИЯ,СТАВРОПОЛЬСКИЙ КРАЙ.НОВОАЛЕКСАНДРОВСКИЙ Р-Н,Г.НОВОАЛЕКСАНДРОВСК,УЛ.СОВЕТСКАЯ,150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6:04:171106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003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00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1907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1907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003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00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1907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1907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5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44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4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0 618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33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42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56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6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 615,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6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0 618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33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42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56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6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 615,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6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0 618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33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42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56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6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 615,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6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й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6T13:18:00Z</dcterms:modified>
  <cp:revision>31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