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"Средняя общеобразовательная школа № 4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665"/>
        <w:gridCol w:w="979"/>
        <w:gridCol w:w="340"/>
        <w:gridCol w:w="792"/>
        <w:gridCol w:w="569"/>
        <w:gridCol w:w="340"/>
        <w:gridCol w:w="1204"/>
        <w:gridCol w:w="1517"/>
        <w:gridCol w:w="510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вирид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вирид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593"/>
        <w:gridCol w:w="765"/>
        <w:gridCol w:w="764"/>
        <w:gridCol w:w="776"/>
        <w:gridCol w:w="851"/>
        <w:gridCol w:w="1372"/>
        <w:gridCol w:w="1350"/>
        <w:gridCol w:w="1017"/>
        <w:gridCol w:w="1130"/>
        <w:gridCol w:w="1305"/>
        <w:gridCol w:w="787"/>
        <w:gridCol w:w="1076"/>
        <w:gridCol w:w="960"/>
        <w:gridCol w:w="106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654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227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22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3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8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635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27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9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29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2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64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29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4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0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5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7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88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8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1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6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786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27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3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8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64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7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01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86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вирид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вирид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1535"/>
        <w:gridCol w:w="844"/>
        <w:gridCol w:w="929"/>
        <w:gridCol w:w="1215"/>
        <w:gridCol w:w="614"/>
        <w:gridCol w:w="647"/>
        <w:gridCol w:w="736"/>
        <w:gridCol w:w="1209"/>
        <w:gridCol w:w="1412"/>
        <w:gridCol w:w="567"/>
        <w:gridCol w:w="533"/>
        <w:gridCol w:w="935"/>
        <w:gridCol w:w="1320"/>
        <w:gridCol w:w="58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18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8, Ставропольский край, Новоалександровский х Воровский пер Школьный ул, дом № 2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20601:7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8, Ставропольский край, Новоалександровский р-н, Темижбекский п, Момотова ул, дом 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50503:16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18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89"/>
        <w:gridCol w:w="488"/>
        <w:gridCol w:w="908"/>
        <w:gridCol w:w="792"/>
        <w:gridCol w:w="754"/>
        <w:gridCol w:w="8"/>
        <w:gridCol w:w="956"/>
        <w:gridCol w:w="8"/>
        <w:gridCol w:w="876"/>
        <w:gridCol w:w="1214"/>
        <w:gridCol w:w="1333"/>
        <w:gridCol w:w="804"/>
        <w:gridCol w:w="1214"/>
        <w:gridCol w:w="1333"/>
        <w:gridCol w:w="804"/>
        <w:gridCol w:w="1214"/>
        <w:gridCol w:w="1333"/>
        <w:gridCol w:w="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878 170,3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2246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2246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1144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1144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7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77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878 170,3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2246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2246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1144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1144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7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77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878 170,3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2246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72246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1144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1144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77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77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вирид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вирид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8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738"/>
        <w:gridCol w:w="604"/>
        <w:gridCol w:w="1005"/>
        <w:gridCol w:w="851"/>
        <w:gridCol w:w="451"/>
        <w:gridCol w:w="473"/>
        <w:gridCol w:w="454"/>
        <w:gridCol w:w="45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8,Россия,Ставропольский край,Новоалександровскиий район,х Воровский пер Школьный, 2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20601: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9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8,Россия,Ставропольский край,Новоалександровскиий район п Темижбекский ул Момотова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50503: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9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9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323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3231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 9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2 9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323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323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0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96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4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50 811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349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52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1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5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4 361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6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50 811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349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52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1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5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4 361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6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850 811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3495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52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1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5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4 361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8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ридова Н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3:24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