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5»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36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обучающихся в связи с прибытием из других образовательных организ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количества обучающихся в связи с прибытием из других образовательных организ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Реализация основных общеразвивающих программ среднего общего </w:t>
            </w:r>
            <w:r>
              <w:rPr>
                <w:b/>
                <w:sz w:val="20"/>
                <w:szCs w:val="20"/>
                <w:lang w:val="ru-RU"/>
              </w:rPr>
              <w:t>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еньшение количества обучающихся в связи с выбытием в учреждения среднего профессионального образов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 82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муниципальн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 82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820"/>
        <w:gridCol w:w="944"/>
        <w:gridCol w:w="161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о внешнему совместит 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73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063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6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6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19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17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400,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57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517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6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0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155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5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15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51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7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7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435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2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54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2104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84081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06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9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21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2104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8081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9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445"/>
        <w:gridCol w:w="844"/>
        <w:gridCol w:w="929"/>
        <w:gridCol w:w="1215"/>
        <w:gridCol w:w="614"/>
        <w:gridCol w:w="647"/>
        <w:gridCol w:w="619"/>
        <w:gridCol w:w="1412"/>
        <w:gridCol w:w="897"/>
        <w:gridCol w:w="1082"/>
        <w:gridCol w:w="533"/>
        <w:gridCol w:w="935"/>
        <w:gridCol w:w="1018"/>
        <w:gridCol w:w="974"/>
        <w:gridCol w:w="1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р-н. Новоалександровский,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,пер. Лермонтова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519: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26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09 987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198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03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рубицина С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рубицина С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05"/>
        <w:gridCol w:w="60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,СТАВРОПОЛЬСКИЙ КРАЙ,СТАВРОПОЛЬСКИЙ КРАЙ,рн. Новоалександровский,г. Новоалександровск,,пер. Лермонтова,20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170508: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3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389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4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 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2 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5 8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53"/>
        <w:gridCol w:w="878"/>
        <w:gridCol w:w="313"/>
        <w:gridCol w:w="340"/>
        <w:gridCol w:w="594"/>
        <w:gridCol w:w="767"/>
        <w:gridCol w:w="340"/>
        <w:gridCol w:w="480"/>
        <w:gridCol w:w="1474"/>
        <w:gridCol w:w="767"/>
        <w:gridCol w:w="367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7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6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ицина С.Е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0:38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