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6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14000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09963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09963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46506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530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61555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8408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86278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53147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53147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6529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6601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53147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460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4603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4603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5214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3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954882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17714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17714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3036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4132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4991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67797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756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0894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753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6529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660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94091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08944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4132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1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2"/>
        <w:gridCol w:w="1469"/>
        <w:gridCol w:w="851"/>
        <w:gridCol w:w="844"/>
        <w:gridCol w:w="934"/>
        <w:gridCol w:w="1215"/>
        <w:gridCol w:w="614"/>
        <w:gridCol w:w="647"/>
        <w:gridCol w:w="707"/>
        <w:gridCol w:w="709"/>
        <w:gridCol w:w="992"/>
        <w:gridCol w:w="469"/>
        <w:gridCol w:w="14"/>
        <w:gridCol w:w="519"/>
        <w:gridCol w:w="14"/>
        <w:gridCol w:w="921"/>
        <w:gridCol w:w="1320"/>
        <w:gridCol w:w="1084"/>
        <w:gridCol w:w="14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 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ая общеобразовательная школа №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8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Воскресенская ст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ца,Школьная ул,18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502: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здольное с,Ленина ул,74,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7: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Школ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ий р-н, , с Раздольное, ул Школьная, 4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7:6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 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89"/>
        <w:gridCol w:w="488"/>
        <w:gridCol w:w="737"/>
        <w:gridCol w:w="792"/>
        <w:gridCol w:w="756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272 888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0142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0142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745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745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ая общеобразовательная школа №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Школа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272 888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0142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0142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745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745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272 888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0142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0142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745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2745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мсо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со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1303"/>
        <w:gridCol w:w="611"/>
        <w:gridCol w:w="949"/>
        <w:gridCol w:w="862"/>
        <w:gridCol w:w="459"/>
        <w:gridCol w:w="478"/>
        <w:gridCol w:w="514"/>
        <w:gridCol w:w="514"/>
        <w:gridCol w:w="1003"/>
        <w:gridCol w:w="1009"/>
        <w:gridCol w:w="430"/>
        <w:gridCol w:w="894"/>
        <w:gridCol w:w="397"/>
        <w:gridCol w:w="689"/>
        <w:gridCol w:w="964"/>
        <w:gridCol w:w="790"/>
        <w:gridCol w:w="641"/>
        <w:gridCol w:w="574"/>
        <w:gridCol w:w="397"/>
        <w:gridCol w:w="978"/>
        <w:gridCol w:w="582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ул Ленина, 74, 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7: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дратный 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8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т-ца Воскресен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Школьная, 18, 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502: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дратный 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157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1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3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с Раздольное, ул Школьная, 57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7: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дратный 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500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50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057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057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385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38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057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05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 705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5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5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46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5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 705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5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5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46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5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 705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75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95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46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сонова Л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29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