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7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никин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никина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13570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29850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29850,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44781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8939,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06650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3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2108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14631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14631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9765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711,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14631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62558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83407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83407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9151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68007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78237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27888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27888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03698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6650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89288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8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9221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55559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8939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9765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711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6667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4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85654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18043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6650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никин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никина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844"/>
        <w:gridCol w:w="804"/>
        <w:gridCol w:w="1214"/>
        <w:gridCol w:w="1333"/>
        <w:gridCol w:w="804"/>
        <w:gridCol w:w="1214"/>
        <w:gridCol w:w="1333"/>
        <w:gridCol w:w="488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1 474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6760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6760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713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713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1 474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6760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6760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713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713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никин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никина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8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645"/>
        <w:gridCol w:w="604"/>
        <w:gridCol w:w="1005"/>
        <w:gridCol w:w="851"/>
        <w:gridCol w:w="451"/>
        <w:gridCol w:w="473"/>
        <w:gridCol w:w="424"/>
        <w:gridCol w:w="42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574"/>
        <w:gridCol w:w="397"/>
        <w:gridCol w:w="942"/>
        <w:gridCol w:w="5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356011,СТАВРОПОЛЬСКИЙ КРАЙ,Новоалександровский рн,,Горьковский п,Школьный пер,2,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26:04:030206: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2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2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1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1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2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2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1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441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8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7322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557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62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73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8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3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328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88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7322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557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62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73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8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3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328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88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7322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557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62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73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8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3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328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8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3:44:00Z</dcterms:modified>
  <cp:revision>29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