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общеобразовательное учреждение «Средняя общеобразовательная школа №8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9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йбель Е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9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8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йбель Е.Н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9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Гайбель Е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айбель Е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9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йбель Е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9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,25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,25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,49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,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,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,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5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6,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6,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6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,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,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764"/>
        <w:gridCol w:w="964"/>
        <w:gridCol w:w="96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152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485845,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485845,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57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5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553845,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3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26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76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76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36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9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82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37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37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4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67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496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499845,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499845,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38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4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421445,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35634,59</w:t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0111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31254,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5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36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9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4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16934,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0111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31254,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84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Гайбель Е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айбель Е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9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йбель Е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9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80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450"/>
        <w:gridCol w:w="1130"/>
        <w:gridCol w:w="775"/>
        <w:gridCol w:w="929"/>
        <w:gridCol w:w="1215"/>
        <w:gridCol w:w="614"/>
        <w:gridCol w:w="647"/>
        <w:gridCol w:w="781"/>
        <w:gridCol w:w="1164"/>
        <w:gridCol w:w="1412"/>
        <w:gridCol w:w="567"/>
        <w:gridCol w:w="533"/>
        <w:gridCol w:w="935"/>
        <w:gridCol w:w="1320"/>
        <w:gridCol w:w="1084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12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Здание (основное строение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Ставропольский край, Новоалександровский р-н, п Присадовый , ул Степная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26:04:110203:4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1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1840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Здание (школ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Ставропольский край, Новоалександровский р-н, с-ца Кармалиновская, ул Школьная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26:04:110405:16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10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3196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Котель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Ставропольский край, Новоалександровский р-н, с-ца Кармалиновская, ул Школьная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26:04:110405:16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1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8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20"/>
                <w:lang w:val="ru-RU" w:eastAsia="en-US"/>
              </w:rPr>
            </w:pPr>
            <w:r>
              <w:rPr>
                <w:rFonts w:eastAsia="Calibri"/>
                <w:sz w:val="14"/>
                <w:szCs w:val="20"/>
                <w:lang w:val="ru-RU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 12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3"/>
        <w:gridCol w:w="589"/>
        <w:gridCol w:w="488"/>
        <w:gridCol w:w="778"/>
        <w:gridCol w:w="792"/>
        <w:gridCol w:w="756"/>
        <w:gridCol w:w="964"/>
        <w:gridCol w:w="884"/>
        <w:gridCol w:w="1214"/>
        <w:gridCol w:w="1333"/>
        <w:gridCol w:w="884"/>
        <w:gridCol w:w="1214"/>
        <w:gridCol w:w="1333"/>
        <w:gridCol w:w="488"/>
        <w:gridCol w:w="1214"/>
        <w:gridCol w:w="1333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921 682,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61086,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61086,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60596,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60596,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Здание (основное строение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Здание (школа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921 682,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61086,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61086,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60596,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60596,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  <w:t>Котельна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921 682,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61086,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61086,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60596,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60596,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Гайбель Е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айбель Е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9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6019" w:type="dxa"/>
        <w:jc w:val="left"/>
        <w:tblInd w:w="-8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2"/>
        <w:gridCol w:w="850"/>
        <w:gridCol w:w="851"/>
        <w:gridCol w:w="992"/>
        <w:gridCol w:w="807"/>
        <w:gridCol w:w="469"/>
        <w:gridCol w:w="709"/>
        <w:gridCol w:w="708"/>
        <w:gridCol w:w="448"/>
        <w:gridCol w:w="850"/>
        <w:gridCol w:w="518"/>
        <w:gridCol w:w="11"/>
        <w:gridCol w:w="1054"/>
        <w:gridCol w:w="11"/>
        <w:gridCol w:w="477"/>
        <w:gridCol w:w="11"/>
        <w:gridCol w:w="612"/>
        <w:gridCol w:w="708"/>
        <w:gridCol w:w="709"/>
        <w:gridCol w:w="403"/>
        <w:gridCol w:w="434"/>
        <w:gridCol w:w="451"/>
        <w:gridCol w:w="37"/>
        <w:gridCol w:w="451"/>
        <w:gridCol w:w="612"/>
        <w:gridCol w:w="632"/>
        <w:gridCol w:w="219"/>
      </w:tblGrid>
      <w:tr>
        <w:trPr>
          <w:trHeight w:val="5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ре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6"/>
                  <w:szCs w:val="16"/>
                  <w:lang w:val="ru-RU"/>
                </w:rPr>
                <w:t>ОКТМО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дастровый номе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диница измерения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ьзуется учреждением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 используется учреждением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руб в год)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6"/>
                  <w:szCs w:val="16"/>
                  <w:lang w:val="ru-RU"/>
                </w:rPr>
                <w:t>ОКЕИ</w:t>
              </w:r>
            </w:hyperlink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осуществления основной деятель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иных целе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иным причинам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ксплуатационные рас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землю</w:t>
            </w:r>
          </w:p>
        </w:tc>
      </w:tr>
      <w:tr>
        <w:trPr>
          <w:trHeight w:val="1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рамках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 плату сверх муниципального зад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сновании договоров аре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з оформления права пользова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вропольский край, Новоалександровский р-н, с-ца Кармалиновская , ул Школьная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110405: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5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599,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661,0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661,00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вропольский край, Новоалександровский р-н, с-ца Кармалиновская , ул Школьная 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110405:2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Ставропольский край, Новоалександровский р-н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. Присадовый, ул Полевая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:04:110203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5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59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 8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 822,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661,0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661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йбель Е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9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йбель Е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9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йбель Е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9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йбель Е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9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8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7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0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844"/>
        <w:gridCol w:w="862"/>
        <w:gridCol w:w="1071"/>
        <w:gridCol w:w="724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8 574,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643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5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743,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23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1252,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416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8 574,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643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5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743,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23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1252,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416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8 574,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643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5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743,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23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1252,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416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йбель Е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4-04-26T13:48:00Z</dcterms:modified>
  <cp:revision>29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