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е общеобразовательное учреждение «Средняя общеобразовательная школа №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 казачьими классами имени атамана А.В. Репников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 г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205"/>
        <w:gridCol w:w="340"/>
        <w:gridCol w:w="1361"/>
        <w:gridCol w:w="340"/>
        <w:gridCol w:w="2721"/>
      </w:tblGrid>
      <w:tr>
        <w:trPr/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>
          <w:trHeight w:val="63" w:hRule="atLeast"/>
        </w:trPr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9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олоконн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олоконни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564"/>
        <w:gridCol w:w="1036"/>
        <w:gridCol w:w="791"/>
        <w:gridCol w:w="939"/>
        <w:gridCol w:w="533"/>
        <w:gridCol w:w="443"/>
        <w:gridCol w:w="1036"/>
        <w:gridCol w:w="1340"/>
        <w:gridCol w:w="1340"/>
        <w:gridCol w:w="944"/>
        <w:gridCol w:w="1094"/>
        <w:gridCol w:w="564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,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7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7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7,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7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1"/>
        <w:gridCol w:w="593"/>
        <w:gridCol w:w="764"/>
        <w:gridCol w:w="764"/>
        <w:gridCol w:w="748"/>
        <w:gridCol w:w="853"/>
        <w:gridCol w:w="1375"/>
        <w:gridCol w:w="1351"/>
        <w:gridCol w:w="1018"/>
        <w:gridCol w:w="1134"/>
        <w:gridCol w:w="1309"/>
        <w:gridCol w:w="790"/>
        <w:gridCol w:w="1077"/>
        <w:gridCol w:w="965"/>
        <w:gridCol w:w="1071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73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39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84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1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62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3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97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0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2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05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40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34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6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869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73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967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433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82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1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854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3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73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365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8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467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1700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9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6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6350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8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467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1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олоконн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олоконни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559"/>
        <w:gridCol w:w="1134"/>
        <w:gridCol w:w="992"/>
        <w:gridCol w:w="567"/>
        <w:gridCol w:w="567"/>
        <w:gridCol w:w="425"/>
        <w:gridCol w:w="567"/>
        <w:gridCol w:w="709"/>
        <w:gridCol w:w="851"/>
        <w:gridCol w:w="1417"/>
        <w:gridCol w:w="1418"/>
        <w:gridCol w:w="708"/>
        <w:gridCol w:w="993"/>
        <w:gridCol w:w="1134"/>
        <w:gridCol w:w="1275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>
          <w:trHeight w:val="41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16"/>
                  <w:lang w:val="ru-RU"/>
                </w:rPr>
                <w:t>&lt;20&gt;</w:t>
              </w:r>
            </w:hyperlink>
            <w:r>
              <w:rPr>
                <w:sz w:val="16"/>
                <w:szCs w:val="16"/>
                <w:lang w:val="ru-RU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 9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000000:1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020411: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,р-н. Новоалександровский,,ст-ц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шеватская,ул. Советская,3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000000: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Начальная образовательная школа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2, Ставропольский край, Новоалександровский р-н, Расшеватская ст-ца, Советская ул, дом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020411: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2, Ставропольский край, Новоалександровский р-н, Расшеватская ст-ца, Советская ул, дом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000000: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 9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03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1"/>
        <w:gridCol w:w="589"/>
        <w:gridCol w:w="488"/>
        <w:gridCol w:w="1142"/>
        <w:gridCol w:w="792"/>
        <w:gridCol w:w="754"/>
        <w:gridCol w:w="964"/>
        <w:gridCol w:w="884"/>
        <w:gridCol w:w="1214"/>
        <w:gridCol w:w="1333"/>
        <w:gridCol w:w="804"/>
        <w:gridCol w:w="1214"/>
        <w:gridCol w:w="1333"/>
        <w:gridCol w:w="724"/>
        <w:gridCol w:w="1214"/>
        <w:gridCol w:w="1333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625 00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43779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43779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397,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397,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82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82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школ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школ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625 00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43779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43779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397,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397,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82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82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школ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Начальная образовательная школа №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тельна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625 00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43779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43779,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397,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397,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82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82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олоконн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олоконни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9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031"/>
        <w:gridCol w:w="709"/>
        <w:gridCol w:w="1325"/>
        <w:gridCol w:w="851"/>
        <w:gridCol w:w="451"/>
        <w:gridCol w:w="473"/>
        <w:gridCol w:w="604"/>
        <w:gridCol w:w="604"/>
        <w:gridCol w:w="983"/>
        <w:gridCol w:w="983"/>
        <w:gridCol w:w="419"/>
        <w:gridCol w:w="830"/>
        <w:gridCol w:w="397"/>
        <w:gridCol w:w="665"/>
        <w:gridCol w:w="921"/>
        <w:gridCol w:w="764"/>
        <w:gridCol w:w="361"/>
        <w:gridCol w:w="647"/>
        <w:gridCol w:w="417"/>
        <w:gridCol w:w="511"/>
        <w:gridCol w:w="773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ТАВРОПОЛЬСКИЙ КРАЙ,СТАВРОПОЛЬСКИЙ КРАЙ,рн. Новоалександровский,,ст-ца. Расшеватская,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оветская,3/2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20411: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2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2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ТАВРОПОЛЬСКИЙ КРАЙ,СТАВРОПОЛЬСКИЙ КРАЙ,рн. Новоалександровский,,ст-ца. Расшеватская,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оветская,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20411: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10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10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3034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3034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ТАВРОПОЛЬСКИЙ КРАЙ,СТАВРОПОЛЬСКИЙ КРАЙ,рн. Новоалександровский,,ст-ца. Расшеватская,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оветская,3/1,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20411: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12,РОССИЯ,Ставропольский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рай,Новоалександровский р-н,,Расшеватская ст-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ца,Советская ул,,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20411: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8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8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1 9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1 9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3034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303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5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17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9 с казачьими классами имени атамана А.В. Репников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нспортных средств</w:t>
      </w:r>
    </w:p>
    <w:tbl>
      <w:tblPr>
        <w:tblW w:w="154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04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9715,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1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2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18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620,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09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9715,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1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2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18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620,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09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9715,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317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2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18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620,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09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оконникова Т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13:59:00Z</dcterms:modified>
  <cp:revision>26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