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11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оловкова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оловкова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94478,91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68959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68959,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61588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3930,57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90972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7987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88707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37898,7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37898,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7071,72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3736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37898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18011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18011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18011,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57524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487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0119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24870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24870,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58660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817667,31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286395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38474,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67008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94580,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3930,57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7071,72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3736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64080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94580,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7667,31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оловкова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оловкова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0"/>
        <w:gridCol w:w="1134"/>
        <w:gridCol w:w="340"/>
        <w:gridCol w:w="340"/>
        <w:gridCol w:w="567"/>
        <w:gridCol w:w="794"/>
        <w:gridCol w:w="340"/>
        <w:gridCol w:w="57"/>
        <w:gridCol w:w="1134"/>
        <w:gridCol w:w="1530"/>
        <w:gridCol w:w="341"/>
        <w:gridCol w:w="1984"/>
      </w:tblGrid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650"/>
        <w:gridCol w:w="1378"/>
        <w:gridCol w:w="775"/>
        <w:gridCol w:w="929"/>
        <w:gridCol w:w="799"/>
        <w:gridCol w:w="437"/>
        <w:gridCol w:w="647"/>
        <w:gridCol w:w="733"/>
        <w:gridCol w:w="1412"/>
        <w:gridCol w:w="970"/>
        <w:gridCol w:w="550"/>
        <w:gridCol w:w="11"/>
        <w:gridCol w:w="7"/>
        <w:gridCol w:w="390"/>
        <w:gridCol w:w="11"/>
        <w:gridCol w:w="924"/>
        <w:gridCol w:w="1320"/>
        <w:gridCol w:w="1084"/>
        <w:gridCol w:w="16"/>
        <w:gridCol w:w="1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92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шк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3, , Ставропольский край, Новоалександровский р-н, 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 Красночервонный, ул Краснопартизанская, 118, 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26:04:100104:24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5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3,РОССИЯ,Ставропольский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й,Новоалександровский р-н,,Красночервонный х,Весел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,36а,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00104:2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воалександровский р-н, , х Красночервонный, ул 60 лет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тября, 12., 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00104:2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92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66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964"/>
        <w:gridCol w:w="884"/>
        <w:gridCol w:w="1214"/>
        <w:gridCol w:w="1333"/>
        <w:gridCol w:w="804"/>
        <w:gridCol w:w="1214"/>
        <w:gridCol w:w="1333"/>
        <w:gridCol w:w="488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37 977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8525,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8525,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9452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9452,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школ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37 977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8525,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8525,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9452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9452,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437 977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8525,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8525,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9452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9452,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оловкова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оловкова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8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1640"/>
        <w:gridCol w:w="764"/>
        <w:gridCol w:w="799"/>
        <w:gridCol w:w="851"/>
        <w:gridCol w:w="451"/>
        <w:gridCol w:w="473"/>
        <w:gridCol w:w="454"/>
        <w:gridCol w:w="454"/>
        <w:gridCol w:w="983"/>
        <w:gridCol w:w="983"/>
        <w:gridCol w:w="419"/>
        <w:gridCol w:w="830"/>
        <w:gridCol w:w="397"/>
        <w:gridCol w:w="665"/>
        <w:gridCol w:w="921"/>
        <w:gridCol w:w="764"/>
        <w:gridCol w:w="397"/>
        <w:gridCol w:w="574"/>
        <w:gridCol w:w="397"/>
        <w:gridCol w:w="942"/>
        <w:gridCol w:w="574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ЛИ НАСЕЛЕННЫХ ПУНК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воалександровский р-н, , х Красночервонный, ул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снопартизанская, 118, ,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00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: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2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2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9833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9833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ЛИ НАСЕЛЕННЫХ ПУНК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воалександровский р-н, , х Красночервонный, ул 60 лет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тября, 12, ,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00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: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ЛИ НАСЕЛЕННЫХ ПУНК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6013, РОССИЯ, Ставропольский край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воалександровский р-н, , х Красночервонный, ул Веселая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а, ,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00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: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 1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 1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9833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9833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0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04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0073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528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67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63,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55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86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47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80073,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528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67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63,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55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88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86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47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кова С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4:13:00Z</dcterms:modified>
  <cp:revision>2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