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2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аграманян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граманян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бюджета субъекта Российской Федерации и местного бюджета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  <w:r>
              <w:rPr>
                <w:sz w:val="16"/>
                <w:szCs w:val="20"/>
                <w:lang w:val="ru-RU"/>
              </w:rPr>
              <w:t xml:space="preserve"> К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31025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318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3182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57752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458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3181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33676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895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  <w:r>
              <w:rPr>
                <w:sz w:val="16"/>
                <w:szCs w:val="20"/>
                <w:lang w:val="ru-RU"/>
              </w:rPr>
              <w:t xml:space="preserve"> М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8846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295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2951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02023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87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2951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  <w:r>
              <w:rPr>
                <w:sz w:val="16"/>
                <w:szCs w:val="20"/>
                <w:lang w:val="ru-RU"/>
              </w:rPr>
              <w:t xml:space="preserve"> К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0993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0993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09939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09939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519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89812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34706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34706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9776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329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34706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3195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895,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57752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72993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458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02023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87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59776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72993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329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аграманян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граманян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29"/>
        <w:gridCol w:w="1355"/>
        <w:gridCol w:w="844"/>
        <w:gridCol w:w="929"/>
        <w:gridCol w:w="1215"/>
        <w:gridCol w:w="614"/>
        <w:gridCol w:w="647"/>
        <w:gridCol w:w="675"/>
        <w:gridCol w:w="1270"/>
        <w:gridCol w:w="1412"/>
        <w:gridCol w:w="567"/>
        <w:gridCol w:w="533"/>
        <w:gridCol w:w="935"/>
        <w:gridCol w:w="811"/>
        <w:gridCol w:w="85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2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кола №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Красноармейский пер, дом № 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2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2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0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724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057 589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0591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0591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9405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9405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кола №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057 589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0591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0591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9405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9405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057 589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0591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0591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9405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9405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аграманян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граманян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885"/>
        <w:gridCol w:w="851"/>
        <w:gridCol w:w="451"/>
        <w:gridCol w:w="473"/>
        <w:gridCol w:w="420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634"/>
        <w:gridCol w:w="397"/>
        <w:gridCol w:w="942"/>
        <w:gridCol w:w="63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Красноармейский пер, дом № 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775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775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775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77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141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3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84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7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24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141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3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84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7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24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141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3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84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7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2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4:21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