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4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1"/>
        <w:gridCol w:w="593"/>
        <w:gridCol w:w="764"/>
        <w:gridCol w:w="764"/>
        <w:gridCol w:w="748"/>
        <w:gridCol w:w="853"/>
        <w:gridCol w:w="1375"/>
        <w:gridCol w:w="1351"/>
        <w:gridCol w:w="1018"/>
        <w:gridCol w:w="1134"/>
        <w:gridCol w:w="1309"/>
        <w:gridCol w:w="790"/>
        <w:gridCol w:w="1077"/>
        <w:gridCol w:w="965"/>
        <w:gridCol w:w="107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77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5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8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204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85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4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44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44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1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1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1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5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34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1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958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85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18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18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445"/>
        <w:gridCol w:w="844"/>
        <w:gridCol w:w="929"/>
        <w:gridCol w:w="1215"/>
        <w:gridCol w:w="614"/>
        <w:gridCol w:w="647"/>
        <w:gridCol w:w="684"/>
        <w:gridCol w:w="1261"/>
        <w:gridCol w:w="1412"/>
        <w:gridCol w:w="567"/>
        <w:gridCol w:w="533"/>
        <w:gridCol w:w="935"/>
        <w:gridCol w:w="1320"/>
        <w:gridCol w:w="67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52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5, Ставропольский край, Новоалександровский р-н, Краснозоринский п, Ветеранов ул, дом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50201:8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5, Ставропольский край, Новоалександровский р-н Равнинный п, Октябьская ул, дом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160201:4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7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52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2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724"/>
        <w:gridCol w:w="1214"/>
        <w:gridCol w:w="120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544 157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6407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6407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347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347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4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544 157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6407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6407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347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347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4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544 157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6407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6407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347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347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4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945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5, Ставропольский край, Новоалександровский р-н, Краснозоринский п, Ветеранов ул, дом № 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5020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2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0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0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5, Ставропольский край, Новоалександровский р-н Равнинный п, Октябьская ул, дом №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6020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0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0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 3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 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0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0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648"/>
        <w:gridCol w:w="1336"/>
        <w:gridCol w:w="680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аздел 1. Сведения об используемых транспортных средствах</w:t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398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051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51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398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051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51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398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051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51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4:32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