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разовательное учреждение «Основная общеобразовательная школа №12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якутин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якутин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>
          <w:trHeight w:val="6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6"/>
        <w:gridCol w:w="993"/>
        <w:gridCol w:w="1134"/>
        <w:gridCol w:w="557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385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378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378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6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642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36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7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8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834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10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35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83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59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5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22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67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8671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7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79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1350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36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6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100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350,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7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79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якутин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якутин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14"/>
        <w:gridCol w:w="1275"/>
        <w:gridCol w:w="101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е стро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19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рай,Новоалександровский р-н,,Фельдмаршальск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х,Ленина ул,160,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30203:3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844"/>
        <w:gridCol w:w="804"/>
        <w:gridCol w:w="1214"/>
        <w:gridCol w:w="1333"/>
        <w:gridCol w:w="72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1 249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8577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8577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671,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671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е стро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1 249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8577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8577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671,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671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1 249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8577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8577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671,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671,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якутин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якутин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1290"/>
        <w:gridCol w:w="611"/>
        <w:gridCol w:w="949"/>
        <w:gridCol w:w="854"/>
        <w:gridCol w:w="458"/>
        <w:gridCol w:w="478"/>
        <w:gridCol w:w="420"/>
        <w:gridCol w:w="397"/>
        <w:gridCol w:w="1001"/>
        <w:gridCol w:w="1007"/>
        <w:gridCol w:w="429"/>
        <w:gridCol w:w="887"/>
        <w:gridCol w:w="397"/>
        <w:gridCol w:w="687"/>
        <w:gridCol w:w="959"/>
        <w:gridCol w:w="787"/>
        <w:gridCol w:w="640"/>
        <w:gridCol w:w="574"/>
        <w:gridCol w:w="397"/>
        <w:gridCol w:w="974"/>
        <w:gridCol w:w="581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9, РОСС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ий р-н, , х Фельдмаршальский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30203: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7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7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389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389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7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7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389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389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48"/>
        <w:gridCol w:w="1336"/>
        <w:gridCol w:w="681"/>
        <w:gridCol w:w="710"/>
        <w:gridCol w:w="1138"/>
        <w:gridCol w:w="1336"/>
        <w:gridCol w:w="558"/>
        <w:gridCol w:w="676"/>
        <w:gridCol w:w="698"/>
        <w:gridCol w:w="1024"/>
        <w:gridCol w:w="1351"/>
        <w:gridCol w:w="1458"/>
        <w:gridCol w:w="1453"/>
        <w:gridCol w:w="128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83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тельное учреждение «Основна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2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4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 004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5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44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641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7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 004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5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44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641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7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3 004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5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55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44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2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 641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7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кутина Л.Г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3:14:00Z</dcterms:modified>
  <cp:revision>2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