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учреждение дополнительного образования «Детско-юношеский центр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ированные дополнительные общеобразовательные общеразвивающие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8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8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врова Е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врова Е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56719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78626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78626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8093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6860,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31765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815,6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77013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6901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6901,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0111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0111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7218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7714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7714,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503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503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60951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23242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23242,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770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6860,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91381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815,69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8093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6860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0111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503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770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6860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врова Е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врова Е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0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190"/>
        <w:gridCol w:w="1445"/>
        <w:gridCol w:w="844"/>
        <w:gridCol w:w="929"/>
        <w:gridCol w:w="679"/>
        <w:gridCol w:w="615"/>
        <w:gridCol w:w="484"/>
        <w:gridCol w:w="788"/>
        <w:gridCol w:w="1157"/>
        <w:gridCol w:w="1412"/>
        <w:gridCol w:w="567"/>
        <w:gridCol w:w="304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16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16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Ленина ул, дом № 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26:04:171020:1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en-US"/>
              </w:rPr>
              <w:t>10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en-US"/>
              </w:rPr>
              <w:t>777</w:t>
            </w:r>
            <w:r>
              <w:rPr>
                <w:sz w:val="18"/>
                <w:szCs w:val="20"/>
                <w:lang w:val="ru-RU"/>
              </w:rPr>
              <w:t>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en-US"/>
              </w:rPr>
              <w:t>777</w:t>
            </w:r>
            <w:r>
              <w:rPr>
                <w:sz w:val="18"/>
                <w:szCs w:val="20"/>
                <w:lang w:val="ru-RU"/>
              </w:rPr>
              <w:t>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учебное-мастер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Карла Маркса ул, дом № 1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1: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учебное по С\Х техни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Карла Маркса ул, дом № 1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26:04:171021: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16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16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6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964"/>
        <w:gridCol w:w="884"/>
        <w:gridCol w:w="1214"/>
        <w:gridCol w:w="1333"/>
        <w:gridCol w:w="804"/>
        <w:gridCol w:w="1214"/>
        <w:gridCol w:w="1333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709 987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1984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1984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03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03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Жилой до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709 987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1984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1984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03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03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учебное-мастерск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учебное по С\Х техник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709 987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1984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1984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03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03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врова Е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врова Е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6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1"/>
        <w:gridCol w:w="604"/>
        <w:gridCol w:w="1005"/>
        <w:gridCol w:w="851"/>
        <w:gridCol w:w="451"/>
        <w:gridCol w:w="473"/>
        <w:gridCol w:w="484"/>
        <w:gridCol w:w="484"/>
        <w:gridCol w:w="983"/>
        <w:gridCol w:w="983"/>
        <w:gridCol w:w="419"/>
        <w:gridCol w:w="830"/>
        <w:gridCol w:w="397"/>
        <w:gridCol w:w="665"/>
        <w:gridCol w:w="780"/>
        <w:gridCol w:w="567"/>
        <w:gridCol w:w="631"/>
        <w:gridCol w:w="14"/>
        <w:gridCol w:w="620"/>
        <w:gridCol w:w="14"/>
        <w:gridCol w:w="383"/>
        <w:gridCol w:w="942"/>
        <w:gridCol w:w="634"/>
        <w:gridCol w:w="1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Новоалександровский р-н, Новоалександровск г, Ленина ул, дом № 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00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0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0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Новоалександровский р-н, Новоалександровск г, Ленина ул, дом № 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0: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8727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8727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 797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 7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 7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8727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8727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1118"/>
        <w:gridCol w:w="413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 728.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728,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4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4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732,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53"/>
        <w:gridCol w:w="878"/>
        <w:gridCol w:w="313"/>
        <w:gridCol w:w="340"/>
        <w:gridCol w:w="594"/>
        <w:gridCol w:w="767"/>
        <w:gridCol w:w="340"/>
        <w:gridCol w:w="480"/>
        <w:gridCol w:w="1474"/>
        <w:gridCol w:w="767"/>
        <w:gridCol w:w="367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07:24:00Z</dcterms:modified>
  <cp:revision>2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