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бюджетное учреждение дополнительного образования «Спортивная школ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680"/>
        <w:gridCol w:w="1928"/>
        <w:gridCol w:w="1644"/>
        <w:gridCol w:w="340"/>
        <w:gridCol w:w="1361"/>
        <w:gridCol w:w="340"/>
        <w:gridCol w:w="432"/>
        <w:gridCol w:w="1842"/>
        <w:gridCol w:w="447"/>
        <w:gridCol w:w="2530"/>
        <w:gridCol w:w="2552"/>
      </w:tblGrid>
      <w:tr>
        <w:trPr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: Реализация дополнительных предпрофессиональных программ в области физической культуры и спорта (этап начальной подготовки). Командные игровые виды спо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ход с этапа начальной подготовки на учебно-тренировочный этап</w: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: Реализация дополнительных предпрофессиональных программ в области физической культуры и спорта (тренировочный этап). Командные игровые виды спо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ереход на спортивную подготовку.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овой учебный план 52 недели</w: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: Реализация дополнительных предпрофессиональных программ в области физической культуры и спорта (тренировочный этап). Спортивные единобор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ход на спортивную подготовку.</w: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: Реализация дополнительных предпрофессиональных программ в области физической культуры и спорта (Тренировочный этап). Циклические, скоростно-силовые виды спорта и многобо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ход на спортивную подготовку.</w: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: Реализация дополнительных образовательных программ спортивной подготовки. Спортивная подготовка по олимпийским видам спорта. Фу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: Реализация дополнительных образовательных программ спортивной подготовки. Спортивная подготовка по олимпийским видам спорта. Ле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: Реализация дополнительных образовательных программ спортивной подготовки. Спортивная подготовка по олимпийским видам спорта. Тяжел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: Реализация дополнительных образовательных программ спортивной подготовки. Спортивная подготовка по олимпийским видам спорта. Рукопашный б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: Реализация дополнительных общеразвивающи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связи с переходом на годовой учебный план 39 недель.</w:t>
            </w:r>
          </w:p>
        </w:tc>
      </w:tr>
      <w:tr>
        <w:trPr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ахова Н.Н.</w:t>
            </w:r>
          </w:p>
        </w:tc>
        <w:tc>
          <w:tcPr>
            <w:tcW w:w="5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5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5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5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 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администрации Новоалександровского городского округа Ставропольско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 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ахова Н.Н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лахов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лахов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ахова Н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,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,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884"/>
        <w:gridCol w:w="884"/>
        <w:gridCol w:w="88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52603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09189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09189,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43414,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09189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25701,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6134,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6134,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566,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6134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81905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81905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81905,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81905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60210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197229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197229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566,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43414,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197229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28437,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976,9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566,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566,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28437,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976,97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лахов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лахов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ахова Н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84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866"/>
        <w:gridCol w:w="1137"/>
        <w:gridCol w:w="844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993"/>
        <w:gridCol w:w="948"/>
        <w:gridCol w:w="1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9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9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ско-юношеская спортивная школ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56000,РОССИЯ,Ставропольский край,Новоалександровский р-н,Новоалександровск г,,Советская ул,307,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6:04:171020:1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9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9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9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9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589"/>
        <w:gridCol w:w="488"/>
        <w:gridCol w:w="1142"/>
        <w:gridCol w:w="792"/>
        <w:gridCol w:w="754"/>
        <w:gridCol w:w="844"/>
        <w:gridCol w:w="804"/>
        <w:gridCol w:w="1214"/>
        <w:gridCol w:w="1333"/>
        <w:gridCol w:w="724"/>
        <w:gridCol w:w="1214"/>
        <w:gridCol w:w="1333"/>
        <w:gridCol w:w="488"/>
        <w:gridCol w:w="1214"/>
        <w:gridCol w:w="1333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8 381,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7564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7564,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816,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816,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ско-юношеская спортивная школ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8 381,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7564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7564,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816,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816,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8 381,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7564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7564,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816,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816,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лахов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лахов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9"/>
        <w:gridCol w:w="1198"/>
        <w:gridCol w:w="608"/>
        <w:gridCol w:w="888"/>
        <w:gridCol w:w="853"/>
        <w:gridCol w:w="455"/>
        <w:gridCol w:w="475"/>
        <w:gridCol w:w="420"/>
        <w:gridCol w:w="397"/>
        <w:gridCol w:w="993"/>
        <w:gridCol w:w="996"/>
        <w:gridCol w:w="424"/>
        <w:gridCol w:w="861"/>
        <w:gridCol w:w="397"/>
        <w:gridCol w:w="677"/>
        <w:gridCol w:w="942"/>
        <w:gridCol w:w="776"/>
        <w:gridCol w:w="636"/>
        <w:gridCol w:w="514"/>
        <w:gridCol w:w="397"/>
        <w:gridCol w:w="959"/>
        <w:gridCol w:w="518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</w:rPr>
              <w:t>356000, РОССИЯ, Ставропольский край, , г Новоалександровск, , ул Советская, 3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</w:rPr>
              <w:t>26:04:171020: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99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9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871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871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99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9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871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871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ахова Н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ахова Н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ахова Н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863"/>
        <w:gridCol w:w="851"/>
        <w:gridCol w:w="554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47 72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7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7 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ахова Н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2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бюджетное учреждение дополнительного образования «Спортив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04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8802,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4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71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237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8802,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4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71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237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8802,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4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71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237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ахова Н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6T14:38:00Z</dcterms:modified>
  <cp:revision>30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