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бюджетное учреждение дополнительного образования «Оздоровительно-образовательный центр «Дружб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319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ёжи в каникулярное время, с круглосуточным пребывани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360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184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выполнение муниципального задания в связи с увеличением количества детей (4 смена, дети из г. Антрацит Луганской Народной Республики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6"/>
        <w:gridCol w:w="993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84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47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47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37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47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13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09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54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42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1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4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3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94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4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54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76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18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737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0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89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526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1541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1541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699"/>
        <w:gridCol w:w="1699"/>
        <w:gridCol w:w="992"/>
        <w:gridCol w:w="1134"/>
        <w:gridCol w:w="1134"/>
        <w:gridCol w:w="850"/>
        <w:gridCol w:w="16"/>
        <w:gridCol w:w="693"/>
        <w:gridCol w:w="709"/>
        <w:gridCol w:w="789"/>
        <w:gridCol w:w="891"/>
        <w:gridCol w:w="12"/>
        <w:gridCol w:w="555"/>
        <w:gridCol w:w="12"/>
        <w:gridCol w:w="514"/>
        <w:gridCol w:w="567"/>
        <w:gridCol w:w="1320"/>
        <w:gridCol w:w="1089"/>
        <w:gridCol w:w="20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тол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000000: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591"/>
        <w:gridCol w:w="488"/>
        <w:gridCol w:w="1172"/>
        <w:gridCol w:w="798"/>
        <w:gridCol w:w="761"/>
        <w:gridCol w:w="964"/>
        <w:gridCol w:w="804"/>
        <w:gridCol w:w="1233"/>
        <w:gridCol w:w="1344"/>
        <w:gridCol w:w="804"/>
        <w:gridCol w:w="1233"/>
        <w:gridCol w:w="1344"/>
        <w:gridCol w:w="644"/>
        <w:gridCol w:w="1233"/>
        <w:gridCol w:w="134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77 330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1112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1112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4450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445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77 330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1112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1112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4450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445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262"/>
        <w:gridCol w:w="604"/>
        <w:gridCol w:w="94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4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435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435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435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435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27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8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9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8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27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8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9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8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278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82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6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90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8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4-04-26T11:01:00Z</cp:lastPrinted>
  <dcterms:modified xsi:type="dcterms:W3CDTF">2024-04-26T14:45:00Z</dcterms:modified>
  <cp:revision>3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