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1028"/>
        <w:gridCol w:w="900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8309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5263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5263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96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1867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5263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50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504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504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504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16 90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16 903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16 903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16 90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150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2367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236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96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1867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23670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 968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1867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968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21867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72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 226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228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228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997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997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 226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228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3228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997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997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пу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пу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7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Методический информационно-диагностически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унова 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12:26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